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4"/>
        </w:rPr>
        <w:t xml:space="preserve">ПРОЕКТ ПРОГРАММЫ </w:t>
        <w:br/>
        <w:t xml:space="preserve">профилактики </w:t>
      </w:r>
      <w:r>
        <w:rPr>
          <w:sz w:val="28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4"/>
        </w:rPr>
        <w:t>на 2025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10101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eastAsia="en-US"/>
        </w:rPr>
        <w:t xml:space="preserve">в границах муниципального образования </w:t>
        <w:br/>
        <w:t>«Город Батайск».</w:t>
      </w:r>
    </w:p>
    <w:p>
      <w:pPr>
        <w:pStyle w:val="Normal"/>
        <w:shd w:fill="FFFFFF" w:val="clear"/>
        <w:spacing w:before="100" w:after="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2. Аналитическая часть Программы 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autoSpaceDE w:val="false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по управлению имуществом города Батайска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муниципального образования «Город Батайск», требований земельного законодательства в порядке и случаях, установленных правовыми актами Администрации города </w:t>
        <w:br/>
        <w:t>Батайска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 xml:space="preserve">организации и проведения мероприятий по контролю, осуществляемых </w:t>
        <w:br/>
        <w:t>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по управлению имуществом города Батайска мероприятий по муниципальному земель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– </w:t>
      </w:r>
      <w:r>
        <w:rPr>
          <w:color w:val="010101"/>
          <w:sz w:val="28"/>
          <w:szCs w:val="28"/>
        </w:rPr>
        <w:t>Земельный Кодекс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3. Цели и задачи Программы </w:t>
      </w:r>
    </w:p>
    <w:p>
      <w:pPr>
        <w:pStyle w:val="Normal"/>
        <w:shd w:fill="FFFFFF" w:val="clear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</w:t>
      </w:r>
      <w:r>
        <w:rPr>
          <w:color w:val="010101"/>
          <w:sz w:val="28"/>
          <w:szCs w:val="28"/>
        </w:rPr>
        <w:t>повышение прозрачности осуществляемой Комитетом по управлению имуществом города Батайска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hd w:fill="FFFFFF" w:val="clear"/>
        <w:spacing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филактических мероприятий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shd w:fill="FFFFFF" w:val="clear"/>
        </w:rPr>
        <w:t>от 31.07.2020 № 248-ФЗ                            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ирование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явление предостережения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сультирование;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. Показатели эффективности и результативности мероприятий Программы профилактик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эффективности и результативности мероприятий Программы профилактики являютс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ируемых лиц, в отношении которых проведены профилактические мероприятия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ируемых лиц/объектов контроля, в отношении которых проведены профилактические мероприятия от их общего количества, %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проведенных профилактических мероприятий в общем количестве проведенных контрольных (надзорных) мероприятий в отчетном периоде, %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я повторных административных правонарушений от общего количества правонарушений, %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тказов контролируемых лиц от проведения обязательного профилактического визита от общего количества запланированных профилактических визитов, %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   В.С. Мирошник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5529" w:hanging="142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5529" w:hanging="142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5529" w:hanging="142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5529" w:hanging="142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5529" w:hanging="142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5529" w:hanging="142"/>
        <w:jc w:val="center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 </w:t>
        <w:br/>
        <w:t>к программе профилактики рисков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причинения вреда (ущерба)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8"/>
          <w:szCs w:val="28"/>
        </w:rPr>
        <w:t xml:space="preserve">ПЛАН </w:t>
        <w:br/>
        <w:t>мероприятий по профилактике нарушений земельного законодательства на территории муниципального образования «Город Батайск» на 2025</w:t>
      </w:r>
      <w:r>
        <w:rPr/>
        <w:t xml:space="preserve"> год 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366"/>
        <w:gridCol w:w="3510"/>
        <w:gridCol w:w="1920"/>
        <w:gridCol w:w="1465"/>
      </w:tblGrid>
      <w:tr>
        <w:trPr/>
        <w:tc>
          <w:tcPr>
            <w:tcW w:w="3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left="57" w:right="10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 в сети «Интерне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аждого вида муниципального земельного контроля административных регламентов, определяющих порядок осуществления муниципального контроля и содержащих информацию  о нормативных правовых актах, регламентирующих соответствующие сферы деятельности</w:t>
            </w: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«Город Батайск»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1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по управлению имуществом города Батайска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митетом по управлению имуществом города Батайска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городской Думы </w:t>
              <w:br/>
              <w:t>и Администрации города Батайск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1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5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управлению имуществом города Батайска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2:00Z</dcterms:created>
  <dc:creator>Сервер</dc:creator>
  <dc:description/>
  <cp:keywords/>
  <dc:language>en-US</dc:language>
  <cp:lastModifiedBy>User</cp:lastModifiedBy>
  <cp:lastPrinted>2024-09-30T09:51:00Z</cp:lastPrinted>
  <dcterms:modified xsi:type="dcterms:W3CDTF">2024-10-01T12:49:00Z</dcterms:modified>
  <cp:revision>3</cp:revision>
  <dc:subject/>
  <dc:title/>
</cp:coreProperties>
</file>