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эр города Батайска</w:t>
        <w:br/>
        <w:t xml:space="preserve">                                                                   ____________ В.В. Путилин</w:t>
        <w:br/>
        <w:t xml:space="preserve">                                                                    «____»___________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 муниципального образования «Город Батайск» на 201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09"/>
        <w:gridCol w:w="9188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ающие)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выполнения поручений протокола заседания антинаркотической комиссии муниципального образования «Город Батайск» от 24.12.2013 года №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кач Е.Д., Петренко Т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тогах работы антинаркотической комиссии муниципального образования «Город Батайск» в 2013 году и  планах реализации антинаркотических мероприятий в 2014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кач Е.Д., 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ченко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нко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мерах по раннему выявлению несовершеннолетних потребителей психоактивных веществ и обеспечению индивидуально-воспитательной работы с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ская А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</w:t>
            </w:r>
            <w:r>
              <w:rPr>
                <w:rStyle w:val="Textdefault"/>
                <w:rFonts w:cs="Times New Roman"/>
                <w:color w:val="000000"/>
                <w:sz w:val="28"/>
                <w:szCs w:val="28"/>
              </w:rPr>
              <w:t>работе с детьми «группы риска» их семьями (по материалам комиссии по делам несовершеннолетних и защите их пра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кач Е.Д., 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выполнения поручений протокола заседания антинаркотической комиссии муниципального образования «Город Батайс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работ по выявлению очагов произрастания наркосодержащих растений и организации их уничт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ченко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Д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опуляризации здорового образа жизни среди детей, подростков, молодежи и гражд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Е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мерах профилактического характера в отношении лиц, потребляющих наркотики, для создания мотивации к лечению на опыте общественной организации «Ростов без наркот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выполнения поручений протокола заседания антинаркотической комиссии муниципального образования «Город Бата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рганизации противодействия незаконному обороту наркотиков в  подростково - молодёжной сре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Е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наркологической медицинской помощи  и возможности медико-социальной реабили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нко Н.М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Textdefault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Textdefault"/>
                <w:rFonts w:cs="Times New Roman"/>
                <w:color w:val="000000"/>
                <w:sz w:val="28"/>
                <w:szCs w:val="28"/>
              </w:rPr>
              <w:t>О  работ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extdefault"/>
                <w:rFonts w:cs="Times New Roman"/>
                <w:color w:val="000000"/>
                <w:sz w:val="28"/>
                <w:szCs w:val="28"/>
              </w:rPr>
              <w:t>выявлению наркопотребителей и их мотивирование на реабили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состоянии и результатах проведения оперативно-профилактических мероприятий, направленных на выявление и пресечение фактов незаконного оборота  наркот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Е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ченко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ндивидуальной профилактической работе с несовершеннолетними, зарегистрированными в банке данных безнадзорных и беспризорны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С.А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плана работы антинаркотической комиссии муниципального образования «Город Батайск» на 201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                                                                                                                           Т.В. Пет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Textdefault">
    <w:name w:val="text_default"/>
    <w:basedOn w:val="Style14"/>
    <w:qFormat/>
    <w:rPr>
      <w:rFonts w:ascii="Verdana" w:hAnsi="Verdana" w:cs="Verdana"/>
      <w:color w:val="5E64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4:00Z</dcterms:created>
  <dc:creator>Оксана</dc:creator>
  <dc:description/>
  <cp:keywords/>
  <dc:language>en-US</dc:language>
  <cp:lastModifiedBy>TNT</cp:lastModifiedBy>
  <cp:lastPrinted>2013-12-06T11:35:00Z</cp:lastPrinted>
  <dcterms:modified xsi:type="dcterms:W3CDTF">2013-12-30T12:44:00Z</dcterms:modified>
  <cp:revision>2</cp:revision>
  <dc:subject/>
  <dc:title/>
</cp:coreProperties>
</file>