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DL;Arial" w:hAnsi="TimesDL;Arial" w:cs="TimesDL;Arial"/>
          <w:sz w:val="26"/>
          <w:lang w:val="en-US" w:eastAsia="en-US"/>
        </w:rPr>
      </w:pPr>
      <w:r>
        <w:rPr>
          <w:rFonts w:cs="TimesDL;Arial" w:ascii="TimesDL;Arial" w:hAnsi="TimesDL;Arial"/>
          <w:sz w:val="26"/>
          <w:lang w:val="en-US" w:eastAsia="en-US"/>
        </w:rPr>
        <w:drawing>
          <wp:inline distT="0" distB="0" distL="0" distR="0">
            <wp:extent cx="53149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DL;Arial" w:hAnsi="TimesDL;Arial" w:cs="TimesDL;Arial"/>
          <w:sz w:val="26"/>
          <w:szCs w:val="26"/>
          <w:lang w:val="en-US" w:eastAsia="en-US"/>
        </w:rPr>
      </w:pPr>
      <w:r>
        <w:rPr>
          <w:rFonts w:cs="TimesDL;Arial" w:ascii="TimesDL;Arial" w:hAnsi="TimesDL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КОЛЛЕГИЯ</w:t>
      </w:r>
    </w:p>
    <w:p>
      <w:pPr>
        <w:pStyle w:val="Normal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АДМИНИСТРАЦИИ ГОРОДА БАТАЙСКА</w:t>
      </w:r>
    </w:p>
    <w:p>
      <w:pPr>
        <w:pStyle w:val="TextBody"/>
        <w:pBdr>
          <w:bottom w:val="thickThinSmallGap" w:sz="24" w:space="0" w:color="000000"/>
        </w:pBdr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32"/>
        </w:rPr>
        <w:t>Ростовской области</w:t>
        <w:br/>
      </w:r>
    </w:p>
    <w:p>
      <w:pPr>
        <w:pStyle w:val="Heading5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8.11.2024</w:t>
      </w:r>
      <w:r>
        <w:rPr>
          <w:sz w:val="28"/>
          <w:szCs w:val="28"/>
        </w:rPr>
        <w:t xml:space="preserve">                                  № 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                                  город Батайск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 xml:space="preserve">Об утверждении отчёта о реализации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оценки бюджетной эффективности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города Батайска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коммерческих организаций»                                                                                  за 9 месяцев 2024 года</w:t>
      </w:r>
    </w:p>
    <w:p>
      <w:pPr>
        <w:pStyle w:val="Normal"/>
        <w:ind w:right="5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ями Администрации города Батайска </w:t>
        <w:br/>
        <w:t>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 заслушав и обсудив информацию и.о. начальника организационного отдела Администрации города Батайска Андренко Е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я Администрации город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 Утвердить отчёт </w:t>
      </w:r>
      <w:r>
        <w:rPr>
          <w:kern w:val="2"/>
          <w:sz w:val="28"/>
          <w:szCs w:val="28"/>
        </w:rPr>
        <w:t>о реализации и оценки бюджетной эффективности муниципальной программы города Батайска «Поддержка социально ориентированных некоммерческих организаций» за 9 месяцев 2024 год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2. Организационному отделу Администрации города Батайска </w:t>
        <w:br/>
        <w:t>продолжить работу по</w:t>
      </w:r>
      <w:r>
        <w:rPr>
          <w:kern w:val="2"/>
          <w:sz w:val="28"/>
          <w:szCs w:val="28"/>
        </w:rPr>
        <w:t xml:space="preserve"> реализации муниципальной программы города Батайска «Поддержка социально ориентированных некоммерческих организац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Контроль за исполнением решения возложить</w:t>
      </w:r>
      <w:r>
        <w:rPr>
          <w:sz w:val="28"/>
          <w:szCs w:val="28"/>
        </w:rPr>
        <w:t xml:space="preserve"> на заместителя главы Администрации города Батайска по внутренней политике Ермилову Т.Г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ллегии, </w:t>
        <w:br/>
      </w:r>
      <w:r>
        <w:rPr>
          <w:color w:val="0D0D0D"/>
          <w:sz w:val="28"/>
          <w:szCs w:val="28"/>
        </w:rPr>
        <w:t>Глава города Батайска</w:t>
        <w:tab/>
        <w:tab/>
        <w:tab/>
        <w:tab/>
        <w:t xml:space="preserve">                                          Р.П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отдел </w:t>
        <w:br/>
        <w:t xml:space="preserve">Администрации города Батайска </w:t>
      </w:r>
      <w:bookmarkStart w:id="0" w:name="_PictureBullets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30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б исполнении плана реализации муниципальной программы города Батайск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Поддержка социально ориентированных некоммерческих организаций» за 9 месяцев 2024 года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6"/>
        <w:gridCol w:w="1227"/>
        <w:gridCol w:w="2244"/>
        <w:gridCol w:w="1332"/>
        <w:gridCol w:w="1418"/>
        <w:gridCol w:w="1102"/>
        <w:gridCol w:w="1216"/>
        <w:gridCol w:w="6"/>
        <w:gridCol w:w="853"/>
        <w:gridCol w:w="7"/>
        <w:gridCol w:w="1773"/>
      </w:tblGrid>
      <w:tr>
        <w:trPr>
          <w:trHeight w:val="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и наименование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ализации (краткое описание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ы неосвоенных средств и причины их не освоен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усмотрено муниципальной программо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одной бюджетной росписью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 на отчетную дат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1B1B1B"/>
                <w:sz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социально ориентированных некоммерческих организаций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 Администрации города Батай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ланируется освоение в октябре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программа «Наращивание потенциала социально ориентированных некоммерческих организаций города Батайска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онный отдел Администрации города Батайс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ланируется освоение в октябре 2024 года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Разработка и принятие нормативно-правовых актов города Батайска, обеспечивающих  успешное </w:t>
            </w:r>
            <w:r>
              <w:rPr>
                <w:sz w:val="24"/>
                <w:highlight w:val="white"/>
              </w:rPr>
              <w:t xml:space="preserve">развитие </w:t>
            </w:r>
            <w:r>
              <w:rPr>
                <w:sz w:val="24"/>
              </w:rPr>
              <w:t>социально ориентированных некоммерческих организ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ый отдел Администрации города Батайс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-экономической политики города Батайс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9 месяцев 2024 года нормативно – правовые акты не создавалис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ведение реестра социально ориентированных некоммерческих организац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ый отдел Администрации города Батайска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оздание «реестра поставщиков социальных услуг»;</w:t>
            </w:r>
          </w:p>
          <w:p>
            <w:pPr>
              <w:pStyle w:val="Normal"/>
              <w:widowControl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информационная и консультационная, финансовая, имущественная поддержка данных СО НКО;</w:t>
            </w:r>
          </w:p>
          <w:p>
            <w:pPr>
              <w:pStyle w:val="Normal"/>
              <w:rPr/>
            </w:pPr>
            <w:r>
              <w:rPr>
                <w:sz w:val="24"/>
                <w:highlight w:val="white"/>
              </w:rPr>
              <w:t xml:space="preserve">позиционирование деятельности некоммерческого сектора на территории </w:t>
            </w:r>
            <w:r>
              <w:rPr>
                <w:sz w:val="24"/>
              </w:rPr>
              <w:t>го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естры  социально ориентированных некоммерческих организаций ведутс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ое мероприятие  1.3 Оказание содействия в проведении социально ориентированными некоммерческими организациями публичных мероприятий на территории города Батайс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ый отдел Администрации города Батайс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зиционирование деятельности некоммерческого сектора города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влечение добровольцев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витие благотворительной деятельности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иск дополнительных источников финансир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9 месяцев 2024 года публичные мероприятия не проводились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1B1B1B"/>
                <w:sz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</w:rPr>
            </w:r>
          </w:p>
        </w:tc>
        <w:tc>
          <w:tcPr>
            <w:tcW w:w="13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B1B1B"/>
                <w:sz w:val="24"/>
              </w:rPr>
            </w:pPr>
            <w:r>
              <w:rPr>
                <w:rFonts w:cs="Times New Roman"/>
                <w:b/>
                <w:color w:val="1B1B1B"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«Развитие муниципальной системы поддержки деятельности СО НКО, формирование системы сопровождения общественно значимых инициатив и социальных проектов некоммерческого сектора, </w:t>
            </w:r>
            <w:r>
              <w:rPr>
                <w:b/>
                <w:sz w:val="24"/>
                <w:highlight w:val="white"/>
              </w:rPr>
              <w:t>выстраивание партнерских отношений СОНКО с органами местного самоуправлен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города Батайс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ый отдел Администрации города Батайс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ализация проектов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астие некоммерческого сектора в мероприятиях и конкурсах различного уровня, в том числе на привлечение финансирования и позиционирование своей деятельности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вышение эффективности и профессионализма деятельности СО НК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кадрового потенциа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и консультационная поддержка в реализации социально ориентированными некоммерческими организациями социально - значимых инициатив, проектов на территории города Батайска за 9 месяцев 2024 года велась по мере необходимо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ое мероприятие 1.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города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ый отдел Администрации города Батайс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ализация социально значимых проектов на территории города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мущественная поддержка социально ориентированным некоммерческим организациям Администрацией города Батайс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ый отдел Администрации города Батайс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Эффективное</w:t>
            </w:r>
          </w:p>
          <w:p>
            <w:pPr>
              <w:pStyle w:val="Normal"/>
              <w:widowControl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казание социальных сервисов населению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ыделено помещение для создания ресурсного центра поддержки НКО на территории города Батайс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города Батайс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ый отдел Администрации города Батайс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ализация социально значимых проектов на территории города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влечение ресурсов добровольчества и благотворительности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витие некоммерческого сектора города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 9 месяцев 2024 года совместных мероприятий по координации деятельности социально ориентированных некоммерческих организаций структурными подразделениями Администрации города Батайска не проводилос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Формирование благоприятных условий для обеспечения доступа СО НКО к оказанию услуг в социальной сфере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местного рынка социальных услуг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предоставления услуг в социальной сфере социально ориентированными некоммерческими 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учреждениями, которые можно передать на аутсорсинг  СО НК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 Администрации города Батай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ктивное оказание социальных сервисов населению, характеризующихся высоким качеством и низкими издержками, в том числе из-за привлечения добровольцев к деятельности СО НК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местного рынка социальных услуг предоставляемых социально ориентированными некоммерческими организациями го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е на мероприятия не предусмотре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9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информационных кампаний о деятельности и услугах СО НКО, благотворительности и добровольчества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ый отдел Администрации города Батайс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ние значимости некоммерческих организаций как субъектов развития социальной сферы; вовлечение СО НКО в решение вопросов местного 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«реестра поставщиков социальных услуг»; развитие местного рынка социальных услуг предоставляемых социально ориентированными некоммерческими организациями го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е информации на официальном сайте Администрации города Батайска о деятельности и услугах СО НКО, благотворительности и добровольчества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1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ый отдел Администрации города Батай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е информации на официальном сайте Администрации города Батайска о деятельности и услугах СО НКО, благотворительности и добровольчества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 системы информационного обеспечения деятельности СО НКО, создание системы информационного сопровождения и популяризации социально ориентированной деятель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1.1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зиционирование деятельности некоммерческого сектора города Батайска через СМИ и сеть интерне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ый отдел Администрации города Батайс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деятельности </w:t>
            </w:r>
          </w:p>
          <w:p>
            <w:pPr>
              <w:pStyle w:val="Normal"/>
              <w:widowControl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СО НКО; </w:t>
            </w:r>
          </w:p>
          <w:p>
            <w:pPr>
              <w:pStyle w:val="Normal"/>
              <w:widowControl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развитие социальных сервисов СО НКО;</w:t>
            </w:r>
          </w:p>
          <w:p>
            <w:pPr>
              <w:pStyle w:val="Normal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развитие благотворительности и добровольчества; </w:t>
            </w:r>
          </w:p>
          <w:p>
            <w:pPr>
              <w:pStyle w:val="Normal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ивлечение СО НКО дополнительных ресурсов в реализации уставной деятельности.</w:t>
            </w:r>
          </w:p>
          <w:p>
            <w:pPr>
              <w:pStyle w:val="Normal"/>
              <w:rPr>
                <w:sz w:val="24"/>
                <w:highlight w:val="white"/>
              </w:rPr>
            </w:pPr>
            <w:r>
              <w:rPr>
                <w:sz w:val="24"/>
              </w:rPr>
              <w:t>Информация была размещена на сайте Администрации города Батайска</w:t>
            </w:r>
          </w:p>
          <w:p>
            <w:pPr>
              <w:pStyle w:val="Normal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1.1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 Администрации города Батай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зиционирование деятельности некоммерческого сектора города;</w:t>
            </w:r>
          </w:p>
          <w:p>
            <w:pPr>
              <w:pStyle w:val="Normal"/>
              <w:widowControl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деятельности </w:t>
            </w:r>
          </w:p>
          <w:p>
            <w:pPr>
              <w:pStyle w:val="Normal"/>
              <w:widowControl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СО НКО; </w:t>
            </w:r>
          </w:p>
          <w:p>
            <w:pPr>
              <w:pStyle w:val="Normal"/>
              <w:widowControl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развитие социальных сервисов СО НКО;</w:t>
            </w:r>
          </w:p>
          <w:p>
            <w:pPr>
              <w:pStyle w:val="Normal"/>
              <w:widowControl w:val="false"/>
              <w:rPr>
                <w:sz w:val="24"/>
                <w:highlight w:val="white"/>
              </w:rPr>
            </w:pPr>
            <w:r>
              <w:rPr>
                <w:sz w:val="24"/>
              </w:rPr>
              <w:t>развитие кадрового потенциала СО НКО;</w:t>
            </w:r>
          </w:p>
          <w:p>
            <w:pPr>
              <w:pStyle w:val="Normal"/>
              <w:widowControl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овые методы и формы в работе;</w:t>
            </w:r>
          </w:p>
          <w:p>
            <w:pPr>
              <w:pStyle w:val="Normal"/>
              <w:widowControl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применение и тиражирование успешного опыта СО НКО; </w:t>
            </w:r>
          </w:p>
          <w:p>
            <w:pPr>
              <w:pStyle w:val="Normal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ивлечение дополнительных ресурсов благотворительности и добровольче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октябре 2024 года будет заключен контракт на изготовление методической продукции (буклеты) «поддержка социально-ориентированных некоммерческих организаций города Батайска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освоение в октябре 2024 год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кадрового потенциала СО НКО, содействие в повышении эффективности и профессионализма деятельности СО НКО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 1.13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я Администрацией города Батайска обучения  руководителей и специалистов С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КО в сфере развития некоммерческого сектора с привлечением высококвалифицированных тренеров и консультан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онный отдел Администрации города Батайс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и профессионализма деятельности СО НК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инары проводятся  в режиме видео-конференции (онлайн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ое мероприятие  1.14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учение, в том числе переподготовка и повышение квалификации специалистов Администрации города Батайска, работающих в сфере развития некоммерческого сектора, участие в мероприятиях областного, регионально и федерального знач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 Администрации города Батай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вышение эффективности и профессионализма деятельности специалистов Администрации города Батайска с некоммерческим сектором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овые методы и формы поддержки СО НК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партнерских отношений между обществом, бизнесом и власть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е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ы проводятся  в режиме видео-конференции (онлайн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ое мероприятие 1.1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астие руководителей и специалистов СО НКО в мероприятиях по обмену опытом, форумах, конференциях, семинарах, конкурсах областного, регионального и федерального значен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 Администрации города Батай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вышение эффективности и профессионализма деятельности СО НКО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зиционирование деятельности некоммерческого сектора города Батайска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овые методы, формы ресурсы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партнерских отношений между обществом, бизнесом и власть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ятся конференции с  руководителями  и специалистами </w:t>
              <w:br/>
              <w:t xml:space="preserve"> СО НКО по обмену  опытом в режиме видеоконференции (онлайн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лечение внебюджетного финансирования для реализации целей общественно значимых инициатив и социальных проектов некоммерческого сектора города Батайс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ое мероприятие 1.16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астие некоммерческого сектора города  в конкурсах на выделение субсидий и грантов из областного и федерального бюдже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 Администрации города Батай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влечение внебюджетного финансирования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ализация социально значимых инициатив и социальных проектов некоммерческим сектором горо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иционирование деятельности СО НКО го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9 месяцев 2024 года заявок на участие в конкурах на выделение субсидий и грантов из областного и федерального бюджетов не поступал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программа «Содействие развитию институтов и инициатив гражданского общества города Батайс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действие в реализации инициатив граждан, социальных проектов жителей города Батайска, в том числе реализация проектов через краундфандинговую систему и путем выстраивания партнерских отношений между обществом, бизнесом и власть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 Администрации города Батай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шная реализация инициатив граждан, социальных проектов жителями города Батайс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ов чере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ундфандинг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качества жизни местных сообщест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 горо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социального напряжения среди насел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ТО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партнерских отношений между обществом, бизнесом и власть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ятся круглые столы с участием жителей города Батайска, представителей бизнеса и  СО НК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имулирование конструктивной и созидательной гражданской активности населения города Батайска, повышение уровня вовлеченности населения города Батайска в создание общественных благ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ое мероприятие  2.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ка системы поддержки добровольческой деятельности и развитие соответствующей инфраструктуры, в том числе проведение городских конкурсов: «Доброволец года», «Я гражданский активист» д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 Администрации города Батай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вышение уровня конструктивной и созидательной гражданской активности населения города Батайска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вышение уровня вовлеченности населения города Батайска в создание общественных благ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числа «местных инициатив» и проектов, реализованных активными гражданами гор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астие граждан города Батайска в мероприятиях городского, областного, регионального, федерального уровня,  посвященных добровольчеству и благотворительност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 Администрации города Батай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вышение гражданской активности населения города Батайска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влеченность населения города Батайска в создание общественных благ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добровольчества и благотвори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информирования населения о проводимых мероприятия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361" w:right="130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PragmaticaC">
    <w:charset w:val="00"/>
    <w:family w:val="decorative"/>
    <w:pitch w:val="variable"/>
  </w:font>
  <w:font w:name="Arial CYR">
    <w:charset w:val="cc"/>
    <w:family w:val="swiss"/>
    <w:pitch w:val="variable"/>
  </w:font>
  <w:font w:name="TimesDL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 w:val="false"/>
      <w:sz w:val="26"/>
      <w:szCs w:val="26"/>
    </w:rPr>
  </w:style>
  <w:style w:type="character" w:styleId="4">
    <w:name w:val="Заголовок 4 Знак"/>
    <w:qFormat/>
    <w:rPr>
      <w:b/>
      <w:bCs w:val="false"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4"/>
      <w:sz w:val="28"/>
    </w:rPr>
  </w:style>
  <w:style w:type="character" w:styleId="2">
    <w:name w:val="Заголовок 2 Знак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ru-RU"/>
    </w:rPr>
  </w:style>
  <w:style w:type="character" w:styleId="Style8">
    <w:name w:val="Верхний колонтитул Знак"/>
    <w:basedOn w:val="Style5"/>
    <w:qFormat/>
    <w:rPr/>
  </w:style>
  <w:style w:type="character" w:styleId="HeaderChar1">
    <w:name w:val="Header Char1"/>
    <w:qFormat/>
    <w:rPr>
      <w:rFonts w:cs="Times New Roman"/>
      <w:lang w:val="ru-RU"/>
    </w:rPr>
  </w:style>
  <w:style w:type="character" w:styleId="Style9">
    <w:name w:val="Нижний колонтитул Знак"/>
    <w:basedOn w:val="Style5"/>
    <w:qFormat/>
    <w:rPr/>
  </w:style>
  <w:style w:type="character" w:styleId="FooterChar1">
    <w:name w:val="Footer Char1"/>
    <w:qFormat/>
    <w:rPr>
      <w:rFonts w:cs="Times New Roman"/>
      <w:lang w:val="ru-RU"/>
    </w:rPr>
  </w:style>
  <w:style w:type="character" w:styleId="Style10">
    <w:name w:val="Текст сноски Знак"/>
    <w:qFormat/>
    <w:rPr>
      <w:lang w:val="ru-RU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ru-RU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shd w:fill="00007F" w:val="clear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4"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 w:val="false"/>
    </w:rPr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shd w:fill="CCCCCC" w:val="clear"/>
    </w:rPr>
  </w:style>
  <w:style w:type="character" w:styleId="112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31">
    <w:name w:val="Основной текст 3 Знак"/>
    <w:qFormat/>
    <w:rPr>
      <w:sz w:val="22"/>
    </w:rPr>
  </w:style>
  <w:style w:type="character" w:styleId="Style17">
    <w:name w:val="Название Знак"/>
    <w:qFormat/>
    <w:rPr>
      <w:b/>
      <w:sz w:val="24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val="ru-RU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*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2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 w:val="false"/>
      <w:color w:val="4F81BD"/>
      <w:spacing w:val="7"/>
      <w:sz w:val="24"/>
      <w:szCs w:val="24"/>
    </w:rPr>
  </w:style>
  <w:style w:type="character" w:styleId="VisitedInternetLink">
    <w:name w:val="FollowedHyperlink"/>
    <w:rPr>
      <w:color w:val="7F007F"/>
      <w:u w:val="single"/>
    </w:rPr>
  </w:style>
  <w:style w:type="character" w:styleId="Applestylespan">
    <w:name w:val="apple-style-span"/>
    <w:basedOn w:val="Style5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4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4"/>
      <w:lang w:val="ru-RU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4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Схема документа"/>
    <w:basedOn w:val="Normal"/>
    <w:qFormat/>
    <w:pPr>
      <w:shd w:fill="00007F" w:val="clear"/>
      <w:spacing w:lineRule="auto" w:line="276" w:before="0" w:after="200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6">
    <w:name w:val="Основной текст 3"/>
    <w:basedOn w:val="Normal"/>
    <w:qFormat/>
    <w:pPr>
      <w:jc w:val="both"/>
    </w:pPr>
    <w:rPr>
      <w:sz w:val="22"/>
    </w:rPr>
  </w:style>
  <w:style w:type="paragraph" w:styleId="Style31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sz w:val="22"/>
      <w:szCs w:val="20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*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8">
    <w:name w:val="заголовок 1*"/>
    <w:basedOn w:val="Normal"/>
    <w:next w:val="Normal"/>
    <w:qFormat/>
    <w:pPr>
      <w:keepNext w:val="true"/>
      <w:tabs>
        <w:tab w:val="left" w:pos="709" w:leader="none"/>
      </w:tabs>
      <w:jc w:val="center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</w:rPr>
  </w:style>
  <w:style w:type="paragraph" w:styleId="Style4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" w:hAnsi="JournalRub" w:cs="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3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" w:hAnsi="JournalRub" w:cs="JournalRub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" w:hAnsi="JournalRub" w:cs="JournalRub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" w:hAnsi="PragmaticaC" w:cs="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color w:val="000000"/>
      <w:sz w:val="14"/>
      <w:szCs w:val="14"/>
    </w:rPr>
  </w:style>
  <w:style w:type="paragraph" w:styleId="Heading11">
    <w:name w:val="Heading 1*"/>
    <w:basedOn w:val="Normal"/>
    <w:qFormat/>
    <w:pPr>
      <w:widowControl w:val="false"/>
      <w:ind w:left="932" w:hanging="0"/>
      <w:outlineLvl w:val="1"/>
    </w:pPr>
    <w:rPr>
      <w:b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1">
    <w:name w:val="Heading 11"/>
    <w:basedOn w:val="Normal"/>
    <w:qFormat/>
    <w:pPr>
      <w:widowControl w:val="false"/>
      <w:ind w:left="932" w:hanging="0"/>
      <w:outlineLvl w:val="1"/>
    </w:pPr>
    <w:rPr>
      <w:b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color w:val="3560A7"/>
      <w:sz w:val="26"/>
      <w:szCs w:val="26"/>
    </w:rPr>
  </w:style>
  <w:style w:type="paragraph" w:styleId="115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5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8:00Z</dcterms:created>
  <dc:creator>Общ.отд., служба норм. документов</dc:creator>
  <dc:description/>
  <cp:keywords/>
  <dc:language>en-US</dc:language>
  <cp:lastModifiedBy>ARM14_</cp:lastModifiedBy>
  <cp:lastPrinted>2024-10-08T15:38:00Z</cp:lastPrinted>
  <dcterms:modified xsi:type="dcterms:W3CDTF">2024-11-12T12:34:00Z</dcterms:modified>
  <cp:revision>9</cp:revision>
  <dc:subject/>
  <dc:title>Приложение № 1</dc:title>
</cp:coreProperties>
</file>