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8.2022 г по лоту № 1  признан несостоявшимся,  в связи с отсутствием 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8.2022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8.2022 г по лоту № 3  признан несостоявшимся, в связи с отсутствием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8.2022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dcterms:modified xsi:type="dcterms:W3CDTF">2022-08-25T11:30:26Z</dcterms:modified>
  <cp:revision>33</cp:revision>
  <dc:subject/>
  <dc:title/>
</cp:coreProperties>
</file>