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09.2012                              № 2514              </w:t>
      </w:r>
      <w:r>
        <w:rPr>
          <w:rFonts w:cs="Times New Roman" w:ascii="Times New Roman" w:hAnsi="Times New Roman"/>
        </w:rPr>
        <w:t xml:space="preserve">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Батайска от 03.11.2010г № 2297 «Об утверждении муниципальной долгосрочной целевой программы «Комплексное благоустройство города Батайска на 2011-2014 годы» </w:t>
      </w:r>
    </w:p>
    <w:p>
      <w:pPr>
        <w:pStyle w:val="TextBody"/>
        <w:spacing w:before="0" w:after="0"/>
        <w:ind w:right="4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Батайска от 03.11.2010г № 2297    «Об утверждении муниципальной долгосрочной целевой программы «Комплексное благоустройство города Батайска на 2011-2014 годы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 Раздел «Предварительные объемы финансирования на реализацию муниципальной долгосрочной целевой программы» изложить в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города Батайска по бюджету и финансам – начальнику Финансового управления города Батайска (Гриневу А.И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Normal"/>
        <w:widowControl w:val="false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 к постановлению 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9.09.2012 № 25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ые объемы финансирования на реализацию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Комплексное благоустройство города Батайска на 2011 – 2014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35"/>
        <w:gridCol w:w="935"/>
        <w:gridCol w:w="936"/>
        <w:gridCol w:w="935"/>
        <w:gridCol w:w="935"/>
        <w:gridCol w:w="935"/>
        <w:gridCol w:w="742"/>
        <w:gridCol w:w="742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личного осв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7,6</w:t>
            </w:r>
          </w:p>
        </w:tc>
      </w:tr>
      <w:tr>
        <w:trPr>
          <w:trHeight w:val="7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уличного освещения(техэнерг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уличного осв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,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внутридворового осв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уборка территорий и остановок, ур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4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обработ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17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СД по реконструкции водоотводных каналов по ул. Коваливского, ул. Ворошилова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,5</w:t>
            </w:r>
          </w:p>
        </w:tc>
      </w:tr>
      <w:tr>
        <w:trPr>
          <w:trHeight w:val="30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(изыскательных) работ по благоустройству территории ручья «Быстрый» в районе дома № 197 по ул.Коммунистическая в городе Батайске Ростовской обла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законных свалок, веток, крупногабаритного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,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,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5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р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ханиз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(ремонт и скамей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родячих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ка деревь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ленение (клумбы и уход, посадка цве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сорной растительность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7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кладби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щита опор и столбов от несанкци-онированной рекла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нформационных указателей системы городского ориентиро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 (огражд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каме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9,8</w:t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Бюджетные ассигнования, запланированные на 2012 – 2014 годы, носят прогнозируемый характер и подлежат уточнению в установленном порядке при формировании 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Л.Ю.Фаст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3:00Z</dcterms:created>
  <dc:creator>Admin</dc:creator>
  <dc:description/>
  <cp:keywords/>
  <dc:language>en-US</dc:language>
  <cp:lastModifiedBy>TNT</cp:lastModifiedBy>
  <cp:lastPrinted>2012-08-24T17:09:00Z</cp:lastPrinted>
  <dcterms:modified xsi:type="dcterms:W3CDTF">2012-10-01T12:43:00Z</dcterms:modified>
  <cp:revision>2</cp:revision>
  <dc:subject/>
  <dc:title>Приложение </dc:title>
</cp:coreProperties>
</file>