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.09.2012                                      №  2511</w:t>
      </w:r>
      <w:r>
        <w:rPr/>
        <w:tab/>
        <w:tab/>
        <w:t xml:space="preserve">                        г. Батайск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</w:tabs>
        <w:spacing w:before="480" w:after="480"/>
        <w:ind w:right="5386" w:hanging="0"/>
        <w:jc w:val="left"/>
        <w:rPr/>
      </w:pPr>
      <w:r>
        <w:rPr>
          <w:sz w:val="24"/>
          <w:szCs w:val="24"/>
        </w:rPr>
        <w:t>О внесении изменений в муниципальную долгосрочную целевую программу «Доступная среда в городе Батайске на 2011-2013 годы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/>
      </w:pPr>
      <w:r>
        <w:rPr>
          <w:sz w:val="24"/>
          <w:szCs w:val="24"/>
        </w:rPr>
        <w:tab/>
        <w:t>В соответствии с Областным законом от 20.12.2011 № 775-ЗС «Об областном       бюджете на 2012 год и на плановый период 2013 и 2014 годов» (в редакции Областного       закона от 22.06.2012 № 875-ЗС)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1. Внести изменения в  муниципальную долгосрочную  целевую программу «Доступная      среда в городе  Батайске на  2011-2013 годы», утвержденную постановлением                    Администрации города Батайска от 30.05.2011 № 814 «Об утверждении муниципальной          долгосрочной целевой программы «Доступная среда в городе Батайске на 2011-2013 годы»,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>1.1. В подразделе «Объемы и источники финансирования Программы» паспорта муниципальной долгосрочной целевой программы «Доступная среда в городе Батайске на                2011-2013 годы»   (далее – Программа) в абзаце втором цифры «3565,0»  заменить           цифрами «6085,0», в абзаце пятом цифры «1625,0» заменить цифрами «4145,0».</w:t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Heading1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tabs>
          <w:tab w:val="clear" w:pos="720"/>
          <w:tab w:val="left" w:pos="2410" w:leader="none"/>
        </w:tabs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9.2012 № 2511</w:t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ложить приложение к Муниципальной долгосрочной целевой программе «Доступная среда в городе Батайске на 2011-2013 годы», утвержденную постановлением Администрации города Батайска от 30.05.2011 № 814,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Доступная среда в городе Батайске на 2011-2013 годы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25"/>
        <w:gridCol w:w="850"/>
        <w:gridCol w:w="35"/>
        <w:gridCol w:w="674"/>
        <w:gridCol w:w="34"/>
        <w:gridCol w:w="37"/>
        <w:gridCol w:w="71"/>
        <w:gridCol w:w="850"/>
        <w:gridCol w:w="35"/>
        <w:gridCol w:w="816"/>
        <w:gridCol w:w="34"/>
        <w:gridCol w:w="1384"/>
        <w:gridCol w:w="1134"/>
        <w:gridCol w:w="283"/>
        <w:gridCol w:w="1134"/>
        <w:gridCol w:w="2302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ом числе погода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оздание координационного совета или межведомственной комиссии по вопросам взаимодействия общественных организаций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ивлечение внимания к проблемам инвалидов, выявление социально значимы пробл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ежегодных встреч Мэра города Батайска с руководителями общественных организаций инвалидов на заседаниях Совета инвали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Выявление социально значимых пробл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рганизация работы со средствами массовой информации (размещение информации, статей по вопросам социальной защиты и реабилитации инвалидов, организация телевизионных передач, размещение объявлений, пропаганде работы по развитию физической культуры и спорта лиц с ограниченными возможностя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ивлечение внимание к проблемам инвалидов. Информационная поддержка инвалидов, касающаяся правового обеспече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оведение совещаний, семинаров, "круглых столов", конференций, мероприятий о проблемам инвалидов и инвалид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Выявление проблем инвалидов и их решение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ктуализация банка данных инвали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потребности в реабилитационных услугах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едставление на МСЭ лиц, нуждающихся в социальной защите и получении рекомендаций для получения средств реабилитации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С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. Выявление потребности в реабилитационных услугах инвалидов. Социальная адаптация и ориентация инвалидов.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екомендации инвалидам по санаторно-курортному лечению и оформлению документов для санитарно-курортного ле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С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. Выявление потребности в санаторно-курортном лечении. Социальная адаптация инвалидов.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рмирование заявки на спец. питание для детей инвалидов и детей, нуждающихся в спецпитании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пределах выделенных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ссигн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детей-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Формирование доступной среды дл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рганизация соблюдения требований по обеспечению доступа инвалидов к объектам социальной сферы при строительстве и реконструкции зданий, соору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архитек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облюдение требований по обеспечению доступности объектов социальной сферы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дготовка и проведение совместно с общественными организациями инвалидов города социологического опроса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Центр «Перекресток»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spacing w:val="-5"/>
                <w:sz w:val="24"/>
                <w:szCs w:val="24"/>
              </w:rPr>
              <w:t>оставления перечня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связи и информации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Утверждение перечня объектов, подлежащих переоборудованию, реконструкции, капитальному ремонту</w:t>
            </w:r>
          </w:p>
        </w:tc>
      </w:tr>
      <w:tr>
        <w:trPr>
          <w:trHeight w:val="313" w:hRule="atLeast"/>
          <w:cantSplit w:val="true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 Обеспечение беспрепятственного доступа инвалидов к объектам социальной инфраструктуры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ащение автоинформаторами зданий поликлиник города Батайск (в количестве 5 шту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0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социальной сф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25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225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5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5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культуры, УСЗН, ЦГБ, 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небюджетные средств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22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5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культуры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 год – 2 шт., 2012 год – 4 шт., 2013 год – 5 шт.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здравоохранения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75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 год – 23 шт., 2013 год – 24 шт.</w:t>
            </w:r>
          </w:p>
        </w:tc>
      </w:tr>
      <w:tr>
        <w:trPr>
          <w:trHeight w:val="1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Изготовление и ремонт пандусов и подъемников в городские учреждения социальной сф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1605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24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9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765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полните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в учреждения социальной сферы</w:t>
            </w:r>
          </w:p>
        </w:tc>
      </w:tr>
      <w:tr>
        <w:trPr>
          <w:trHeight w:val="1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здравоохра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011 год – 2 шт., 2012 год – 2 шт., 2013 год – 3 шт.  </w:t>
            </w:r>
          </w:p>
        </w:tc>
      </w:tr>
      <w:tr>
        <w:trPr>
          <w:trHeight w:val="1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здание условий для доступности учреждений культуры 2011 год – 2 шт., 2012 год – 4 шт., 2013 год – 5 шт.  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1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 год – 23 шт., 2013 год – 24 шт.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Выделение палат в стационарных отделениях для ветеранов войны (6 пал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служивание пациентов с сурдопереводчиком вне очере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011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Улучшение качества обслуживани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 Обеспечение доступности образовательных услуг дл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дистанционного образования детей инвалидов, нуждающихся в обучении на д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ссигн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Дистанционное обучение детей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овершенствование работы групп компенсирующей направленности для детей-инвалидов и детей с ограниченными возможностями, посещающих дошкольны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беспечение доступности получения образовательных услуг 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азработка программ реабилитации и модели индивидуальных образовательных маршрутов для инклюзивного обучения детей – инвалидов в общеобразовательных школ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Совершенствование материально-технической базы для обеспечения без барьерной среды инклюзивного обучения детей-инвалидов в общеобразовательных учреждений гор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овершенствование форм и методов работы с семьями детей-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асширение взаимодействия общеобразовательных учреждений разных типов и видов по психолого-педагогическому сопровождению детей-инвалидов и их сем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материально-технической базы ППМС Центра «Выб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иобретение необходимых тренажеров и оборудования для развития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2012 год – 1 тренажера и развивающий инвентарь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013 год – 2 тренажера и развивающий инвентарь 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приобретение и монтаж специального оборудования по созданию универсальной безбарьерной среды для сети базовых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ниверсальной безбарьерной среды для обеспечения совместного обучения инвалидов и лиц, не имеющих нарушений развития</w:t>
            </w:r>
          </w:p>
        </w:tc>
      </w:tr>
      <w:tr>
        <w:trPr>
          <w:trHeight w:val="313" w:hRule="atLeast"/>
          <w:cantSplit w:val="true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 Совершенствование социальной реабилитации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5.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ение сведений о нуждаемости дополнительными техническими и тифлотехническими средствами реабилитации инвалидов с заболеванием опорно-двигательного аппарата, инвалидов по зр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пределах выделенных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ссигн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вышение качества жизни инвалидов в результате обеспечения техническими средствами реабилитации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беспечение звукоусилителями к телефонам (телевизорам) инвалидов по слух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пределах выделенных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ссигн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вышение качества жизни инвалидов в результате обеспечения техническими средствами реабилитации</w:t>
            </w:r>
          </w:p>
        </w:tc>
      </w:tr>
      <w:tr>
        <w:trPr>
          <w:trHeight w:val="313" w:hRule="atLeast"/>
          <w:cantSplit w:val="true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реабилитаци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 и повышения квалификации безработных граждан, из лиц с ограничением  трудоспособности по медицинским показа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выд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профессиональных навыков для дальнейшего труд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самозанятости безработных граждан из числа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выд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занятий инвалидов предпринимательской деятель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трудоустройству незанятых инвалидов из числа безработных и обратившихся гражд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выд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для инвалидов</w:t>
            </w:r>
            <w:bookmarkStart w:id="0" w:name="_GoBack"/>
            <w:bookmarkEnd w:id="0"/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 Развитие физической культуры и спорта среди жителей с ограниченными возможностями здоровья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занятий физической культурой и спортом лиц с ограниченными возможност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Создание условий для занятий инвалидов физической культурой и спортом 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лендарного плана официальных физкультурно-спортивных мероприятий, реализуемых спортивными инвалидными организац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максимального числа лиц с ограниченными возможностями к регулярным занятиям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алендарного плана официальных физкультурных и спортивных мероприятий города Батай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спортивных мероприятий в СМИ с участием 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 Повышение уровня социокультурной реабилитации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я Домами культуры встреч с Советом инвалидов, с Советом Ветеранов 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вышение культурного развития инвалидов, детей-инвалидов путем проведения творческих занятий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оведение городских конкурсов для детей инвалидов «Мне через сердце виден ми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вышение культурного развития инвалидов, детей-инвалидов путем проведения творческих занятий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информационного бюллетеня «Каждый ребенок имеет пра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актика бесплатного и льготного пользования услугами культуры детей-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вышение культурного развития детей-инвалидов путем проведения творческих занятий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Информационное обслуживание семей, имеющих детей-инвалидов (центральная библиотечная систе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азмещение информации на сайте МУК «ЦБС» для родителей детей-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того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2100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1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10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1465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4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5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7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6085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4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4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льник общего отдела                                              </w:t>
        <w:tab/>
        <w:tab/>
        <w:tab/>
        <w:tab/>
        <w:tab/>
        <w:tab/>
        <w:tab/>
        <w:t xml:space="preserve">                                        Л.Ю. Фастова</w:t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8:00Z</dcterms:created>
  <dc:creator>user</dc:creator>
  <dc:description/>
  <cp:keywords/>
  <dc:language>en-US</dc:language>
  <cp:lastModifiedBy>TNT</cp:lastModifiedBy>
  <cp:lastPrinted>2012-08-24T15:23:00Z</cp:lastPrinted>
  <dcterms:modified xsi:type="dcterms:W3CDTF">2012-10-01T12:48:00Z</dcterms:modified>
  <cp:revision>4</cp:revision>
  <dc:subject/>
  <dc:title>Российская Федерация</dc:title>
</cp:coreProperties>
</file>