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4.09.2012 </w:t>
        <w:tab/>
        <w:tab/>
        <w:t xml:space="preserve">                № 2485</w:t>
        <w:tab/>
      </w:r>
      <w:r>
        <w:rPr/>
        <w:tab/>
        <w:tab/>
        <w:t xml:space="preserve">             г. Батайск</w:t>
      </w:r>
    </w:p>
    <w:p>
      <w:pPr>
        <w:pStyle w:val="TextBody"/>
        <w:tabs>
          <w:tab w:val="clear" w:pos="708"/>
          <w:tab w:val="left" w:pos="4253" w:leader="none"/>
        </w:tabs>
        <w:spacing w:before="480" w:after="480"/>
        <w:ind w:right="5102" w:hanging="0"/>
        <w:rPr/>
      </w:pPr>
      <w:r>
        <w:rPr/>
        <w:t xml:space="preserve">О внесении изменений в муниципальную долгосрочную целевую программу «Профилактика коррупционной деятельности должностных лиц органов местного самоуправления муниципального образования «Город Батайск» на 2011-2014 годы»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соответствии с решением Коллегии Администрации города Батайска от 29.06.2012 года № 96 «О рассмотрении внесения изменений в муниципальную долгосрочную программу «Профилактика коррупционной деятельности должностных лиц органов местного самоуправления муниципального образования «Город Батайск» на 2011-2014 годы», 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</w:rPr>
        <w:t>Внести изменения в муниципальную долгосрочную целевую программу «Профилактика коррупционной деятельности должностных лиц органов местного самоуправления муниципального образования «Город Батайск» на 2011-2014 годы», утвержденную  постановлением Администрации города Батайска от 03.11.2010 года № 2304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</w:rPr>
        <w:t xml:space="preserve">Финансовому управлению города Батайска (Гринев А.И.) обеспечить своевременное выделение средств, предусмотренных на эти цели в городском бюджете на период действия програм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410" w:leader="none"/>
        </w:tabs>
        <w:spacing w:before="0" w:after="120"/>
        <w:ind w:left="567" w:right="-23" w:hanging="567"/>
        <w:jc w:val="both"/>
        <w:rPr>
          <w:sz w:val="24"/>
        </w:rPr>
      </w:pPr>
      <w:r>
        <w:rPr>
          <w:sz w:val="24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«14» 09.2012 № 24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муниципальную долгосрочную целевую программу </w:t>
        <w:br/>
        <w:t>«Профилактика коррупционной деятельности должностных лиц органов местного самоуправления муниципального образования «Город Батайск» на 2011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ложение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МУНИЦИПАЛЬНАЯ ДОЛГОСРОЧНАЯ ЦЕЛЕВАЯ ПРОГРАММА </w:t>
        <w:br/>
        <w:t xml:space="preserve">«Профилактика коррупционной  деятельности </w:t>
        <w:br/>
        <w:t xml:space="preserve">должностных лиц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«Город Батайск» на 2011 – 2014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  <w:br/>
        <w:t xml:space="preserve">муниципальной долгосрочной целевой программы </w:t>
        <w:br/>
        <w:t xml:space="preserve">«Профилактика коррупционной  деятельности должностных лиц </w:t>
        <w:br/>
        <w:t xml:space="preserve">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«Город Батайск» на 2011 – 2014 го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410"/>
        <w:gridCol w:w="367"/>
        <w:gridCol w:w="5974"/>
      </w:tblGrid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рофилактика коррупционной деятельности должностных лиц органов местного самоуправления муниципального образования «Город Батайск» на 2011-2014 годы» (далее –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ая записка начальника организационного отдела Администрации города Батайска Мэру города Батайска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– координатор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</w:t>
              <w:br/>
              <w:t>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еализация мероприятий по профилактике коррупционной деятельности должностных лиц органов местного самоуправления</w:t>
            </w:r>
            <w:r>
              <w:rPr>
                <w:sz w:val="24"/>
                <w:szCs w:val="24"/>
              </w:rPr>
              <w:t xml:space="preserve">  муниципального  образования «Город Батайс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зрачности деятельности органов местного самоуправления муниципального образования «Город Батайск» при реализации своих полномочий;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здание целостной и результативной системы профилактики деятельности </w:t>
            </w:r>
            <w:r>
              <w:rPr>
                <w:spacing w:val="-2"/>
                <w:sz w:val="24"/>
                <w:szCs w:val="24"/>
              </w:rPr>
              <w:t>должностных лиц органов местного самоуправления</w:t>
            </w:r>
            <w:r>
              <w:rPr>
                <w:sz w:val="24"/>
                <w:szCs w:val="24"/>
              </w:rPr>
              <w:t xml:space="preserve">  муниципального образования «Город Батайск»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муниципального образования «Город Батай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2014 годы 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е направления и мероприятия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аспорт муниципальной</w:t>
            </w:r>
            <w:r>
              <w:rPr>
                <w:sz w:val="24"/>
                <w:szCs w:val="24"/>
              </w:rPr>
              <w:t xml:space="preserve"> долгосрочной целевой программы «Профилактика коррупционной деятельности должностных лиц органов местного самоуправления муниципального образования «Город Батайск» на 2011-2014 годы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ложение 1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Целевые индикаторы и показатели Муниципальной долгосрочной целевой программы «Профилактика коррупционной деятельности должностных лиц органов местного самоуправления  муниципального образования «Город Батайск» на 2011 – 2014 годы</w:t>
              </w:r>
            </w:hyperlink>
            <w:r>
              <w:rPr>
                <w:sz w:val="24"/>
                <w:szCs w:val="24"/>
              </w:rPr>
              <w:t xml:space="preserve">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ложение 2: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 xml:space="preserve">Перечень мероприятий по реализации Муниципальной долгосрочной целевой программы «Профилактика коррупционной деятельности должностных лиц органов местного самоуправления муниципального образования «Город Батайск» на 2011 – 2014 годы»;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ложение 3: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 xml:space="preserve">Распределение объемов 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>финансирования  Муниципальной долгосрочной целевой</w:t>
              </w:r>
              <w:r>
                <w:rPr>
                  <w:rStyle w:val="InternetLink"/>
                  <w:sz w:val="24"/>
                  <w:szCs w:val="24"/>
                </w:rPr>
                <w:t xml:space="preserve"> программы «Профилактика коррупционной деятельности должностных лиц органов местного самоуправления муниципального образования «Город Батайск» на 2011-2014 годы»;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здание целостной и результативной системы профилактики деятельности </w:t>
            </w:r>
            <w:r>
              <w:rPr>
                <w:spacing w:val="-2"/>
                <w:sz w:val="24"/>
                <w:szCs w:val="24"/>
              </w:rPr>
              <w:t>должностных лиц органов местного самоуправления</w:t>
            </w:r>
            <w:r>
              <w:rPr>
                <w:sz w:val="24"/>
                <w:szCs w:val="24"/>
              </w:rPr>
              <w:t xml:space="preserve">  муниципального образования «Город Батайск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;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проведение антикоррупционной экспертизы, нормативных правовых актов, проектов нормативных правовых актов органов местного самоуправления муниципального образования «Город Батайск» 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антикоррупционного мониторинга в муниципальном образовании «Город Батайск», коррупциогенности и эффективности мер антикоррупционной направленности в органах местного самоуправления муниципального образования «Город Батайск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щению и воспитанию молодежи и населения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зрачности деятельности органов местного самоуправления муниципального образования «Город Батайск» при реализации своих полномочий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; отраслевые (функциональные) органы Администрации города Батайска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средств местного бюджета, необходим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для финансирования Программы  в 2011 – 2014 годах,</w:t>
            </w:r>
            <w:r>
              <w:rPr>
                <w:sz w:val="24"/>
                <w:szCs w:val="24"/>
              </w:rPr>
              <w:t xml:space="preserve"> составляет всего – 549,9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83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83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83,3 тыс. рублей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2015 году предполагается: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эффективную систему профилактики коррупционной деятельности органов местного самоуправления муниципального образования «Город Батайск»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гулирование отношений, связанных с проведением в органах местного самоуправления муниципального образования «Город Батайск» антикоррупционной экспертизы нормативных правовых актов, проектов нормативных правовых актов (далее-документов) в целях выявления в них положений, способствующих созданию условий для проявления коррупци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ь граждан, общественные объединения и средства массовой информации к деятельности по противодействию коррупции.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управление программой осуществляет разработчик. Контроль за реализацией Программы осуществляет Администрация города Батайска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ные ассигнования, запланированные на                           2013-2014 годы, носят прогнозный характер и подлежат уточнению в установленном порядке при формировании бюджета города на очередной финансовый период, исходя из финансовых возможностей бюджета города и с учетом изменений действующего законодательства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Содержание проблемы и обоснование </w:t>
        <w:br/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>Коррупция на территории Российской Федерации</w:t>
      </w:r>
      <w:r>
        <w:rPr>
          <w:color w:val="000000"/>
          <w:sz w:val="24"/>
          <w:szCs w:val="24"/>
        </w:rPr>
        <w:t xml:space="preserve">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>Согласно положениям Концепции административной реформы в Российской</w:t>
      </w:r>
      <w:r>
        <w:rPr>
          <w:color w:val="000000"/>
          <w:sz w:val="24"/>
          <w:szCs w:val="24"/>
        </w:rPr>
        <w:t xml:space="preserve"> Федерации утвержденной распоряжением Правительства Российской Федерации от 25.10.2005 № 1789-р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 и органах местного самоуправле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сть принятия Программы вызвана тем, что коррупционная обстановка продолжает оставаться сложной. Растет интерес криминальных структур к наиболее доходным отраслям экономики. 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color w:val="000000"/>
          <w:sz w:val="24"/>
          <w:szCs w:val="24"/>
        </w:rPr>
        <w:t xml:space="preserve">Коррупция как социальный процесс носит латентный (скрытый) характер, поэтому объективно оценить ее уровень без серьезных и масштабных </w:t>
      </w:r>
      <w:r>
        <w:rPr>
          <w:color w:val="000000"/>
          <w:spacing w:val="-2"/>
          <w:sz w:val="24"/>
          <w:szCs w:val="24"/>
        </w:rPr>
        <w:t>социологических исследований и антикоррупционного мониторинга практически</w:t>
      </w:r>
      <w:r>
        <w:rPr>
          <w:color w:val="000000"/>
          <w:sz w:val="24"/>
          <w:szCs w:val="24"/>
        </w:rPr>
        <w:t xml:space="preserve"> невозможно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color w:val="000000"/>
          <w:sz w:val="24"/>
          <w:szCs w:val="24"/>
        </w:rPr>
        <w:t xml:space="preserve">Поскольку коррупция может проявляться при доступе (отсутствии </w:t>
      </w:r>
      <w:r>
        <w:rPr>
          <w:color w:val="000000"/>
          <w:spacing w:val="-4"/>
          <w:sz w:val="24"/>
          <w:szCs w:val="24"/>
        </w:rPr>
        <w:t>доступа) к определенной информации, возникает необходимость совершенствовать</w:t>
      </w:r>
      <w:r>
        <w:rPr>
          <w:color w:val="000000"/>
          <w:sz w:val="24"/>
          <w:szCs w:val="24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color w:val="000000"/>
          <w:sz w:val="24"/>
          <w:szCs w:val="24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.</w:t>
      </w:r>
      <w:r>
        <w:rPr>
          <w:sz w:val="24"/>
          <w:szCs w:val="24"/>
        </w:rPr>
        <w:t xml:space="preserve">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, сроки и этапы реализации</w:t>
        <w:br/>
        <w:t>Программы, а также целевые индикаторы и показатели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целями Программы является: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профилактике коррупционной деятельности должностных лиц органов местного самоуправления муниципального образования «Город Батайск»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прозрачности деятельности органов местного самоуправления муниципального образования «Город Батайск» при реализации своих полномочий; 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Достижение основных целей Программы обеспечивается за счет решения следующих основных задач: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целостной и результативной системы профилактики деятельности должностных лиц органов местного самоуправления муниципального образования «Город Батайск»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>2.3</w:t>
      </w:r>
      <w:r>
        <w:rPr>
          <w:color w:val="000000"/>
          <w:sz w:val="24"/>
          <w:szCs w:val="24"/>
        </w:rPr>
        <w:t>. Реализацию Программы предполагается осуществить в течение четырех лет: с 2011 по 2014 годы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систематизации контроля и анализа хода выполнения мероприятий Программы срок ее реализации разбит на четыре этапа: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этап – 2011 год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этап – 2012 год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ий этап – 2013 год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вертый этап – 2014 год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Целевые индикаторы и показатели приведены в приложении 1 к Программе.</w:t>
      </w:r>
    </w:p>
    <w:p>
      <w:pPr>
        <w:pStyle w:val="Normal"/>
        <w:spacing w:lineRule="auto" w:line="22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здел 3. Система программных мероприяти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2 к Программе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Программы осуществляется за счет средств местного бюджета в объемах, предусмотренных Программой и утвержденных решением Батайской городской Думы о местном бюджете на очередной финансовый год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Объем средств местного бюджета, необходимый для финансирования Программы, составляет на 2011 – 2014 годы всего – 549,9 тыс. рублей, в том числе: </w:t>
      </w:r>
    </w:p>
    <w:p>
      <w:pPr>
        <w:pStyle w:val="Normal"/>
        <w:spacing w:lineRule="auto" w:line="228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 год – 0,0 тыс. рублей;</w:t>
      </w:r>
    </w:p>
    <w:p>
      <w:pPr>
        <w:pStyle w:val="Normal"/>
        <w:spacing w:lineRule="auto" w:line="228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2 год –  183,3  тыс. рублей; </w:t>
      </w:r>
    </w:p>
    <w:p>
      <w:pPr>
        <w:pStyle w:val="Normal"/>
        <w:spacing w:lineRule="auto" w:line="228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3 год –  183,3  тыс. рублей;</w:t>
      </w:r>
    </w:p>
    <w:p>
      <w:pPr>
        <w:pStyle w:val="Normal"/>
        <w:spacing w:lineRule="auto" w:line="228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183,3 тыс. рублей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ределение объемов финансирования Программы по годам ее реализации приведено в приложении 3 к Программе.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bCs/>
          <w:sz w:val="24"/>
          <w:szCs w:val="24"/>
        </w:rPr>
        <w:t>Раздел 4. Нормативное обеспеч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муниципальные нормативные правовые акты, необходимые для осуществления Программы.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здел 5. Механизм реализации Программы,</w:t>
        <w:br/>
        <w:t>организация управления и контроль за ходом ее реализаци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5.1. Руководителем  Программы является Мэр города Батайск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5.2. Заказчик – координатор Программы – Администрация</w:t>
      </w:r>
      <w:r>
        <w:rPr>
          <w:sz w:val="24"/>
          <w:szCs w:val="24"/>
        </w:rPr>
        <w:t xml:space="preserve"> города Батайска: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1. 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 Готовит отчеты о ходе работ по Программе по результатам за год и за весь период действия Программы и вносит соответствующий проект нормативного акта о внесении изменений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>5.3. Руководители  структурных подразделений и отраслевых (функциональных) органов Администрации города Батайска</w:t>
      </w:r>
      <w:r>
        <w:rPr>
          <w:spacing w:val="-2"/>
          <w:sz w:val="24"/>
          <w:szCs w:val="24"/>
        </w:rPr>
        <w:t xml:space="preserve"> несут  персональную ответственность за реализацию</w:t>
      </w:r>
      <w:r>
        <w:rPr>
          <w:sz w:val="24"/>
          <w:szCs w:val="24"/>
        </w:rPr>
        <w:t xml:space="preserve">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 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 Оперативное управление реализацией Программы осуществляется комиссией по противодействию коррупции в муниципальном образовании «Город Батайск». На неё возлагаются следующие основные функции: 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достижения целевых индикаторов и показателей Программы, эффективности последствий от ее реализации; 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роверок хода реализации программных мероприят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исполнителям Программы в разработке и реализации механизмов межведомственного взаимодействия при реализации мероприятий Программы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ационного обеспечения реализации Программы, в том числе размещение в сети Интерне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а Программы, нормативных правовых актов в сфере управления реализацией Программы и контроля за ходом выполнения программных мероприят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и о ходе реализации Программы, предстоящих программных мероприятиях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и о результатах проверок хода реализации программных мероприятий, оценке достижения целевых индикаторов и показателей. </w:t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5. Контроль за исполнением Программы осуществляется комиссией по противодействию коррупции в муниципальном образовании «Город Батайск».</w:t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, в силу ее специфики и 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к 2015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 на 3,1</w:t>
      </w:r>
      <w:r>
        <w:rPr>
          <w:color w:val="000000"/>
          <w:sz w:val="24"/>
          <w:szCs w:val="24"/>
        </w:rPr>
        <w:t xml:space="preserve"> процент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увеличить долю граждан, удовлетворенных информационной открытостью государственных органов Ростовской области и органов местного самоуправления муниципальных образований Рост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ие дополнительных условий для о</w:t>
      </w:r>
      <w:r>
        <w:rPr>
          <w:bCs/>
          <w:sz w:val="24"/>
          <w:szCs w:val="24"/>
        </w:rPr>
        <w:t xml:space="preserve">беспечения прозрачности деятельности </w:t>
      </w:r>
      <w:r>
        <w:rPr>
          <w:sz w:val="24"/>
          <w:szCs w:val="24"/>
        </w:rPr>
        <w:t>государственных органов Ростовской области и органов местного самоуправления муниципальных образований Ростов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ее разработчиком, Администрацией города Батайс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бщего отдела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  <w:tab/>
        <w:t xml:space="preserve">                   </w:t>
        <w:tab/>
        <w:tab/>
        <w:tab/>
        <w:tab/>
        <w:tab/>
        <w:t>Л.Ю. Фастова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0206" w:hanging="0"/>
        <w:jc w:val="center"/>
        <w:outlineLvl w:val="1"/>
        <w:rPr/>
      </w:pPr>
      <w:r>
        <w:rPr/>
        <w:t>Приложение 1</w:t>
        <w:br/>
        <w:t>к муниципальной долгосрочной</w:t>
        <w:br/>
        <w:t>целевой программе «Профилактика коррупционной деятельности должностных лиц органов местного самоуправлен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0206" w:hanging="0"/>
        <w:jc w:val="center"/>
        <w:outlineLvl w:val="1"/>
        <w:rPr/>
      </w:pPr>
      <w:r>
        <w:rPr/>
        <w:t xml:space="preserve"> </w:t>
      </w:r>
      <w:r>
        <w:rPr/>
        <w:t>«Город Батайск» на 2011 – 2014 годы»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долгосрочной целевой программы 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коррупционной деятельности должностных лиц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ов местного самоуправления муниципального образования «Город Батайск»</w:t>
        <w:br/>
        <w:t>на 2011 – 2014 годы»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890"/>
        <w:gridCol w:w="1400"/>
        <w:gridCol w:w="1540"/>
        <w:gridCol w:w="979"/>
        <w:gridCol w:w="1260"/>
        <w:gridCol w:w="1399"/>
        <w:gridCol w:w="126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  <w:br/>
              <w:t>и показателей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890"/>
        <w:gridCol w:w="1400"/>
        <w:gridCol w:w="1540"/>
        <w:gridCol w:w="979"/>
        <w:gridCol w:w="1260"/>
        <w:gridCol w:w="1399"/>
        <w:gridCol w:w="1260"/>
      </w:tblGrid>
      <w:tr>
        <w:trPr>
          <w:tblHeader w:val="true"/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2"/>
              <w:ind w:left="1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оде Батайс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определяется по итогам </w:t>
            </w:r>
            <w:r>
              <w:rPr>
                <w:spacing w:val="-8"/>
                <w:sz w:val="24"/>
                <w:szCs w:val="24"/>
              </w:rPr>
              <w:t>опроса в 1-м</w:t>
            </w:r>
            <w:r>
              <w:rPr>
                <w:sz w:val="24"/>
                <w:szCs w:val="24"/>
              </w:rPr>
              <w:t xml:space="preserve"> полугодии 2011 год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,3 % меньше базового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,8 %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базового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,1 %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базового показател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2"/>
              <w:ind w:left="1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специалистов, реализующих мероприятия антикоррупционного просвещения и воспитания в </w:t>
            </w:r>
            <w:r>
              <w:rPr>
                <w:spacing w:val="-6"/>
                <w:sz w:val="24"/>
                <w:szCs w:val="24"/>
              </w:rPr>
              <w:t>образовательных учреждениях (элективные, факультативные</w:t>
            </w:r>
            <w:r>
              <w:rPr>
                <w:sz w:val="24"/>
                <w:szCs w:val="24"/>
              </w:rPr>
              <w:t xml:space="preserve"> курсы, модули в рамках предметов, дисциплин правовой направленности)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ределяется по итогам </w:t>
            </w:r>
            <w:r>
              <w:rPr>
                <w:spacing w:val="-8"/>
                <w:sz w:val="24"/>
                <w:szCs w:val="24"/>
              </w:rPr>
              <w:t>опроса в 1-м</w:t>
            </w:r>
            <w:r>
              <w:rPr>
                <w:sz w:val="24"/>
                <w:szCs w:val="24"/>
              </w:rPr>
              <w:t xml:space="preserve"> полугодии 2011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,9 % больше базового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,4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базового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,6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базового показателя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рганизационного отде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>Т.В. Петр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  <w:br/>
        <w:t>к муниципальной долгосрочной</w:t>
        <w:br/>
        <w:t>целевой программе «Профилактика коррупционной деятельности должностных лиц органов местного самоуправления муниципального образования «Город Батайск» 2011 – 2014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  <w:br/>
        <w:t>мероприятий по реализации муниципальной долгосрочной целевой программы</w:t>
        <w:br/>
        <w:t xml:space="preserve">«Профилактика коррупционной деятельности должностных лиц органов местного самоуправления </w:t>
        <w:br/>
        <w:t>муниципального образования «Город Батайск» на 2011 – 2014 годы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4209"/>
        <w:gridCol w:w="1255"/>
        <w:gridCol w:w="876"/>
        <w:gridCol w:w="784"/>
        <w:gridCol w:w="763"/>
        <w:gridCol w:w="879"/>
        <w:gridCol w:w="904"/>
        <w:gridCol w:w="904"/>
        <w:gridCol w:w="1374"/>
        <w:gridCol w:w="1750"/>
        <w:gridCol w:w="1654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-рования, направ-ления расход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</w:t>
              <w:br/>
              <w:t xml:space="preserve">на реализацию </w:t>
              <w:br/>
              <w:t>(тыс. рублей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выпол-нения по года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венный заказчик 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  <w:br/>
              <w:t>по годам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4185"/>
        <w:gridCol w:w="1266"/>
        <w:gridCol w:w="847"/>
        <w:gridCol w:w="850"/>
        <w:gridCol w:w="814"/>
        <w:gridCol w:w="733"/>
        <w:gridCol w:w="991"/>
        <w:gridCol w:w="934"/>
        <w:gridCol w:w="1372"/>
        <w:gridCol w:w="1749"/>
        <w:gridCol w:w="1588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нормативных правовых актов, проектов нормативных правовых актов органом местного самоуправления муниципального образования «Город Батайск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Батайска, юридический отде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 Батай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роса общественного мнения о профилактической работе по противодействию коррупции и наличии фактов коррупции на территории города Батай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 в муниципальном образовании «Город Батайск», пресс-секретарь Администрации города Батайс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Модернизация компьютерной техники для организации предоставления государственных 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услуг, предоставляемых органами местного самоуправления муниципального образования «Город Батайск» в электронном виде, в том числ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Батайска, общий отдел Администрации города Батайск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этапов (по отдельному плану)</w:t>
            </w:r>
          </w:p>
        </w:tc>
      </w:tr>
      <w:tr>
        <w:trPr>
          <w:trHeight w:val="23" w:hRule="atLeast"/>
        </w:trPr>
        <w:tc>
          <w:tcPr>
            <w:tcW w:w="1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ческие мероприят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ланов противодействия коррупции в аппарате и отраслевых (функциональных) органах Администрации города Батай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2014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 муниципального образования «Город Батайск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 мероприяти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4"/>
                <w:szCs w:val="24"/>
              </w:rPr>
              <w:t>Обеспечение деятельности комиссии</w:t>
            </w:r>
            <w:r>
              <w:rPr>
                <w:sz w:val="24"/>
                <w:szCs w:val="24"/>
              </w:rPr>
              <w:t xml:space="preserve"> по противодействию коррупции в муниципальном образовании «Город Батайск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2014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Батайс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й комиссии по мере необ-ходимости, но не реже</w:t>
              <w:br/>
              <w:t>1 раза в кварта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ение координации дея</w:t>
            </w:r>
            <w:r>
              <w:rPr>
                <w:spacing w:val="-6"/>
                <w:sz w:val="24"/>
                <w:szCs w:val="24"/>
              </w:rPr>
              <w:t>тельности органов местного самоуправления муниципального образования «Город Батайск»</w:t>
            </w:r>
            <w:r>
              <w:rPr>
                <w:sz w:val="24"/>
                <w:szCs w:val="24"/>
              </w:rPr>
              <w:t xml:space="preserve"> в части рассмотрения обращений граждан по вопросам противодействия корруп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Батайс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граждан в деятельность по противо-действию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и 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тиводействию коррупции в сфере муниципальных закупо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Батайс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 Администрации города Батайс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одной информаци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муниципального имущества и выявление неучтенного имуще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Батайс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одной информаци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ститута общественного контроля за соблюдением законодательства о противодействии корруп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(по отдельному плану)</w:t>
            </w:r>
          </w:p>
        </w:tc>
      </w:tr>
      <w:tr>
        <w:trPr>
          <w:trHeight w:val="23" w:hRule="atLeast"/>
        </w:trPr>
        <w:tc>
          <w:tcPr>
            <w:tcW w:w="1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 антикоррупционной политик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и полноты сведений о доходах, об имуществе и обязательствах имущественного характера, представляемых муниципальными служащими при поступлении письменной информ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дический отдел Администрации города Батайска, отраслевые (функциональные) органы Администрации города Батайс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одной информации</w:t>
            </w:r>
          </w:p>
        </w:tc>
      </w:tr>
      <w:tr>
        <w:trPr>
          <w:trHeight w:val="23" w:hRule="atLeast"/>
        </w:trPr>
        <w:tc>
          <w:tcPr>
            <w:tcW w:w="1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просы кадровой политик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я работы по замещению вакантных должностей муниципальной службы и формирование кадрового резерва на должности муниципальной службы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отдел Администрации города Батайска, </w:t>
            </w:r>
            <w:r>
              <w:rPr/>
              <w:t>отраслевые (функциональные) органы Администрации города Батайс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сводной информации</w:t>
            </w:r>
          </w:p>
        </w:tc>
      </w:tr>
      <w:tr>
        <w:trPr>
          <w:trHeight w:val="23" w:hRule="atLeast"/>
        </w:trPr>
        <w:tc>
          <w:tcPr>
            <w:tcW w:w="1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Создание условий для снижения правового нигилизма населения,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нформационно-аналитических материалов о реализации в городе Батайске мероприятий по противодействию корруп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201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Батайск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-ние инфор-мационных материалов 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Батайск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-ние и выяв-ление корруп-ционных правонару-шени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социальной рекламы (плакат, анимационный ролик) «Чистые руки» среди всех образовательных учреждений гор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ны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ого конкурса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ганизационного отдела</w:t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        Т.В. Петр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103" w:hanging="0"/>
        <w:jc w:val="center"/>
        <w:outlineLvl w:val="1"/>
        <w:rPr/>
      </w:pPr>
      <w:r>
        <w:rPr/>
        <w:t>Приложение 3</w:t>
        <w:br/>
        <w:t>к муниципальной долгосрочной</w:t>
        <w:br/>
        <w:t xml:space="preserve">целевой программе «Профилактика коррупционной деятельности должностных лиц органов местного самоуправления муниципального образования </w:t>
        <w:br/>
        <w:t>«Город Батайск» на 2011 – 2014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  <w:br/>
        <w:t>объемов финансирования муниципальной долгосрочной целевой программы «Профилактика коррупционной деятельности должностных лиц органов местного самоуправления муниципального образования «Город Батайск» на 2011-2014 годы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04"/>
        <w:gridCol w:w="1347"/>
        <w:gridCol w:w="1087"/>
        <w:gridCol w:w="968"/>
        <w:gridCol w:w="967"/>
        <w:gridCol w:w="1037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сточников финансирования, направлений расходов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, всего, 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3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6096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609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609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609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609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рганизационн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                                            </w:t>
        <w:tab/>
        <w:t xml:space="preserve"> Т.В. Петренк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administration/Normativ/2009/post448_090911_pril1.doc" TargetMode="External"/><Relationship Id="rId3" Type="http://schemas.openxmlformats.org/officeDocument/2006/relationships/hyperlink" Target="http://donland.ru/administration/Normativ/2009/post448_red648_091209_pril2.doc" TargetMode="External"/><Relationship Id="rId4" Type="http://schemas.openxmlformats.org/officeDocument/2006/relationships/hyperlink" Target="http://donland.ru/administration/Normativ/2009/post448_red648_091209_pril3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24:00Z</dcterms:created>
  <dc:creator>User</dc:creator>
  <dc:description/>
  <cp:keywords>бланк</cp:keywords>
  <dc:language>en-US</dc:language>
  <cp:lastModifiedBy>TNT</cp:lastModifiedBy>
  <cp:lastPrinted>2012-09-14T11:34:00Z</cp:lastPrinted>
  <dcterms:modified xsi:type="dcterms:W3CDTF">2012-10-01T12:34:00Z</dcterms:modified>
  <cp:revision>3</cp:revision>
  <dc:subject/>
  <dc:title>постановление -глава Администрации</dc:title>
</cp:coreProperties>
</file>