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7.09.2012</w:t>
        <w:tab/>
        <w:tab/>
        <w:t xml:space="preserve">                       № 2433</w:t>
        <w:tab/>
      </w:r>
      <w:r>
        <w:rPr/>
        <w:tab/>
        <w:tab/>
        <w:t xml:space="preserve">         г. Батайск</w:t>
      </w:r>
    </w:p>
    <w:p>
      <w:pPr>
        <w:pStyle w:val="TextBody"/>
        <w:tabs>
          <w:tab w:val="clear" w:pos="708"/>
          <w:tab w:val="left" w:pos="3119" w:leader="none"/>
        </w:tabs>
        <w:spacing w:before="480" w:after="480"/>
        <w:ind w:right="5953" w:hanging="0"/>
        <w:rPr>
          <w:szCs w:val="24"/>
        </w:rPr>
      </w:pPr>
      <w:r>
        <w:rPr/>
        <w:t xml:space="preserve">Об утверждении перечня муниципальных услуг  предоставление, которых организуется в </w:t>
      </w:r>
      <w:r>
        <w:rPr>
          <w:szCs w:val="24"/>
        </w:rPr>
        <w:t xml:space="preserve">Муниципальном бюджетном учреждении «Многофункциональный центр города Батайска» </w:t>
      </w:r>
    </w:p>
    <w:p>
      <w:pPr>
        <w:pStyle w:val="TextBody"/>
        <w:tabs>
          <w:tab w:val="clear" w:pos="708"/>
          <w:tab w:val="left" w:pos="9356" w:leader="none"/>
        </w:tabs>
        <w:spacing w:before="480" w:after="480"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  <w:tab/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 предоставление, которых организуется в Муниципальном бюджетном учреждении «Многофункциональный центр города Батайска»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7.09.2012 № 24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услуг предоставление, которых организуется в муниципальном бюджетном учреждении «Многофункциональный центр города Батай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отраслевой (функциональный) орган Администрации города Батайска, предоставляющий услугу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Муниципальные услуги в сфере оформления зем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четов поступлений (задолженности) по арендной пла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убликата договора аренды земельного участка и изменений к н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убликата договора купли-продажи земельного участка и изменений к н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 или находящиеся в муниципальной собственности, под существующими объектами недвижимости в соб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 или находящиеся в муниципальной собственности, под существующими объектами недвижимости в арен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о переуступке прав по договору аренды земе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договора аренды земе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объектами недвижимости в собственность бесплат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земе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говор купли-продажи земе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для индивидуального жилищного строительства в собственность однократно бесплатно гражданам, имеющим трех и боле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для предоставления земельного участка для индивидуального жилищного строительства в собственность однократно бесплатно гражданам, имеющим трех и боле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 12 услуг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Муниципальные услуги в сфере архитектурной и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й на территории муниципального образования «Город Батай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(реконструкцию, капитальный ремонт) объекта капитального строительства на территории муниципального образования «Город Батай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 2 услуг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Муниципальные услуги в сфере прочих вопросов, входящих в компетенцию Администрации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на организацию собственного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в целях возмещения процентных ставок по кредитам (займам), привлеченным субъектами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копий архивных документов, подтверждающих право на владение землей для физических и юридических л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архи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 3 услуг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6:00Z</dcterms:created>
  <dc:creator>TNT</dc:creator>
  <dc:description/>
  <cp:keywords>бланк</cp:keywords>
  <dc:language>en-US</dc:language>
  <cp:lastModifiedBy>TNT</cp:lastModifiedBy>
  <cp:lastPrinted>2012-08-13T09:55:00Z</cp:lastPrinted>
  <dcterms:modified xsi:type="dcterms:W3CDTF">2012-10-01T12:35:00Z</dcterms:modified>
  <cp:revision>3</cp:revision>
  <dc:subject/>
  <dc:title>постановление -глава Администрации</dc:title>
</cp:coreProperties>
</file>