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7.09.2012                           № 2429</w:t>
      </w: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проекта  о внесении изменений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 землепользования  и    застрой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 Батайскую   городскую  Думу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радостроительным  кодексом Российской Федерации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1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ться с проектом о  внесении изменений в  правила землепользования и застройки муниципального образования «Город Батайск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ить  проект о внесении изменений в  правила землепользования и застройки муниципального образования «Город Батайск» в Батайскую городскую Думу для рассмот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города Батайска (А.И.Чамуха) обеспечить мероприятия по направлению проекта о  внесении изменений в  правила землепользования и застройки муниципального образования «Город Батайск» на рассмотрение в Батайскую городскую Думу для принятия решения по вопросу утверждения внесения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4" w:leader="none"/>
          <w:tab w:val="left" w:pos="11412" w:leader="none"/>
        </w:tabs>
        <w:jc w:val="both"/>
        <w:rPr/>
      </w:pPr>
      <w:r>
        <w:rPr>
          <w:sz w:val="24"/>
          <w:szCs w:val="24"/>
        </w:rPr>
        <w:t>Контроль над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ложить на заместителя главы Администрации города Батайска  по  территориальному развитию  и строительству Ф.Ф.Ковтунова.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В.В.Пути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7.09.2012 № 24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градостроительные регламенты, установленные для конкретной территориальной зо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 землепользования и застройки муниципального образования «Город Батайск», утвержденных решением Батайской городской Думы от 27.08.2009 года №3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нести в  правила землепользования и застройки муниципального образования «Город Батайск», утвержденных  решением   Батайской    городской    Думы от 27.08.2009 года № 358      (с изменениями и дополнениями) следующие изменения: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 главе 22 « Градостроительные регламенты»: 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/>
      </w:pPr>
      <w:r>
        <w:rPr>
          <w:bCs/>
          <w:sz w:val="24"/>
          <w:szCs w:val="24"/>
        </w:rPr>
        <w:t>а)Т</w:t>
      </w:r>
      <w:r>
        <w:rPr>
          <w:sz w:val="24"/>
          <w:szCs w:val="24"/>
        </w:rPr>
        <w:t>ерриториальную зону Д.2.1 «Зона общественно-делового  и коммерческого назначения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словно разрешенные виды использования земельных участков и объектов капитального строительства» дополнить пунктом 11: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Оздоровительные сооружения». 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/>
      </w:pPr>
      <w:r>
        <w:rPr>
          <w:bCs/>
          <w:sz w:val="24"/>
          <w:szCs w:val="24"/>
        </w:rPr>
        <w:t>б)Те</w:t>
      </w:r>
      <w:r>
        <w:rPr>
          <w:sz w:val="24"/>
          <w:szCs w:val="24"/>
        </w:rPr>
        <w:t xml:space="preserve">рриториальную зону П.2 «Зона производственно коммунальных объек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класса опасност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зицию «Условно разрешенные виды использования земельных участков и объектов капитального строительства» дополнить пунктом 14:</w:t>
      </w:r>
    </w:p>
    <w:p>
      <w:pPr>
        <w:pStyle w:val="Normal"/>
        <w:tabs>
          <w:tab w:val="clear" w:pos="720"/>
          <w:tab w:val="left" w:pos="-45" w:leader="none"/>
        </w:tabs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Предприятия общественного питания (кафе, закусочные, столовые).  </w:t>
      </w:r>
    </w:p>
    <w:p>
      <w:pPr>
        <w:pStyle w:val="Normal"/>
        <w:tabs>
          <w:tab w:val="clear" w:pos="720"/>
          <w:tab w:val="left" w:pos="-4133" w:leader="none"/>
        </w:tabs>
        <w:ind w:lef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013" w:leader="none"/>
        </w:tabs>
        <w:ind w:left="-1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ик общего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sz w:val="24"/>
          <w:szCs w:val="24"/>
        </w:rPr>
        <w:t>отдела Администрации города Батайска</w:t>
        <w:tab/>
        <w:t xml:space="preserve">                                     Л.Ю.Фас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4:00Z</dcterms:created>
  <dc:creator>ОЕМ Пользователь</dc:creator>
  <dc:description/>
  <cp:keywords/>
  <dc:language>en-US</dc:language>
  <cp:lastModifiedBy>TNT</cp:lastModifiedBy>
  <cp:lastPrinted>2012-09-17T15:45:00Z</cp:lastPrinted>
  <dcterms:modified xsi:type="dcterms:W3CDTF">2012-10-01T12:54:00Z</dcterms:modified>
  <cp:revision>2</cp:revision>
  <dc:subject/>
  <dc:title>  </dc:title>
</cp:coreProperties>
</file>