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07.09.2012                               № 2427             </w:t>
      </w:r>
      <w:r>
        <w:rPr/>
        <w:t xml:space="preserve">                                     г.Батайск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>О  подготовке градостроительной документации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гаражи» на     пересечении ул. Шмидта /ул. Черняховского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условно разрешенных видов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рриториальной зоны Ж.2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  о результатах  публичных слушаний,  в соответствии с   Градостроительным кодексом Российской Федерации, руководствуясь Уставом муниципального образования «Город Батайск»,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 xml:space="preserve">1.Начать    подготовку    градостроительной    документации    «гаражи»    на     пересеч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Шмидта /ул. Черняховского из условно разрешенных видов использования территориальной зоны Ж.2 «Зона застройки малоэтажными жилыми домами в 1-3 этаж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публикования в официальном печатном издании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6:00Z</dcterms:created>
  <dc:creator>ОЕМ Пользователь</dc:creator>
  <dc:description/>
  <cp:keywords/>
  <dc:language>en-US</dc:language>
  <cp:lastModifiedBy>TNT</cp:lastModifiedBy>
  <cp:lastPrinted>2012-08-31T17:14:00Z</cp:lastPrinted>
  <dcterms:modified xsi:type="dcterms:W3CDTF">2012-10-01T12:35:00Z</dcterms:modified>
  <cp:revision>3</cp:revision>
  <dc:subject/>
  <dc:title>  </dc:title>
</cp:coreProperties>
</file>