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7.09.2012                           № 2425     </w:t>
      </w:r>
      <w:r>
        <w:rPr/>
        <w:t xml:space="preserve">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>О  подготовке градостроительной документации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крытые стоянки для хранения легковых автомобилей» 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словно разрешенных видов использования 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зоны Ж.3. </w:t>
      </w:r>
    </w:p>
    <w:p>
      <w:pPr>
        <w:pStyle w:val="Normal"/>
        <w:ind w:right="-6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в соответствии с   Градостроительным кодексом Российской Федерации, руководствуясь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Начать подготовку градостроительной документации «открытые стоянки для хранения легковых автомобилей» между жилыми домами   №166 «а»  и   №164 по  ул. Луначарского и перед офисом в многоквартирном доме по ул. Луначарского, 166 «а»  из условно разрешенных видов использования территориальной зоны Ж.3 Зона застройки среднеэтажными и многоэтажными жилыми домами от 4 этажей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1:00Z</dcterms:created>
  <dc:creator>ОЕМ Пользователь</dc:creator>
  <dc:description/>
  <cp:keywords/>
  <dc:language>en-US</dc:language>
  <cp:lastModifiedBy>TNT</cp:lastModifiedBy>
  <cp:lastPrinted>2012-08-31T16:56:00Z</cp:lastPrinted>
  <dcterms:modified xsi:type="dcterms:W3CDTF">2012-10-01T12:35:00Z</dcterms:modified>
  <cp:revision>3</cp:revision>
  <dc:subject/>
  <dc:title>  </dc:title>
</cp:coreProperties>
</file>