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07.09.2012                                   № 2416  </w:t>
      </w:r>
      <w:r>
        <w:rPr/>
        <w:t xml:space="preserve">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одготовки градостроительной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и «продовольственный магазин»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 ул. 2-й Озерной  из  условно разрешенных видов</w:t>
      </w:r>
    </w:p>
    <w:p>
      <w:pPr>
        <w:pStyle w:val="Normal"/>
        <w:ind w:left="-113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спользования  территориальной зоны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1.Провести 18 сентября  2012 года в 18-10 часов в здании Управления по архитектуре и градостроительству города Батайска по ул. Ворошилова, 189 в установленном порядке публичные слушания по вопросу подготовки градостроительной документации  «продовольственный магазин» по ул. 2-й Озерной,  на земельном участке прилегающем вплотную  к домовладению по  адресу: г. Батайск, ул. 2-я Озерная, 14     из  условно разрешенных видов  использования  территориальной зоны Ж.2.  «Зона застройки малоэтажными жилыми домами в 1-3 этажа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эр города Батайска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56" w:right="67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20:00Z</dcterms:created>
  <dc:creator>ОЕМ Пользователь</dc:creator>
  <dc:description/>
  <cp:keywords/>
  <dc:language>en-US</dc:language>
  <cp:lastModifiedBy>TNT</cp:lastModifiedBy>
  <cp:lastPrinted>2012-08-31T16:26:00Z</cp:lastPrinted>
  <dcterms:modified xsi:type="dcterms:W3CDTF">2012-10-01T12:37:00Z</dcterms:modified>
  <cp:revision>3</cp:revision>
  <dc:subject/>
  <dc:title>  </dc:title>
</cp:coreProperties>
</file>