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5.09.2012                                     № 2376                                           </w:t>
      </w:r>
      <w:r>
        <w:rPr>
          <w:sz w:val="20"/>
        </w:rPr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59" w:hRule="atLeast"/>
        </w:trPr>
        <w:tc>
          <w:tcPr>
            <w:tcW w:w="464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истеме мониторинга, лабораторного контроля и прогнозирования  чрезвычайных ситуаций природного и техногенного характера муниципального образования «Город  Батайск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7.02.2012 № 123 «Об утверждении Положения о территориальной (областной) системе мониторинга, лабораторного контроля и прогнозирования чрезвычайных ситуаций природного и техногенного характера Ростовской области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обеспечения охраны жизни и здоровья людей, снижения ущерба окружающей природной среде и материальных потерь в результате чрезвычайных ситуаций, а также контроля состояния природных, техногенных и биолого-социальных источников чрезвычайных ситуаций и их последств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системе мониторинга, лабораторного контроля и прогнозирования чрезвычайных ситуаций природного и техногенного характера муниципального образования «Город Батайск»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сети наблюдения и лабораторного контроля муниципального образования «Город Батайск»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 вступает в силу со дня его официального опубликования</w:t>
      </w:r>
    </w:p>
    <w:p>
      <w:pPr>
        <w:pStyle w:val="Normal"/>
        <w:ind w:right="-29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 </w:t>
        <w:tab/>
        <w:tab/>
        <w:tab/>
        <w:t xml:space="preserve">                                     В.В.Пути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980"/>
        <w:gridCol w:w="4784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09 2012 г. № 2376</w:t>
            </w:r>
          </w:p>
        </w:tc>
      </w:tr>
    </w:tbl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/>
      </w:pPr>
      <w:r>
        <w:rPr>
          <w:sz w:val="24"/>
          <w:szCs w:val="24"/>
        </w:rPr>
        <w:t>о системе мониторинга, лабораторного контроля и прогнозирования чрезвычайных ситуаций природного и техногенного характера муниципального 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принципы построения, состав системы, порядок выполнения задач и взаимодействия основных элементов, а также регулирует основные вопросы функционирования системы мониторинга, лабораторного контроля и прогнозирования чрезвычайных ситуаций природного и техногенного характера муниципального образования «Город Батайск» (далее - СМП Ч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МП ЧС является составной частью городского звена областной подсистемы единой государственной системы предупреждения и ликвидации чрезвычайных ситуаций (далее - ГЗ ОП РСЧС) и предназначается для своевременного выявления причин возникновения чрезвычайных ситуаций (далее - ЧС), определения возможных масштабов и характера развития ЧС, выработки рекомендаций для принятия необходимых мер по предотвращению возникновения ЧС и смягчению их социально-экономических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СМП ЧС объединяет органы управления, силы и средства органов местного самоуправления, организаций, в полномочия которых входит решение вопросов мониторинга, лабораторного контроля и прогнозирования ЧС природного и техногенного характера, учреждений сети наблюдения и лабораторного контро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Информационную основу СМП ЧС составляют сведения органов местного самоуправления, организаций и учреждений, в функцию которых входит сбор, обработка, анализ и представление информации, в том числе прогностического характера, о потенциальных источниках ЧС на территории города и их социально-экономических последст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Учреждения и организации, функционирующие на территории муниципального образования «Город Батайск» и входящие в состав СМП ЧС, в своей деятельности руководствуются действующим законодательством Российской Федерации, Ростовской области и нормативно-правовыми актами органов местного самоуправления города Батай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СМП ЧС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МП ЧС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озможных источников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остояния возникших природных и техногенных источников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прогнозирование параметров ЧС и их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сновных задач функционирования СМП ЧС обеспечи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бором, обработкой и анализом информации о характере и состоянии природных и техногенных источников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меном данными в едином информационном поле СМП ЧС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ей и проведением контрольных лабораторных анализов химико-радиологического и микробиологического состояния объектов окружающей среды, продуктов питания, пищевого, фуражного сырья и воды, представляющих потенциальную опасность возникновения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м и развитием банка данных о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четом сил и средств, необходимых для предотвращения, локализации и ликвидации последствий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ами, направленными на охрану жизни и здоровья людей, снижение размеров ущерба окружающей природной среде и материальных потерь в результате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м районирования территории города по степеням риска возникновения ЧС техногенного, природного и биолого-социаль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дением реестра критически важных объектов, объектов повышенной опасности и жизнеобеспечения, объектов с массовым пребыванием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той специальной информации, в том числе и составляющей государственную тай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СМП ЧС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МП ЧС действует на местном и объектовом уровнях и состоит из следующих подсист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Мониторинг ЧС техногенного характер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асных производственных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 жизне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ируемых и строящихся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дохозяйственных систем и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асных радиометрических параметров окружающей среды, атмосферного воздуха и водных объ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Мониторинг ЧС природного характер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асных геологических 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асных гидрологических 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асных метеорологических 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ных пож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Мониторинг ЧС биолого-социального характер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пидем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пизоо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пифито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На местном уровне СМП ЧС формируется на основе профильных подразделений, специализированных подведомственных организаций и учреждений, осуществляющих мониторинг процессов природного и техногенного характера на территории города (далее – звенья СМП ЧС) и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БУЗ «ЦГБ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БУ «Управление гражданской защиты города Батайск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ижне-Донское управление ФС по экологическому, технологическому и атом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ору (Нижне-Донское управление Ростехнадзор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правление Росприроднадзора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правление Роспотребнадзора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ГУЗ «Центр гигиены и эпидемиологии в Ростовской области в городе Зерноград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ел государственного пожарного надзора по городу Батайску ГУМЧС России по Ростовской области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илиал ОАО «Донэнерго» «БМЭС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илиал «Батайскгоргаз»ОАО «Ростовоблгаз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осударственная ветеринарная служба в городе Батайс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«Управление по архитектуре и градостроительству города Батайска»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Управление жилищно-коммунального хозяйства города Батай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тайское подразделение ОАО  «ПО Водоканал города Ростова-на-Дон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атайский филиал ФБУЗ «Федеральный центр гигиены и эпидемиологии по железнодорожному транспорту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лиал ОАО «Донэнерго»  «Батайские тепловые се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Интегрирование показателей и сводных данных по Ч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БУ «Управление гражданской защиты города Батайс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На объектовом уровне СМП ЧС состоит из производственных лабораторий предприятий, организаций и учреждений независимо от форм собственности и ведомственной принадле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Управление и координация деятельности СМП ЧС осущест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муниципальном уровне –  комиссия по предупреждению и ликвидации чрезвычайных ситуаций и обеспечению пожарной безопасности города Батай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взаимодействия в СМП Ч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Взаимодействие органов местного самоуправления и организаций осуществляется на основе информационного взаимодействия с МБУ «Управление  гражданской защиты города Батайска», которое определяет порядок обмена, периодичность и объем представляемой информации в рамках СМП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венья СМП ЧС обеспечива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ление в МБУ «Управление гражданской защиты города Батайска» информации, полученной в результате мониторинга по направлениям своей деятельности, в части состояния потенциальных источников ЧС природного, техногенного и биолого-социального характера, заблаговременного прогнозирования их параметров и послед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мен информацией в СМП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МБУ «Управление гражданской защиты города Батайска» обеспечи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 и анализ информации, поступающей от звеньев СМП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ление в установленном порядке ДПЧС РО, администрации города, организациям и учреждениям достоверной и полной информации в области защиты населения и территорий от ЧС природного и техногенного характера, в том числе об угрозе и возникновении ЧС, своевременное доведение прогнозов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ту информации, в том числе и составляющей государственную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жимы функционирования СМП Ч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 зависимости от сложившейся обстановки, масштаба прогнозируемой или возникшей ЧС решением комиссии по предупреждению и ликвидации чрезвычайных ситуаций и обеспечению пожарной безопасности города Батайска в пределах территории города устанавливается один из следующих режимов функционирования СМП Ч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жим повседневной деятельности – при нормальной производственно-промыш-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жим чрезвычайной ситуации – при возникновении и во врем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Основными мероприятиями, осуществляемыми при функционировании СМП ЧС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наблюдения и  контроля  за  состоянием окружающей среды, обстановкой на потенциально опасных производственных объектах и прилегающих к ним территор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а и анализ информации, поступающей от организаций, входящих в СМП ЧС и её представление в соответствующие орг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и оценка возможности возникновения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взаимодействия в СМП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частие в планировании и выполнении целевых и научно-технических программ и мер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промышленных объектов и отраслей экономики в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В режиме повышенной гото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функций, определенных режимом повседне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при необходимости непрерывных наблюдений за параметрами  потенциальных источников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рерывный сбор и анализ информации, поступающей от организаций СМП ЧС и представление её в соответствующие орг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и текущее прогнозирование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ов взаимодействия в СМП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о составе мероприятий, направленных на предотвращение и смягчение возможных последствий при возникновении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едение в состояние готовности сил и средств СМП ЧС для проведения при необходимости обследования зоны возможного возникновения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В режиме чрезвычайной ситу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руглосуточного функционирования сил и средств СМП ЧС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бор, обработка и анализ мониторинговой и прогностической информации в реальном масштабе времени и представление её в соответствующи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прогнозирование развития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вижение при необходимости оперативной группы в зону Ч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границ зоны 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а предложений о составе мероприятий, направленных на локализацию и смягчение последствий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Postan"/>
        <w:suppressAutoHyphens w:val="true"/>
        <w:ind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     Л.Ю. Фастова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jc w:val="left"/>
        <w:rPr/>
      </w:pPr>
      <w:r>
        <w:rPr/>
      </w:r>
    </w:p>
    <w:p>
      <w:pPr>
        <w:pStyle w:val="Postan"/>
        <w:suppressAutoHyphens w:val="true"/>
        <w:ind w:right="-29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4"/>
        <w:gridCol w:w="3860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09 2012 г № 2376</w:t>
            </w:r>
          </w:p>
        </w:tc>
      </w:tr>
    </w:tbl>
    <w:p>
      <w:pPr>
        <w:pStyle w:val="Postan"/>
        <w:suppressAutoHyphens w:val="true"/>
        <w:ind w:right="-29" w:hanging="0"/>
        <w:jc w:val="left"/>
        <w:rPr/>
      </w:pPr>
      <w:r>
        <w:rPr/>
      </w:r>
    </w:p>
    <w:p>
      <w:pPr>
        <w:pStyle w:val="Postan"/>
        <w:suppressAutoHyphens w:val="true"/>
        <w:ind w:right="-2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41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ети наблюдения и лабораторного контроля</w:t>
      </w:r>
    </w:p>
    <w:p>
      <w:pPr>
        <w:pStyle w:val="Normal"/>
        <w:tabs>
          <w:tab w:val="clear" w:pos="720"/>
          <w:tab w:val="left" w:pos="4161" w:leader="none"/>
        </w:tabs>
        <w:jc w:val="center"/>
        <w:rPr/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ее Положение определяет организацию, основные задачи и порядок функционирования учреждений сети наблюдения и лабораторного контроля (далее - СНЛК) муниципального образования «Город Батай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СНЛК муниципального образования «Город Батайск» является составной частью системы мониторинга, лабораторного контроля и прогнозирования чрезвычайных ситуаций природного и техногенного характера муниципального образования «Город Батайск» (далее - СМП ЧС). Выполнение стоящих перед ней задач является обязательным для всех организаций и учреждений (далее - организации) включенных в СНЛК муниципального образования «Город Батай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е организационно-методическое руководство СНЛК и координация её деятельности возлагается на СМП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осредственное руководство подведомственными организациями СНЛК осуществляют руководители организаций, включенные в систему СНЛ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блюдение и лабораторный</w:t>
        <w:tab/>
        <w:t xml:space="preserve"> контроль в муниципальном образовании «Город Батайск» организуется и проводи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я своевременного обнаружения и индикации радиоактивного, химичес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 открытых водоёмов, растительности и др.) при чрезвычайных ситуациях (далее - ЧС) мирного и военного време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я принятия экстренных и адекватных мер по защите, населения от радиоактивных (далее - РВ), отравляющих (далее - ОВ), агрессивно химически опасных (далее - АХОВ) веществ, биологических (бактериологических) средств (далее - БС) – возбудителей инфекционных заболе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блюдение – способ разведки, обеспечивающий своевременное обнаружение зараженности (загрязненности) объектов окружающей среды, продовольствия, пищевого и фуражного сырья, питьевой воды РВ, ОВ, АХОВ и БС с помощью техниче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абораторный контроль – обнаружение в пробах объектов окружающей среды, продовольствии, пищевом и фуражном сырье, питьевой воде, клиническом материале искомого объекта (для БС – после проведения специфической индик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дикация – комплекс мероприятий, позволяющих подтвердить  факт заражения (загрязнения) РВ, ОВ, АХОВ, БС и определить их ви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МБУ «Управление гражданской защиты города Батайска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рганизует и координирует деятельность учреждений, включённых в СНЛК на территории муниципального образования «Город Батайск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уководит их деятельностью при ликвидации чрезвычайных ситуаций мирного времени и в особый период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беспечивает взаимодействие СНЛК с учреждениями и организациями других государственных  (негосударственных) ведомств и министерств, расположенных на территории города и принимающих участие в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Функционирование и порядок передачи информации учреждениями сети наблюдения и лабораторно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 СНЛК осуществляется в трёх режи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ежиме повседневной деятельности 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ится в объёме задач, установленных для данного учреждения директивным (вышестоящим) органом.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жиме повышенной готовности (ухудшение производственно-промышленной, радиационной, химической, микробиологической, сейсмической и гидрометеорологической обстановки, прогноз о возможном возникновении чрезвычайной ситуации и угрозе начала войны) наблюдение и лабораторный контроль проводится в объёме задач, предусмотренных настоящим Положением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я, об ухудшении обстановки, обнаружении в воздухе, почве, воде, растительности, продовольствии, пищевом и фуражном сырье РВ, АХОВ в концентрациях (уровнях радиации), превышающих фоновые значения или предельно допустимую концентрацию (уровень), а также ОВ и БС, о случаях опасных для жизни и здоровья инфекционных заболеваний людей, животных и растений, представляется по установленному регламенту в вышестоящую организацию по подчиненности и в СМП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ча информации осуществляется в сроки, не превышающие 2-х часов с момента обнаружения признаков угрозы возникновения ЧС, и далее с периодичностью не более 4-х часов в формализованном и неформализованном видах по существующим каналам связи. Состав и конкретные формы представления информации по подчиненности устанавливаются для каждого учреждения СНЛК вышестоящей организацией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ежиме чрезвычайной ситуации (возникновении и ликвидации ЧС в мирное время, применение противником современных средств поражения в военное время)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ение и лабораторный контроль проводится в объёме задач, предусмотренных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кстренная информац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обнаружении в объектах окружающей среды (воздухе, почве, воде), продуктах питания, пищевом и фуражном сырье РВ, АХОВ в количествах, значительно превышающих фоновые значения или предельно допустимую концентрацию (уровень), а также ОВ и Б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массовых вспышках инфекционных заболеваний (поражений) людей, животных и раст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случаях выявления особо опасных инфекционных заболеваний людей и животных передаётся учреждениями СНЛК в вышестоящую организацию по подчиненности и одновременно в СМП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ча экстренной информации (уведомления) осуществляется в формализованном и неформализованном видах по имеющимся каналам связи, немедленно, и с последующим письменным подтверждением (донесением) не позднее 2-х часов с момента уведомления о возникновении ЧС. Последующая информация о развитии обстановки передаётся с периодичностью не более 4-х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рганизация наблюдения и лабораторн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НЛК муниципального образования «Город Батайск»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правление Роспотребнадзора по Ростовской области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лиал ФГУЗ «Центр гигиены и эпидемиологии в Ростовской области в городе Зерноград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атайский филиал ФБУЗ «Федеральный центр гигиены и эпидемиологии по железнодорожному транспорту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13 постов радиационного, химического и биологического наблюдения (РХН) предприятий и организаций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Батайское подразделение ОАО «ПО Водоканал города Ростова-на-Дону»           - 1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ОАО «Плодоовощторг»                                                                                                - 1/3</w:t>
      </w:r>
    </w:p>
    <w:p>
      <w:pPr>
        <w:pStyle w:val="Normal"/>
        <w:jc w:val="both"/>
        <w:rPr/>
      </w:pPr>
      <w:r>
        <w:rPr>
          <w:sz w:val="24"/>
          <w:szCs w:val="24"/>
        </w:rPr>
        <w:t>3.   ОАО «Донаэродорстрой» СУ-869                                                                               - 1/3</w:t>
      </w:r>
    </w:p>
    <w:p>
      <w:pPr>
        <w:pStyle w:val="Normal"/>
        <w:jc w:val="both"/>
        <w:rPr/>
      </w:pPr>
      <w:r>
        <w:rPr>
          <w:sz w:val="24"/>
          <w:szCs w:val="24"/>
        </w:rPr>
        <w:t>4.   ОАО «Монтажник»                                                                                                       - 1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Железнодорожная станция города Батайска                                                              - 3/9</w:t>
      </w:r>
    </w:p>
    <w:p>
      <w:pPr>
        <w:pStyle w:val="Normal"/>
        <w:jc w:val="both"/>
        <w:rPr/>
      </w:pPr>
      <w:r>
        <w:rPr>
          <w:sz w:val="24"/>
          <w:szCs w:val="24"/>
        </w:rPr>
        <w:t>6.   ОАО «Ростовводпром»                                                                                                 - 1/3</w:t>
      </w:r>
    </w:p>
    <w:p>
      <w:pPr>
        <w:pStyle w:val="Normal"/>
        <w:jc w:val="both"/>
        <w:rPr/>
      </w:pPr>
      <w:r>
        <w:rPr>
          <w:sz w:val="24"/>
          <w:szCs w:val="24"/>
        </w:rPr>
        <w:t>7.   ОАО «Резметкон»                                                                                                          - 1/3</w:t>
      </w:r>
    </w:p>
    <w:p>
      <w:pPr>
        <w:pStyle w:val="Normal"/>
        <w:jc w:val="both"/>
        <w:rPr/>
      </w:pPr>
      <w:r>
        <w:rPr>
          <w:sz w:val="24"/>
          <w:szCs w:val="24"/>
        </w:rPr>
        <w:t>9.   ОАО «Конструкция»                                                                                                     - 1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АО «САХ»                                                                                                                   - 1/12</w:t>
      </w:r>
    </w:p>
    <w:p>
      <w:pPr>
        <w:pStyle w:val="Normal"/>
        <w:jc w:val="both"/>
        <w:rPr/>
      </w:pPr>
      <w:r>
        <w:rPr>
          <w:sz w:val="24"/>
          <w:szCs w:val="24"/>
        </w:rPr>
        <w:t>11. МБУЗ «ЦГБ»                                                                                                                  - 1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АО «Донэнерго» филиал «БМЭС»                                                                            - 1/3</w:t>
      </w:r>
    </w:p>
    <w:p>
      <w:pPr>
        <w:pStyle w:val="Normal"/>
        <w:jc w:val="both"/>
        <w:rPr/>
      </w:pPr>
      <w:r>
        <w:rPr>
          <w:sz w:val="24"/>
          <w:szCs w:val="24"/>
        </w:rPr>
        <w:t>13. ОАО «Батайское АТП-1»                                                                                              - 1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АО «Ростовоблгаз» филиал «Батайскгоргаз»                                                          - 1/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Управления Роспотребнадзора по Ростовской области, филиала ФГУЗ «Центр гигиены и эпидемиологии в Ростовской области в городе Зернограде» Батайского филиала ФБУЗ «Федеральный центр гигиены и эпидемиологии по железнодорожному транспорту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, 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проведение санитарно-эпидемиологической, химической и радиационной разведки в очагах ЧС силами создаваемых ФГУЗ нештатных санитарно-эпидемиологических формирований (групп санитарно-эпидемиологической, химической и радиационной развед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установление вида микробиологических средств боевых рецептур в военное время и возбудителей инфекционных заболеваний при ЧС мирного времени в пробах, отобранных из объектов окружающей среды, продовольствия, питьевой воды, пищевого сырья, а также в материалах, взятых от больных и трупов людей (специфическая индикац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проведение санитарной экспертизы продовольствия, питьевой воды и пищевого сырья, зараженных РВ, ОВ, АХОВ, и БС, с выдачей заключения о пригодности их к использованию по назнач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змерение мощности доз радиоактивного излучения на местности в районе расположения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определение удельной и объёмной активности радионуклидов в пробах продовольствия, питьевой воды и пищевого сырья на контролируемых объ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ие радионуклидного состава исследуемых проб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определение на контролируемых объектах зараженности продовольствия, питьевой воды, пищевого сырья ОВ и АХ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казание методической помощи и руководство работой подчиненных учреждений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сследование проб, отобранных из объектов окружающей среды, продовольствия, питьевой воды и пищевого сырья на зараженность известными возбудител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установление наличия в объектах окружающей среды ОВ, АХОВ и проведение их предварительной идент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отбор проб из объектов окружающей среды, продовольствия, питьевой воды и пищевого сырья, зараженных РВ, ОВ, АХОВ и БС, и доставка  их в головные учреждения для лабораторных исследований и проведения санитарной эксперти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ы радиационного и химического наблюдения на предприятиях, в учреждениях и организациях осуществляют в ЧС мирного и военного времени наблюдение для своевременного обнаружения в объектах окружающей среды РВ, ОВ и АХОВ и их индикацию техническими средст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 СНЛК муниципального образования «Город Батайск» должны иметь следующий комплект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едомственное Положение  (инструкцию) о работе учреждения СНЛ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оответствующий штат и табель осна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схему оповещения, сбора личного состава учреждения в рабочее и нерабочее врем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перечень особо опасных заболеваний и поражений людей, сельскохозяйственных животных и раст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нструкцию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хему доведения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журнал регистрации отобранных (поступивших) проб и учёта результатов анализов (для лаборатор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журнал радиационного, химического и биологического (бактериологического) наблюдения (развед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а учреждения с мирного на военное полож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лан подготовки учреждения СНЛК на текущи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ерспективный план подготовки и развития учреждения СНЛ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перечень потенциально-опасных объектов в радиационном, химическом и микробиологическом отнош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функциональные обязанности специалистов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нструкция о порядке передачи информации о заражении (загрязнении) объектов окружающей среды со схемой связ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методики отбора проб и проведения исследований на зараженность РВ, ОВ, АХОВ и БС, определенных перечнем особо опасных заболеваний и поражений людей, сельскохозяйственных животных и раст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предельно-допустимые уровни (доз) радиоактивного заражения (загрязнения), предельно-допустимых концентраций ОВ и АХОВ в воздухе, питьевой воде, продовольствии, пищевом и фуражном сырье на мирное и военное врем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карту (схему) города для отображения радиационной, химической и биологической (бактериологической) обстано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инструкцию по мерам безопасности при работе с пробами, зараженными (загрязненными) РВ, ОВ, АХОВ и Б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переговорные таблицы, табели срочных донесений для передачи информации по подчиненности и в  СМП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и переподготовка специалистов организуется и проводится министерствами и ведомствами по планам и программам, согласованным с ДПЧС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ПЧС РО ежегодно проводит с учреждениями СНЛК не менее двух тренировок и один раз в два года – учения. Учения и тренировки проводятся с выдачей контрольных проб на РВ, ОВ, АХОВ и БС. Состояние и готовность учреждений СНЛК оцениваетс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«готовы к выполнению задач»</w:t>
      </w:r>
      <w:r>
        <w:rPr>
          <w:sz w:val="24"/>
          <w:szCs w:val="24"/>
        </w:rPr>
        <w:t>, ес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одится работа по наблюдению и лабораторному контролю состояния окружающей среды, обстановки на потенциально опасных объектах и на прилегающих к ним территор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водится анализ воздействия вредных факторов на здоровье населения, прогнозирование чрезвычайных ситуаций силами соответствующих служб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ена готовность сил и средств сети наблюдения и лабораторного контроля к действиям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ется систематический контроль выполнения запланированных мероприятий, при чрезвычайных ситуациях или учениях существенных замечаний по работе сил и средств наблюдения и контроля не был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чреждениями СНЛК сделано не менее 90 % правильных заключений по контрольным пробам, полученным для анали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комплектованность и техническая оснащенность (по основным видам техники, оборудования и приборов) сил и средств СНЛК составляет не менее 75 % от штатной и табельной потреб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ланирующие и отчетные документы по организации и подготовке сил и средств СНЛК разработаны, Планы проведения занятий, тренировок и учений выполнены не менее чем на 8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«ограниченно готовы к выполнению задач», </w:t>
      </w:r>
      <w:r>
        <w:rPr>
          <w:sz w:val="24"/>
          <w:szCs w:val="24"/>
        </w:rPr>
        <w:t>есл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- отмечены существенные недостатки по готовности сил и средств СНЛК к действиям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реждениями СНЛК сделано не менее 75 % правильных заключений по контрольным пробам, полученным для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комплектованность и техническая оснащенность (по основным видам техники, оборудования и приборов) сил и средств СНЛК составляет не менее 50 % от штатной и табельной потреб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планирующих и отчетных документах по организации и осуществлению подготовки сил и средств СНЛК отмечены отдельные недостатки. Планы проведения занятий, тренировок и учений выполн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менее чем на 70 %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«не готовы к выполнению задач»,</w:t>
      </w:r>
      <w:r>
        <w:rPr>
          <w:sz w:val="24"/>
          <w:szCs w:val="24"/>
        </w:rPr>
        <w:t xml:space="preserve"> ес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е обеспечена готовность сил и средств СНЛК к действиям в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реждениями СНЛК сделано менее 75 % правильных заключений по контрольным пробам, полученным для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комплектованность и техническая оснащенность (по основным видам техники, оборудования и приборов) сил и средств СНЛК составляют не менее 50 % от штатной и табельной потре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ланы проведения занятий, тренировок и учений выполнены менее чем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Материально-техническое и финансовое обеспечение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 кадров специалистов СНЛ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ащение учреждений СНЛК табелями, лабораторным оборудованием, химическими реактивами, посудой и другими техническими средствами для выполнения задач в мирное время производится за счет средств, выделяемых соответствующими министерствами и организациями области, а также за счет городского бюджета и средств полученных от предпринимательской и иной деятельност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боры радиационной и химической разведки, дозиметрического контроля, средства индивидуальной защиты приобретаются в соответствии с табелем оснащения на особый период. Штаты и табеля оснащения учреждений –формирователей СНЛК Ростовской области разрабатываются министерствами, ведомствами области и согласовываются с ТСМП ЧС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при ЧС в военное время, хранятся непосредственно в учреждениях СНЛК, используются только по прямому назначению и освежаю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абораторный контроль продуктов питания, пищевого сырья, питьевой воды, установления вида микроорганизмов и токсинов, выделенных из объектов окружающей среды и организма человека, проводится по методикам, утвержденным Министерством здравоохранения и социального развития Российской Федерации и Министерством природных ресурсов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следование пищевого и фуражного сырья, а также диагностика заболеваний животных и птиц проводится по методикам, утвержденным департаментом ветеринарии Министерства сельского хозяй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ный контроль (кроме БС) объектов окружающей среды осуществляется по методикам, утвержденным Министерством природных ресурсов Российской Федерации и Федеральной службой России по гидрометеорологии и мониторингу окружающей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товность учреждений СНЛК к решению возложенных на них задач, обеспечивается соответствующими министерствами, ведомствами и организациями Ростовской области по планам и программам, согласованным с ТСМП ЧС Ростовской области. В целях совершенствования готовности её учреждений ежегодно планируются и проводятся учения и тренир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довые отчеты о работе и состоянии готовности учреждений СНЛК представляются в соответствующие министерства, ведомства и организации Ростовской области по подчиненности, а также в СМП ЧС муниципального образования «Город Батайск» по форме 1 СНЛ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источниками финансирования деятельности СНЛК являются ассигнования, выделяемые министерствами, ведомствами, организациями и учреждениями Ростовской области на мероприятия гражданской обороны, а также иные средства, получаемые в результате деятельности, не запрещенной законодательн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анием для истребования финансовых средств является план подготовки текущего и перспективного развития СНЛК, разрабатываемый министерствами, ведомствами, организациями и учреждениями Ростовской области. Планы согласовываются с ДПЧС Ростовской области и МБУ «Управление гражданской защиты города Батай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ероприятий, связанных с участием СНЛК в ликвидации последствий ЧС и стихийных бедствий, осуществляется за счет страховых и резервных фондов, создаваемых министерствами и ведомствами, а также администрацией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щерб и убытки, причиненные учреждениями СНЛК не по их вине в результате выполнения ими задач по ликвидации последствий чрезвычайных ситуаций и стихийных бедствий, возмещаются в установленном действующим законодательством порядке.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ostan"/>
        <w:suppressAutoHyphens w:val="true"/>
        <w:ind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Postan"/>
        <w:suppressAutoHyphens w:val="true"/>
        <w:ind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Л.Ю. Фастова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20" w:after="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4:00Z</dcterms:created>
  <dc:creator>Поздеев Владимир</dc:creator>
  <dc:description/>
  <cp:keywords/>
  <dc:language>en-US</dc:language>
  <cp:lastModifiedBy>TNT</cp:lastModifiedBy>
  <cp:lastPrinted>2012-09-04T15:45:00Z</cp:lastPrinted>
  <dcterms:modified xsi:type="dcterms:W3CDTF">2012-10-01T12:37:00Z</dcterms:modified>
  <cp:revision>3</cp:revision>
  <dc:subject/>
  <dc:title>ПРАВИТЕЛЬСТВО РЕСПУБЛИКИ СЕВЕРНАЯ ОСЕТИЯ - АЛАНИЯ</dc:title>
</cp:coreProperties>
</file>