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5.09.2012                                      № 2375                                          </w:t>
      </w:r>
      <w:r>
        <w:rPr>
          <w:sz w:val="20"/>
        </w:rPr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59" w:hRule="atLeast"/>
        </w:trPr>
        <w:tc>
          <w:tcPr>
            <w:tcW w:w="4644" w:type="dxa"/>
            <w:tcBorders/>
          </w:tcPr>
          <w:p>
            <w:pPr>
              <w:pStyle w:val="ConsPlusTitle"/>
              <w:spacing w:lineRule="auto" w:line="225"/>
              <w:rPr/>
            </w:pPr>
            <w:r>
              <w:rPr>
                <w:b w:val="false"/>
              </w:rPr>
              <w:t xml:space="preserve">«О создании и содержании запасов </w:t>
            </w:r>
          </w:p>
          <w:p>
            <w:pPr>
              <w:pStyle w:val="ConsPlusTitle"/>
              <w:spacing w:lineRule="auto" w:line="225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-технических, продовольственных, медицинских и иных средств в целях гражданской оборон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3" w:before="0" w:after="291"/>
        <w:ind w:left="60" w:right="20" w:firstLine="649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98 г. № 28-ФЗ «О гражданской</w:t>
        <w:br/>
        <w:t>обороне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. продовольственных, медицинских и иных средств», Постановлением Правительства Ростовской области от 23.05.2012 года № 443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СТАНОВЛЯЮ</w:t>
      </w:r>
      <w:r>
        <w:rPr/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74"/>
        <w:ind w:left="740" w:right="20" w:hanging="360"/>
        <w:jc w:val="left"/>
        <w:rPr/>
      </w:pPr>
      <w:r>
        <w:rPr>
          <w:sz w:val="24"/>
          <w:szCs w:val="24"/>
        </w:rPr>
        <w:t>Утвердить Положение о создании и использовании запасов материально</w:t>
      </w:r>
    </w:p>
    <w:p>
      <w:pPr>
        <w:pStyle w:val="TextBody"/>
        <w:tabs>
          <w:tab w:val="clear" w:pos="720"/>
          <w:tab w:val="left" w:pos="711" w:leader="none"/>
        </w:tabs>
        <w:spacing w:lineRule="exact" w:line="274"/>
        <w:ind w:right="20" w:hanging="0"/>
        <w:jc w:val="left"/>
        <w:rPr/>
      </w:pPr>
      <w:r>
        <w:rPr>
          <w:sz w:val="24"/>
          <w:szCs w:val="24"/>
        </w:rPr>
        <w:t>технических, продовольственных, медицинских и иных средств в целях гражданской обороны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74"/>
        <w:ind w:left="7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чальнику МБУ «Управление гражданской защиты города Батайска» в месячный</w:t>
      </w:r>
    </w:p>
    <w:p>
      <w:pPr>
        <w:pStyle w:val="TextBody"/>
        <w:tabs>
          <w:tab w:val="clear" w:pos="720"/>
          <w:tab w:val="left" w:pos="754" w:leader="none"/>
        </w:tabs>
        <w:spacing w:lineRule="exact" w:line="274"/>
        <w:ind w:right="20" w:hanging="0"/>
        <w:jc w:val="left"/>
        <w:rPr/>
      </w:pPr>
      <w:r>
        <w:rPr>
          <w:sz w:val="24"/>
          <w:szCs w:val="24"/>
        </w:rPr>
        <w:t>срок разработать номенклатуру и объем запасов города в целях гражданской оборо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74"/>
        <w:ind w:left="74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комендовать предприятиям, организациям и учреждениям города не зависимо</w:t>
      </w:r>
    </w:p>
    <w:p>
      <w:pPr>
        <w:pStyle w:val="TextBody"/>
        <w:tabs>
          <w:tab w:val="clear" w:pos="720"/>
          <w:tab w:val="left" w:pos="745" w:leader="none"/>
        </w:tabs>
        <w:spacing w:lineRule="exact" w:line="274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т форм собственности создать соответствующие запасы материально-технических,</w:t>
        <w:br/>
        <w:t>продовольственных, медицинских и иных средств в целях гражданской оборо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0" w:leader="none"/>
        </w:tabs>
        <w:ind w:left="737" w:right="23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мэра города Батайска от 18.06.2007</w:t>
      </w:r>
    </w:p>
    <w:p>
      <w:pPr>
        <w:pStyle w:val="ConsPlusTitle"/>
        <w:spacing w:lineRule="auto" w:line="225"/>
        <w:rPr>
          <w:b w:val="false"/>
          <w:b w:val="false"/>
        </w:rPr>
      </w:pPr>
      <w:r>
        <w:rPr>
          <w:b w:val="false"/>
        </w:rPr>
        <w:t>года № 1558 «О создании и содержании запасов материально-технических, продовольственных, медицинских и иных средств в целях гражданской обороны»</w:t>
      </w:r>
    </w:p>
    <w:p>
      <w:pPr>
        <w:pStyle w:val="ConsPlusTitle"/>
        <w:spacing w:lineRule="auto" w:line="225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 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750" w:leader="none"/>
        </w:tabs>
        <w:ind w:right="23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Контроль за исполнением постановления возложить на первого заместителя главы</w:t>
      </w:r>
    </w:p>
    <w:p>
      <w:pPr>
        <w:pStyle w:val="TextBody"/>
        <w:tabs>
          <w:tab w:val="clear" w:pos="720"/>
          <w:tab w:val="left" w:pos="750" w:leader="none"/>
        </w:tabs>
        <w:ind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Деркач Е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 </w:t>
        <w:tab/>
        <w:tab/>
        <w:tab/>
        <w:t xml:space="preserve">                                     В.В.Пути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980"/>
        <w:gridCol w:w="4784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09 2012 г. № 2375</w:t>
            </w:r>
          </w:p>
        </w:tc>
      </w:tr>
    </w:tbl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создании и содержании запа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атериально-технических, продовольственных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дицинских и иных средств в целях гражданской оборон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2.1998 № 28-ФЗ «О гражданской обороне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органов местного самоуправления города Батайск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– запасы) и иными актами законодательств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 Запасы создаются заблаговременно для экстренного привлечения необходимых средств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 Запасы предназначены для первоочередного обеспечения населения в военное врем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Запасы материально-технических средств включают в себя специальную и </w:t>
      </w:r>
      <w:r>
        <w:rPr>
          <w:spacing w:val="-4"/>
          <w:sz w:val="24"/>
          <w:szCs w:val="24"/>
        </w:rPr>
        <w:t>автотранспортную технику, средства малой механизации, приборы, оборудование</w:t>
      </w:r>
      <w:r>
        <w:rPr>
          <w:sz w:val="24"/>
          <w:szCs w:val="24"/>
        </w:rPr>
        <w:t xml:space="preserve">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>4. Номенклатура и объемы запасов определяются администрацией города Батайска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ами гражданской обороны. </w:t>
      </w:r>
    </w:p>
    <w:p>
      <w:pPr>
        <w:pStyle w:val="Normal"/>
        <w:widowControl w:val="false"/>
        <w:autoSpaceDE w:val="false"/>
        <w:spacing w:lineRule="auto" w:line="22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 xml:space="preserve">5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в соответствии с Федеральным законом от 21.07.2005 № 94-ФЗ </w:t>
        <w:br/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>6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>7. Запасы используются для первоочередного обеспечения населения города в военное время, а также при проведении аварийно-спасательных и других неотложных работ на территории города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spacing w:lineRule="auto" w:line="22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апасов в целях гражданской обороны осуществляется на основании решения Мэра города Батайска. </w:t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>8. 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 xml:space="preserve">9. Финансирование расходов по созданию, хранению, использованию и </w:t>
      </w:r>
      <w:r>
        <w:rPr>
          <w:spacing w:val="-4"/>
          <w:sz w:val="24"/>
          <w:szCs w:val="24"/>
        </w:rPr>
        <w:t>восполнению запасов материально-технических, продовольственных, медицинских</w:t>
      </w:r>
      <w:r>
        <w:rPr>
          <w:sz w:val="24"/>
          <w:szCs w:val="24"/>
        </w:rPr>
        <w:t xml:space="preserve"> и иных средств в целях гражданской обороны осуществляется за счет средств городского бюджета.</w:t>
      </w:r>
    </w:p>
    <w:p>
      <w:pPr>
        <w:pStyle w:val="Normal"/>
        <w:widowControl w:val="false"/>
        <w:autoSpaceDE w:val="false"/>
        <w:spacing w:lineRule="auto" w:line="225"/>
        <w:ind w:firstLine="709"/>
        <w:rPr/>
      </w:pPr>
      <w:r>
        <w:rPr>
          <w:sz w:val="24"/>
          <w:szCs w:val="24"/>
        </w:rPr>
        <w:t>10. Восполнение расходов, понесенных органами местного самоуправления города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 Запасы накапливаются заблаговременно в мирное время в объемах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Запасы, накапливаемые органом местного самоуправления,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2. Учет и отчетность, контроль за созданием, хранением, использованием и восполнением запасов в целях гражданской обороны осуществляет МБУ «Управление гражданской защиты города Батайска»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4. Информация о накопленных запасах предста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ми - в орган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ом местного самоуправления-  в Правительство Ростовской области чере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партамент по предупреждению и ликвидации чрезвычайных ситуац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с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Postan"/>
        <w:suppressAutoHyphens w:val="true"/>
        <w:ind w:right="-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     Л.Ю. Фастова</w:t>
      </w:r>
    </w:p>
    <w:p>
      <w:pPr>
        <w:pStyle w:val="Postan"/>
        <w:suppressAutoHyphens w:val="tru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p>
      <w:pPr>
        <w:pStyle w:val="Postan"/>
        <w:suppressAutoHyphens w:val="true"/>
        <w:ind w:right="-29" w:hanging="0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20" w:after="0"/>
      <w:ind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AE6A7C1886DAC8856591F873D191B5856044503B4DFD26E4EA04FDFE98E0365AF8274XDH0N" TargetMode="External"/><Relationship Id="rId3" Type="http://schemas.openxmlformats.org/officeDocument/2006/relationships/hyperlink" Target="consultantplus://offline/ref=1E3AE6A7C1886DAC8856591F873D191B5854084200B5DFD26E4EA04FDFE98E0365AF8274D9CA3B7FX2H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1:00Z</dcterms:created>
  <dc:creator>Поздеев Владимир</dc:creator>
  <dc:description/>
  <cp:keywords/>
  <dc:language>en-US</dc:language>
  <cp:lastModifiedBy>TNT</cp:lastModifiedBy>
  <cp:lastPrinted>2012-09-04T15:42:00Z</cp:lastPrinted>
  <dcterms:modified xsi:type="dcterms:W3CDTF">2012-10-01T12:37:00Z</dcterms:modified>
  <cp:revision>3</cp:revision>
  <dc:subject/>
  <dc:title>ПРАВИТЕЛЬСТВО РЕСПУБЛИКИ СЕВЕРНАЯ ОСЕТИЯ - АЛАНИЯ</dc:title>
</cp:coreProperties>
</file>