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5.09.2012                                      № 2366                                      </w:t>
      </w: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 утверждении Порядка сбора </w:t>
            </w:r>
          </w:p>
          <w:p>
            <w:pPr>
              <w:pStyle w:val="ConsPlusTitle"/>
              <w:widowControl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 обмена информацией в области </w:t>
            </w:r>
          </w:p>
          <w:p>
            <w:pPr>
              <w:pStyle w:val="ConsPlusTitle"/>
              <w:widowControl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ы населения и территорий </w:t>
            </w:r>
          </w:p>
          <w:p>
            <w:pPr>
              <w:pStyle w:val="ConsPlusTitle"/>
              <w:widowControl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чрезвычайных  ситуаций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</w:t>
      </w:r>
      <w:r>
        <w:rPr>
          <w:spacing w:val="-4"/>
          <w:sz w:val="24"/>
          <w:szCs w:val="24"/>
        </w:rPr>
        <w:t>характера», постановлением Правительства Российской Федерации от 30.12.2003</w:t>
      </w:r>
      <w:r>
        <w:rPr>
          <w:sz w:val="24"/>
          <w:szCs w:val="24"/>
        </w:rPr>
        <w:t xml:space="preserve"> № 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 правительства Ростовской области 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9.04.2012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4  «</w:t>
      </w:r>
      <w:r>
        <w:rPr>
          <w:bCs/>
          <w:sz w:val="24"/>
          <w:szCs w:val="24"/>
        </w:rPr>
        <w:t>Об утверждении Порядка сбора и обмена информацией  в области защиты населения и территорий от чрезвычайных ситуаций межмуниципального и регионального характера»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</w:t>
      </w:r>
      <w:r>
        <w:rPr>
          <w:sz w:val="24"/>
          <w:szCs w:val="24"/>
          <w:lang w:eastAsia="en-US"/>
        </w:rPr>
        <w:t xml:space="preserve">сбора и обмена информацией в области защиты населения и территорий от чрезвычайных ситуаций 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Возложить на МБУ «Управление гражданской защиты города Батайска» 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 ведение специального статистического учета и отчетности о чрезвычайных ситуациях, возникающих на территории города Батай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 сбор, обработку и обобщение данных о состоянии защиты населения и территорий от чрезвычайных ситуаций в целях определения и ликвидации возникающих угроз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медленное информирование в первоочередном порядке Мэра города, Председателя  комиссии по предупреждению, ликвидации чрезвычайных ситуациях и обеспечению пожарной безопасности города Батайска о наиболее социально-значимых происшествиях и чрезвычайных ситуациях устно (по телефону) с последующим представлением доклада в письменном ви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организациям, предприятиям и учреждениям независимо от их организационно-правовой формы и формы собственности представлять в  МБУ «Управление гражданской защиты города Батайска» информацию в области защиты населения и территорий от чрезвычайных ситуаций в соответствии с установленными критериями представления информации и регламентом докладов (информации) или по запросу Единой дежурно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спетчерск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организациям, предприятиям и учреждениям, входящим в  состав городского звена территориальной (областной) подсистемы единой государственной системы предупреждения и ликвидации чрезвычайных ситуаций,  в 2-месячный срок привести в соответствие с действующим законодательством порядок </w:t>
      </w:r>
      <w:r>
        <w:rPr>
          <w:sz w:val="24"/>
          <w:szCs w:val="24"/>
          <w:lang w:eastAsia="en-US"/>
        </w:rPr>
        <w:t>сбора и обмена информацией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первого  заместителя  главы Администрации города Батайска Деркач Е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 Батайска                             </w:t>
        <w:tab/>
        <w:tab/>
        <w:tab/>
        <w:t xml:space="preserve">    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16"/>
        <w:gridCol w:w="4076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09 2012 г. №23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Настоящий Порядок определяет задачи и основные положения  сбора  информации в области защиты населения и территорий от чрезвычайных ситуаций природного и техногенного характера (далее - в области защиты от ЧС) и обмена указанной информацией между органами управления Батайского городского звена территориальной подсистемы единой государственной системы предупреждения и ликвидации чрезвычайных ситуаций (далее – БГЗ ЧС), предприятиями, организациями и учреждениями (далее - объектами) на территории городского округа город Батайс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Основными задачами сбора и обмена информацией в области защиты от чрезвычайных ситуаций (далее – ЧС)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1. Обеспечение администрации городского округа город Батайск, органов управления БГЗЧС данными, необходимыми дл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ланирования и проведения мероприятий по предупреждению ЧС, сохранения жизни и здоровья людей, снижению  материального ущерба при их возникнов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нятия решений по введению режимов функционирования БГЗЧС (режим повышенной готовности и режим чрезвычайной ситуации), а также организации и проведения аварийно-спасательных и других неотложных работ при Ч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воевременного оповещения населения, органов управления и сил БГЗЧС, предприятий, организаций и учреждений, расположенных на территории города Батайска о прогнозе и фактах возникновения Ч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2. Накопление статистических данных для анализа и оценки эффективности мероприятий, проводимых в целях предупреждения и ликвидации Ч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Информацию в области защиты от ЧС составляют сведения о прогнозируемых или возникших ЧС, их последствиях, задействованных для их ликвидации силах и средствах, о радиационной, химической, медико-биологической, взрыво-, пожаро- и экологической обстановке на соответствующих территор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Сбор и обмен информацией по вопросам защиты населения на территории города Батайска организую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территории города Батайска – муниципальное бюджетное учреждение «Управление гражданской защиты  города Батайска» (далее - МБУ «Защита»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объектах – структурные подразделения (специально назначенные лица) организаций, уполномоченные на решение задач в области защиты населения и территории от ЧС и (или) гражданской об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К оперативной относится информация, предназначенная для оповещения населения об угрозе возникновения или возникновении ЧС, оценки вероятных последствий и принятия мер по их ликвид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ую информацию составляют свед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факте (угрозе) и об основных параметрах Ч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ервоочередных мерах по защите населения и территор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едении аварийно-спасательных и других неотложных работ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илах и средствах, задействованных для ликвидации Ч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ыми за сбор, обработку и передачу оперативной информации на тер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итории города Батайск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1. На территории города Батайска - единая дежурно-диспетчерская служба  МБУ «Защита» (далее – ЕДДС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На объектовом уровне - дежурно-диспетчерские (дежурные, аварийно-диспетчерские) службы организаций (объек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 Руководители объектов, расположенных на территории городского округа город Батайск, независимо от их организационно - правовых форм и форм собственности, обязаны информиров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1. Администрацию города Батайска (через ЕДДС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 угрозе возникновения ЧС, если прогнозируемые параметры поражающих факторов и источников аварий, катастроф, стихийных и иных бедствий соответствуют установленным критериям информации о ЧС, масштабах ЧС и мерах, принимаемых для ликвидации последствий, задействованных для этого силах и средства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окальных ЧС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абочих, служащих и население о прогнозируемых или возникших ЧС, приемах и способах защиты от них и мерах по обеспечению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 При поступлении оперативной информации в дежурно-диспетчерские (аварийно-диспетчерские, дежурные) службы должностные лица этих служб немедленно информируют ЕДД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ЕДДС незамедлительно доводит информацию об угрозе или фактах возникновения ЧС до заинтересованных органов управления БГЗЧ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перативная информация предоставляется в ЕДДС по телефону с последующим подтверждением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роки предоставления оперативной информации при угрозе возникновения и возникновении ЧС представлены в приложении N 1 к настоящему Поряд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предоставления оперативной информации при угрозе возникновения и возникновении ЧС представлены в приложении N 2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0. К плановой (текущей) относится информация, предназначенная для обеспечения повседневной деятельности администрации города Батайска и объектов в области защиты населения и территорий от Ч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ую (текущую) информацию составляют с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 природной, радиационной, химической, медико-биологической, взрывной, пожарной и экологической безопасности на территории города Батайска и потенциально опасных объекта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одимых мероприятиях по предупреждению ЧС и поддержанию в готовности органов управления, сил и средств, предназначенных для ликвидации Ч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 создании, наличии и использовании резервов финансовых и материальных ресурс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сведения, необходимые для заблаговременного планирования мероприятий по предупреждению и ликвидации ЧС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1. ЕДДС осуществляет обработку информации, предоставляемой структурными подразделениями администрации городского округа город Батайск и объектами, расположенными на территории городского округа город Батайск, а также учет ЧС и происшествий, произошедших на территории городского округа город Батайс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ую и плановую информацию ЕДДС  в порядке взаимодействия направляет в Федеральное казенное учреждение «Центр управления в кризисных ситуациях Главного управления МЧС России по Ростовской области» (далее – ЦУКС МЧС России по Ростовской области) и ситуационно-аналитический  центр Правительства Ростовской области (далее –САЦ  РО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 целях совершенствования системы обмена оперативной и плановой информацией ЕДДС МБУ «Защита» и </w:t>
      </w:r>
      <w:r>
        <w:rPr>
          <w:sz w:val="24"/>
          <w:szCs w:val="24"/>
        </w:rPr>
        <w:t>дежурно-диспетчерские (аварийно-диспетчерские, дежурные) службы</w:t>
      </w:r>
      <w:r>
        <w:rPr>
          <w:bCs/>
          <w:spacing w:val="-4"/>
          <w:sz w:val="24"/>
          <w:szCs w:val="24"/>
        </w:rPr>
        <w:t xml:space="preserve"> заключают дополнительные двусторонние соглашения</w:t>
      </w:r>
      <w:r>
        <w:rPr>
          <w:bCs/>
          <w:sz w:val="24"/>
          <w:szCs w:val="24"/>
        </w:rPr>
        <w:t xml:space="preserve">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-формационного обмена для организации информационного взаимодейств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2. Для передачи оперативной информации, а также любой другой информации из зон ЧС средства связи и передачи данных используются в первоочередном поряд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3. Обмен информацией между ЕДДС, дежурно-диспетчерскими службами объектов, расположенных на территории городского округа город Батайск, ЦУКС МЧС России и САЦ РО  в рамках объединенной системы оперативно-диспетчерского управления осуществляется ежеднев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 в области защиты от ЧС является гласной и открытой, если иное не предусмотрено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5. За сокрытие, несвоевременное предоставление либо предоставление заведомо ложной информации в области защиты населения и территорий от ЧС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 Л.Ю. Фаст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сбора и обмена информацией в области</w:t>
      </w:r>
    </w:p>
    <w:p>
      <w:pPr>
        <w:pStyle w:val="Normal"/>
        <w:jc w:val="right"/>
        <w:rPr/>
      </w:pPr>
      <w:r>
        <w:rPr/>
        <w:t>защиты населения и территорий от</w:t>
      </w:r>
    </w:p>
    <w:p>
      <w:pPr>
        <w:pStyle w:val="Normal"/>
        <w:jc w:val="right"/>
        <w:rPr/>
      </w:pPr>
      <w:r>
        <w:rPr/>
        <w:t>чрезвычайных ситуаций природного</w:t>
      </w:r>
    </w:p>
    <w:p>
      <w:pPr>
        <w:pStyle w:val="Normal"/>
        <w:jc w:val="right"/>
        <w:rPr/>
      </w:pPr>
      <w:r>
        <w:rPr/>
        <w:t>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оперативной информации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170"/>
        <w:gridCol w:w="3649"/>
        <w:gridCol w:w="5137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 </w:t>
              <w:br/>
              <w:t>донесений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едоставляет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      </w:t>
              <w:br/>
              <w:t>предоставляется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периодичность   </w:t>
              <w:br/>
              <w:t>предост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ЧС    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организаций (объектов)            через оперативные   и    дежурно- диспетчерские службы     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ЧС и ПБ города Батайска  через ЕДДС              МБУ «Защита»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 немедленно по  любому   из   имеющихся средств  связи    с последующим      письменным подтверждением.   Уточнение обстановки через  каждые  4 часа, при резком  ухудшении обстановки - немедленно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ЧС   и   ПБ  города Батайска через ЕДДС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Защита»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Ростовской области  через ЦУКС МЧС России по Ростовской области  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ЧС    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организаций  (объектов)            через оперативные   и    дежурно- диспетчерские службы     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города Батайска через ЕДДС МБУ «Защита»         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 немедленно по  любому   из   имеющихся средств   вязи   с последующим      письменным  подтверждением.   Уточнение обстановки   -   в   первые сутки через каждые 4  часа, при   стабилизации обстановки  -  ежесуточно  к 6 часам (мск) по  состоянию на 6 часов (мск) по  любому из имеющихся средств  связи и письменно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ЧС   и  ПБ города Батайск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ЕДДС МБУ «Защита»        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Ростовской области  через ЦУКС  МЧС России по Ростовской области       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 немедленно по  любому   из   имеющихся средств     связи     через</w:t>
              <w:br/>
              <w:t>оперативные   и    дежурно- диспетчерские   службы    с последующим      письменным</w:t>
              <w:br/>
              <w:t xml:space="preserve">подтверждением.   Уточнение обстановки   -   в   первые сутки через каждые 4  часа, при            стабилизации обстановки -  ежесуточно  к 6 часам 30  мин.  (мск)  по состоянию на 6 часов  (мск) по  любому   из   имеющихся средств связи и письменно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ЧС    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  организаций (объектов)          через оперативные   и    дежурно-</w:t>
              <w:br/>
              <w:t xml:space="preserve">диспетчерские службы     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города Батайска через ЕДДС МБУ «Защита»        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  письменно не  позднее   2   часов   с момента    уведомления    о факте         возникновения чрезвычайной  ситуации,   в</w:t>
              <w:br/>
              <w:t xml:space="preserve">последующем - ежесуточно  к 6 часам (мск) по  состоянию на 6 часов (мск)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ЧС   и  ПБ города Батайск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ЕДДС МБУ «Защита»        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Ростовской области  через ЦУКС  МЧС России по Ростовской области       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  письменно не  позднее   2   часов   с момента    уведомления    о факте         возникновения чрезвычайной  ситуации,   в</w:t>
              <w:br/>
              <w:t xml:space="preserve">последующем - ежесуточно  к 6 часам 30  мин.  (мск)  по состоянию на 6 часов (мск)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ЧС    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  организаций (объектов)            через оперативные   и    дежурно-</w:t>
              <w:br/>
              <w:t xml:space="preserve">диспетчерские службы     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Ростовской области  через ЦУКС  МЧС России по Ростовской области       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  письменно не  позднее   2   часов   с момента    уведомления    о факте         возникновения чрезвычайной  ситуации,   в</w:t>
              <w:br/>
              <w:t xml:space="preserve">последующем - ежесуточно  к 7 часам (мск) по  состоянию на 6 часов (мск)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ЧС   и  ПБ города Батайск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ЕДДС МБУ «Защита»        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Ростовской области  через ЦУКС  МЧС России по Ростовской области       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  письменно не  позднее   3   часов   с момента    уведомления    о факте         возникновения чрезвычайной  ситуации,   в</w:t>
              <w:br/>
              <w:t xml:space="preserve">последующем - ежесуточно  к 6  часам  30   мин.   часам (мск)  по  состоянию  на  6часов (мск)            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бора и обмена информацией в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щиты населения и территорий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оперативной информации при угроз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никновения и возникновении чрезвычайных ситуаций</w:t>
      </w:r>
    </w:p>
    <w:p>
      <w:pPr>
        <w:pStyle w:val="Normal"/>
        <w:shd w:fill="FFFFFF" w:val="clear"/>
        <w:ind w:left="5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89" w:hanging="0"/>
        <w:jc w:val="right"/>
        <w:rPr/>
      </w:pPr>
      <w:r>
        <w:rPr/>
        <w:t>Форма 1/ЧС</w:t>
      </w:r>
    </w:p>
    <w:p>
      <w:pPr>
        <w:pStyle w:val="Normal"/>
        <w:shd w:fill="FFFFFF" w:val="clear"/>
        <w:spacing w:lineRule="exact" w:line="240" w:before="202" w:after="0"/>
        <w:ind w:left="1464" w:right="1579" w:hanging="0"/>
        <w:jc w:val="center"/>
        <w:rPr/>
      </w:pPr>
      <w:r>
        <w:rPr/>
        <w:t>Донесение об угрозе (прогнозе) чрезвычайной ситуации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ind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на_____________________</w:t>
        <w:tab/>
      </w:r>
    </w:p>
    <w:p>
      <w:pPr>
        <w:pStyle w:val="Normal"/>
        <w:shd w:fill="FFFFFF" w:val="clear"/>
        <w:ind w:left="3677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           </w:t>
      </w:r>
      <w:r>
        <w:rPr>
          <w:spacing w:val="-2"/>
          <w:sz w:val="16"/>
          <w:szCs w:val="16"/>
        </w:rPr>
        <w:t>(время, дата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298"/>
        <w:gridCol w:w="4706"/>
        <w:gridCol w:w="4600"/>
      </w:tblGrid>
      <w:tr>
        <w:trPr>
          <w:trHeight w:val="374" w:hRule="exac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6" w:right="19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держание донесения</w:t>
            </w:r>
          </w:p>
        </w:tc>
      </w:tr>
      <w:tr>
        <w:trPr>
          <w:trHeight w:val="148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едполагаемой ЧС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олагаемый район (объект) ЧС: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округ (региональный центр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 Российской Федер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(е) пункт (ы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(наименование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собственност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адлежность*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ремени возникновения предполагаемой ЧС: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осковское (час, мин"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естное (час, мин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масштабов предполагаемой ЧС: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селения, которое может пострадать (чел.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селенных пунктов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илых домов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Количество административных зданий и зданий социально-бытового назначения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первоочередного жизнеобеспечения**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6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4"/>
                <w:szCs w:val="14"/>
              </w:rPr>
              <w:t>Площадь территории, которая может подвергнуться воздействию поражающих факторов (кв.км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7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данны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сделавшая прогноз, или другие источники прогноз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емые меры по недопущению развития ЧС (по уменьшению возмож</w:t>
              <w:softHyphen/>
              <w:t>ных последствий и ушерба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dot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Потребность в оказании дополнительной помощи (субъекта РФ, федерального</w:t>
              <w:br/>
              <w:t>органа исполнительной власти. Правительства Российской федерации и какой</w:t>
              <w:br/>
              <w:t xml:space="preserve">именно)                                                         </w:t>
              <w:tab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еоусловия: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(воздуха, почвы, воды в град.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мосферное давление (мм. рт. ст.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и скорость среднего ветра (град., м/с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 (%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дки: вид, количество (мм, см, м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приземного слоя атмосферы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имость (м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повая обстановк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 снежного покрова (м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  <w:t>Примечание:</w:t>
      </w:r>
    </w:p>
    <w:p>
      <w:pPr>
        <w:pStyle w:val="Normal"/>
        <w:shd w:fill="FFFFFF" w:val="clear"/>
        <w:spacing w:lineRule="exact" w:line="130"/>
        <w:ind w:left="58" w:hanging="0"/>
        <w:rPr/>
      </w:pPr>
      <w:r>
        <w:rPr>
          <w:spacing w:val="-3"/>
          <w:sz w:val="12"/>
          <w:szCs w:val="12"/>
        </w:rPr>
        <w:t>* принадлежность федеральному органу исполнительной власти, субъекту Российской Федерации, муниципальному образованию, органи</w:t>
        <w:softHyphen/>
      </w:r>
      <w:r>
        <w:rPr>
          <w:sz w:val="12"/>
          <w:szCs w:val="12"/>
        </w:rPr>
        <w:t>зации</w:t>
      </w:r>
    </w:p>
    <w:p>
      <w:pPr>
        <w:pStyle w:val="Normal"/>
        <w:shd w:fill="FFFFFF" w:val="clear"/>
        <w:spacing w:lineRule="exact" w:line="130"/>
        <w:ind w:left="58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>*теплоснабжения, электроснабжения, газоснабжения, каналкзациомис-насссные станции, хлеоозаводы и т.д.</w:t>
      </w:r>
    </w:p>
    <w:p>
      <w:pPr>
        <w:pStyle w:val="Normal"/>
        <w:shd w:fill="FFFFFF" w:val="clear"/>
        <w:spacing w:before="341" w:after="0"/>
        <w:ind w:left="62" w:hanging="0"/>
        <w:rPr>
          <w:sz w:val="14"/>
          <w:szCs w:val="14"/>
        </w:rPr>
      </w:pPr>
      <w:r>
        <w:rPr>
          <w:sz w:val="14"/>
          <w:szCs w:val="14"/>
        </w:rPr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фамилия, инициалы)</w:t>
      </w:r>
    </w:p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9825</wp:posOffset>
                </wp:positionH>
                <wp:positionV relativeFrom="paragraph">
                  <wp:posOffset>4992370</wp:posOffset>
                </wp:positionV>
                <wp:extent cx="0" cy="140525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393.1pt" to="-89.75pt,503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2190</wp:posOffset>
                </wp:positionH>
                <wp:positionV relativeFrom="paragraph">
                  <wp:posOffset>628015</wp:posOffset>
                </wp:positionV>
                <wp:extent cx="0" cy="66167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49.45pt" to="-79.7pt,101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5320</wp:posOffset>
                </wp:positionH>
                <wp:positionV relativeFrom="paragraph">
                  <wp:posOffset>2868295</wp:posOffset>
                </wp:positionV>
                <wp:extent cx="0" cy="1403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225.85pt" to="-51.6pt,23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Форма 2/ЧС</w:t>
      </w:r>
    </w:p>
    <w:p>
      <w:pPr>
        <w:pStyle w:val="Normal"/>
        <w:shd w:fill="FFFFFF" w:val="clear"/>
        <w:spacing w:lineRule="exact" w:line="216"/>
        <w:ind w:left="878" w:firstLine="22"/>
        <w:jc w:val="center"/>
        <w:rPr/>
      </w:pPr>
      <w:r>
        <w:rPr>
          <w:bCs/>
        </w:rPr>
        <w:t>Донесение о факте и основных параметрах чрезвычайной ситуации</w:t>
      </w:r>
    </w:p>
    <w:p>
      <w:pPr>
        <w:pStyle w:val="Normal"/>
        <w:shd w:fill="FFFFFF" w:val="clear"/>
        <w:tabs>
          <w:tab w:val="clear" w:pos="708"/>
          <w:tab w:val="left" w:pos="2117" w:leader="underscore"/>
        </w:tabs>
        <w:ind w:right="86" w:hanging="0"/>
        <w:jc w:val="center"/>
        <w:rPr/>
      </w:pPr>
      <w:r>
        <w:rPr>
          <w:bCs/>
          <w:spacing w:val="-5"/>
          <w:sz w:val="18"/>
          <w:szCs w:val="18"/>
        </w:rPr>
        <w:t xml:space="preserve">по </w:t>
      </w:r>
      <w:r>
        <w:rPr>
          <w:spacing w:val="-5"/>
          <w:sz w:val="18"/>
          <w:szCs w:val="18"/>
        </w:rPr>
        <w:t>состоянию на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left="3638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                                     </w:t>
      </w:r>
      <w:r>
        <w:rPr>
          <w:spacing w:val="-10"/>
          <w:sz w:val="18"/>
          <w:szCs w:val="18"/>
        </w:rPr>
        <w:t>(время, дата)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"/>
        <w:gridCol w:w="20"/>
        <w:gridCol w:w="10"/>
        <w:gridCol w:w="8"/>
        <w:gridCol w:w="5252"/>
        <w:gridCol w:w="8"/>
        <w:gridCol w:w="6"/>
        <w:gridCol w:w="15"/>
        <w:gridCol w:w="17"/>
        <w:gridCol w:w="10"/>
        <w:gridCol w:w="3688"/>
      </w:tblGrid>
      <w:tr>
        <w:trPr>
          <w:trHeight w:val="41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онесения</w:t>
            </w:r>
          </w:p>
        </w:tc>
      </w:tr>
      <w:tr>
        <w:trPr>
          <w:trHeight w:val="154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одержание данных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чрезвычайной ситуации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чрезвычайной ситуации, число, месяц,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ремя московское, (час, </w:t>
            </w:r>
            <w:r>
              <w:rPr>
                <w:b/>
                <w:bCs/>
                <w:sz w:val="14"/>
                <w:szCs w:val="14"/>
              </w:rPr>
              <w:t>мин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естное, (час, мин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: Федеральный округ (региональный центр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 РФ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 (городской округ, район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ьект (наименование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собственности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2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адлежность (федеральному органу исполнительной власти, субъекту Россий</w:t>
              <w:softHyphen/>
              <w:t>ской Федерации, муниципальному образованию, организации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возникновения ЧС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щерб в денежном выражении (предварительный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, краткая характеристика ЧС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радало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вратные потери (погибло)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авариях, катастрофах на транспорте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ипаж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2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сажиров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3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ало без вести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sz w:val="14"/>
                <w:szCs w:val="14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етеоданные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воздуха почвы, воды (град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мосферное давление (мм. рт. ст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и скорость среднего ветра (град., м/с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 (%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дки: вид, количество (мм, см, м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приземного слоя атмосферы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имость (м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довая обстановка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 снежного покрова (м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чрезвычайной ситуации</w:t>
            </w:r>
          </w:p>
        </w:tc>
      </w:tr>
      <w:tr>
        <w:trPr>
          <w:trHeight w:val="173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Землетрясени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уда в эпицентре (балл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от поверхности земли (км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: широта (град., мин., сек.), долгота (град., мин, сек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сть землетрясения в населенных пунктах (балл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аводнение (затопление, подтопление)</w:t>
            </w:r>
          </w:p>
        </w:tc>
      </w:tr>
      <w:tr>
        <w:trPr>
          <w:trHeight w:val="16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наводнения (затопления, подтопления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затопления (час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подъема воды (м/час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атопления (подтопления) (кв.км, га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добегания волны прорыва до населенных пунктов и крупных объектов эко</w:t>
              <w:softHyphen/>
              <w:t>номики (час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рорыва в плотине, дамбе (кв.м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.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Пожары (природные)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чагов пожара (ед.) (в том числе крупных очагов пожаров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жаров (кв.м, га) (в том числе крупных очагов пожаров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адымления (кв.км) (по каждому населенному пункту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ность водой (%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чтожено (повреждено) огнем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экономики (ед.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2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социально-бытового назначения (ед.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3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ной территории (га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4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хозугодий (га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5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фополей (га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расстояние очага от ближайшего насе</w:t>
              <w:softHyphen/>
              <w:t>ленного пункта и т.д.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Биологическое заражение</w:t>
            </w:r>
          </w:p>
        </w:tc>
      </w:tr>
      <w:tr>
        <w:trPr>
          <w:trHeight w:val="168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явления бактериального заражения (эпидемия, эпизоотия, эпифитотия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.2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>Источник бактериального загрязнения (реквизиты, географические координаты, топологическая привязка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биологического средства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Химическое загрязнение</w:t>
            </w:r>
          </w:p>
        </w:tc>
      </w:tr>
      <w:tr>
        <w:trPr>
          <w:trHeight w:val="65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sz w:val="14"/>
                <w:szCs w:val="14"/>
              </w:rPr>
              <w:t>Источник химического загрязнения, объект химического загрязнения (открытая производственная площадка, производственное помещение, подземное сооруже</w:t>
              <w:softHyphen/>
              <w:t>ние, коммуникация, транспортное средство) (реквизиты, географические коорди</w:t>
              <w:softHyphen/>
              <w:t>наты, топографическая привязка источника химического заражения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АХОВ (агрегатное состояние, условия хранения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ХОВ, выброшенного в атмосферу (кг, т) -(количество АХОВ в аварийной емкости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ХОВ всего в емкостях хранилища (кг, т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разлива (кв.м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поддона (обваловки) (м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Радиоактивное загрязнение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радиоактивного загрязнения (Бк/м'') и уровень мощности дозы вблизи ис</w:t>
              <w:softHyphen/>
              <w:t>точника (мкЗв/ч, мЗв /ч.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расстояние от источника р/а загрязнения (м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ность внешней границ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зоны экстренных мероприятий (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зоны профилактических мероприятий (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зоны ограничений (м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sz w:val="14"/>
                <w:szCs w:val="14"/>
              </w:rPr>
              <w:t>Уровни радиоактивного загрязнения (Бк/м'</w:t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 xml:space="preserve">) и уровни мощности и дозы по зонам (мкЗв/ч, мЗв </w:t>
            </w:r>
            <w:r>
              <w:rPr>
                <w:i/>
                <w:iCs/>
                <w:sz w:val="14"/>
                <w:szCs w:val="14"/>
              </w:rPr>
              <w:t>1ч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зоны экстренных мероприятий (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63"/>
              <w:ind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зоны профилактических мероприятий (м)</w:t>
              <w:br/>
              <w:t>В) зоны ограничений (м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онуклидный состав источника загрязнения (получаемый путем экспресс ана</w:t>
              <w:softHyphen/>
              <w:t>лиза!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Чрезвычайные ситуации на акваториях</w:t>
            </w:r>
          </w:p>
        </w:tc>
      </w:tr>
      <w:tr>
        <w:trPr>
          <w:trHeight w:val="17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ватор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нение моря(баллы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2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удна, водоизмещение судна, характеристика судна, характер груза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3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овладелец, порт приписки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 повреждения судна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27"/>
              </w:rPr>
            </w:pPr>
            <w:r>
              <w:rPr>
                <w:spacing w:val="-27"/>
              </w:rPr>
              <w:t>.</w:t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людей, нуждающихся в помощи, в том числе детей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стояние индивидуальных и коллективных средств спасен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28"/>
              </w:rPr>
            </w:pPr>
            <w:r>
              <w:rPr>
                <w:spacing w:val="-28"/>
              </w:rPr>
              <w:t>..  ,   .</w:t>
            </w:r>
          </w:p>
        </w:tc>
      </w:tr>
      <w:tr>
        <w:trPr>
          <w:trHeight w:val="17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ашиваемая помощь с судна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ятые меры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разлива нефтепродуктов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8.     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 марка нефтепродуктов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ятен и их площадь загрязнений (кв.м, кв.км)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распространения и направление дрейфа пятна (пятен) нефтепродуктов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загрязнения береговой черты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 Состояние зданий и сооружений</w:t>
            </w:r>
          </w:p>
        </w:tc>
      </w:tr>
      <w:tr>
        <w:trPr>
          <w:trHeight w:val="196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1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сего в зоне ЧС зданий и сооружений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Разрушено всего (ед.):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.1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Жилых домов (ед.), количество жильцов, в том числе детей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из них муниципальных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ведомственных (с указанием принадлежност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из них частных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2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Лечебно-профилактические учрежде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из них больницы (ед.), количество больных, в том числе детей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поликлиники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из них санатории (профилактори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3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омов интернатов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из них детских (ед.), количество человек, в том числе детей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для престарелых (ед.), количество человек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.4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Образовательных учреждений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из них дошкольных (детские сады, ясл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начального образова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из них среднего образова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г) из них высшего образова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25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Объектов экономики (всего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 том числе объектов первоочередного обеспечения (всего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электростанций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котельных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объектов водоснабже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г) канализационно-насосных станций (объектов аэраци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) хлебозаводов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е) других объектов первоочередного жизнеобеспечения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.6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Потенциально опасные объекты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.7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ругие здания и сооружения (ед.) (в т.ч. социально-бытового назначения и адми</w:t>
              <w:softHyphen/>
              <w:t>нистративные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3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4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Повреждено всего (ед.):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4.1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Жилых домов (ед.), количество жильцов, в том числе детей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из них муниципальных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ведомственных (с указанием принадлежност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из них частных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42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Лечебно-профилактические учрежде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из них больницы (ед.), количество больных, в том числе детей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поликлиники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из них санатории (профилактори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4.3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омов интернатов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из них детских (ед.), количество человек, в том числе детей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для престарелых (ед.), количество человек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4.4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Образовательных учреждений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из них дошкольных (детские сады, ясл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из них начального образова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из них среднего образова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г) из них высшего образова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4.5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Объектов экономики (всего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 том числе объектов первоочередного обеспечения (всего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) электростанций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б) котельных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) объектов водоснабже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г) канализационно-насосных станций (объектов эрации)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) хлебозаводов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е) других объектов первоочередного жизнеобеспечения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4.6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ругие здания и сооружения (ед.)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5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 Состояние коммуникаций и энергосетей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ышло из строя в населенных пунктах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ЭП (оаспределительные сети") а) мощность (кВ)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количество опор (шт.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количество трансформаторных подстанций (ед.)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линий связи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2.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характеристика линий связи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тодорог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наименование автодорог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административная классификация автодороги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3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протяженность (км.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участок (км + - км +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) тип покрытия (материал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е) техническая категория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искусственные сооружения на дорогах (мосты, путепроводы, тоннели, водопропу-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скные трубы):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наименование сооруж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количество (ед.)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4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 местоположение (наименование автодороги, административная классификация автодороги(км +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длина сооружения (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) грузоподъемность (т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е) материал пролетных строений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одопроводов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5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азопроводов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6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Тт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теплотрасс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7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анализационных сетей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протяженность (м)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8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диаметр трубы (м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давление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.9.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сооружений (указать вышедшие из строя участки путепроводов, насосные стан-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ции, бойлерные, котельные и т.д.)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ышло из строя магистральных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ЛЭП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мощность (кВ)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2.1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количество опор (шт.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количество трансформаторных подстанций (ед.)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линий связи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.2.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характеристика линий связи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железных дооо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) протяженность (к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) тип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.3.</w:t>
            </w:r>
          </w:p>
        </w:tc>
        <w:tc>
          <w:tcPr>
            <w:tcW w:w="53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в) пропускная способно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) контактных сетей (км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) опор контактных сетей (шт.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е) трансформаторных подстанций (ед.)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2.4.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тодорог: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05560</wp:posOffset>
                      </wp:positionH>
                      <wp:positionV relativeFrom="paragraph">
                        <wp:posOffset>4409440</wp:posOffset>
                      </wp:positionV>
                      <wp:extent cx="0" cy="1008380"/>
                      <wp:effectExtent l="22860" t="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6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8pt,347.2pt" to="-102.8pt,426.55pt" stroked="t" o:allowincell="f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23010</wp:posOffset>
                      </wp:positionH>
                      <wp:positionV relativeFrom="paragraph">
                        <wp:posOffset>4071620</wp:posOffset>
                      </wp:positionV>
                      <wp:extent cx="0" cy="2517140"/>
                      <wp:effectExtent l="5080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7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3pt,320.6pt" to="-96.3pt,518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76960</wp:posOffset>
                      </wp:positionH>
                      <wp:positionV relativeFrom="paragraph">
                        <wp:posOffset>2613025</wp:posOffset>
                      </wp:positionV>
                      <wp:extent cx="0" cy="575945"/>
                      <wp:effectExtent l="3810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8pt,205.75pt" to="-84.8pt,251.0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наименова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административная классификация автодорог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протяженность (к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участок (км + - км +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</w:t>
              <w:tab/>
              <w:t>тип покрытия (материал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)</w:t>
              <w:tab/>
              <w:t>техническая категор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.5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ых сооружений на дорогах (мосты, путепроводы, тоннели, водопропу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2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ные трубы)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наименование сооружени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количество (ед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местоположение (наименование автодороги, железной дороги, административ</w:t>
              <w:softHyphen/>
              <w:br/>
              <w:t>ная классификация автодороги (км +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лина сооружения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</w:t>
              <w:tab/>
              <w:t>грузоподъемность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)</w:t>
              <w:tab/>
              <w:t>материал пролетных строений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6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проводов (количество веток трубопровода и по каждой ветке'»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протяженность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тип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диаметр трубы (мм, шт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авление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5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1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проводов (количество веток трубопровода и по каждой ветке"»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протяженность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тип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диаметр трубы (мм, шт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авление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5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.8.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уктопроводов(количество веток трубопровода и по каждой ветке"»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</w:t>
              <w:tab/>
              <w:t>протяженность (м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</w:t>
              <w:tab/>
              <w:t>тип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</w:t>
              <w:tab/>
              <w:t>диаметр трубы (мм, шт.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</w:t>
              <w:tab/>
              <w:t>давление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exact"/>
        </w:trPr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.       Дополнительная текстовая информация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Сельскохозяйственные животные</w:t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заболеван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учету (тыс.голов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.1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по видам (тыс.голов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всего (тыс.голов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.1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по видам (тыс.голов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Сельскохозяйственные угодья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учету (га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видам (га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ажено (всего га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видам (га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Транспортные аварии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аварии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(ы) и характеристика транспорта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адлежность (собственность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транспортных средств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количество опасных грузов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опасных грузов и площадь возможного поражен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Сели, лавины, оползни</w:t>
            </w:r>
          </w:p>
        </w:tc>
      </w:tr>
      <w:tr>
        <w:trPr>
          <w:trHeight w:val="169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фронта (м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(м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ражения (кв.км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Цунами, ураганы, смерчи</w:t>
            </w:r>
          </w:p>
        </w:tc>
      </w:tr>
      <w:tr>
        <w:trPr>
          <w:trHeight w:val="173" w:hRule="exact"/>
        </w:trPr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.    [ скорость (км/ч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.       протяженность фронта (км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.       площадь поражения (кв.км, га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.    | Дополнительная текстовая информац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Взрывы</w:t>
            </w:r>
          </w:p>
        </w:tc>
      </w:tr>
      <w:tr>
        <w:trPr>
          <w:trHeight w:val="187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.     | взрывчатое вещество (наименование)</w:t>
            </w:r>
          </w:p>
        </w:tc>
      </w:tr>
      <w:tr>
        <w:trPr>
          <w:trHeight w:val="205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шадь поражения (кв.м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ывное устройство (тип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ражения (м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овой газ (наименование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шадь поражения (кв.м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продукты (марка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2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шадь поражения (кв.м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взрывоопасное вещество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.1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иловый эквивален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ражения (кв.м)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.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62" w:hanging="0"/>
        <w:rPr>
          <w:sz w:val="14"/>
          <w:szCs w:val="14"/>
        </w:rPr>
      </w:pPr>
      <w:r>
        <w:rPr>
          <w:sz w:val="14"/>
          <w:szCs w:val="14"/>
        </w:rPr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фамилия, инициалы)</w:t>
      </w:r>
    </w:p>
    <w:p>
      <w:pPr>
        <w:pStyle w:val="Normal"/>
        <w:shd w:fill="FFFFFF" w:val="clear"/>
        <w:spacing w:lineRule="exact" w:line="158" w:before="187" w:after="0"/>
        <w:ind w:left="299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58"/>
        <w:ind w:left="40" w:right="112" w:firstLine="256"/>
        <w:jc w:val="both"/>
        <w:rPr>
          <w:spacing w:val="-15"/>
          <w:sz w:val="16"/>
          <w:szCs w:val="16"/>
        </w:rPr>
      </w:pPr>
      <w:r>
        <w:rPr>
          <w:spacing w:val="-8"/>
          <w:sz w:val="16"/>
          <w:szCs w:val="16"/>
        </w:rPr>
        <w:t xml:space="preserve">К числу пострадавших относятся люди оказавшиеся в зоне чрезвычайной ситуации и понесшие ущерб (в </w:t>
      </w:r>
      <w:r>
        <w:rPr>
          <w:spacing w:val="-7"/>
          <w:sz w:val="16"/>
          <w:szCs w:val="16"/>
        </w:rPr>
        <w:t>тч косвенный), получившие трамвы различной степени тяжести, а также погибшие и пропавшие без ве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58"/>
        <w:ind w:left="40" w:right="50" w:firstLine="256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При угрозе возникновения ЧС или ее возникновении на море, во внутренних водах и территориальном море Российской Федерации докладывать широту и долготу места ЧС в море, озере или расстояние в км от на</w:t>
        <w:softHyphen/>
      </w:r>
      <w:r>
        <w:rPr>
          <w:spacing w:val="-8"/>
          <w:sz w:val="16"/>
          <w:szCs w:val="16"/>
        </w:rPr>
        <w:t xml:space="preserve">селенных пунктов на реках и каналах, название (проект судна) и принадлежность судна, характер перевозимого </w:t>
      </w:r>
      <w:r>
        <w:rPr>
          <w:spacing w:val="-6"/>
          <w:sz w:val="16"/>
          <w:szCs w:val="16"/>
        </w:rPr>
        <w:t>груза и маршрут следования, краткий прогноз возможного развития ЧС, время, необходимое для прибытия в</w:t>
      </w:r>
    </w:p>
    <w:p>
      <w:pPr>
        <w:pStyle w:val="Normal"/>
        <w:shd w:fill="FFFFFF" w:val="clear"/>
        <w:ind w:left="4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район Ч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95" w:hanging="0"/>
        <w:rPr/>
      </w:pPr>
      <w:r>
        <w:rPr>
          <w:spacing w:val="-10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Типы чрезвычайной ситуации на акваториях:</w:t>
      </w:r>
    </w:p>
    <w:p>
      <w:pPr>
        <w:pStyle w:val="Normal"/>
        <w:shd w:fill="FFFFFF" w:val="clear"/>
        <w:spacing w:lineRule="exact" w:line="194"/>
        <w:ind w:left="47" w:right="54" w:firstLine="263"/>
        <w:jc w:val="both"/>
        <w:rPr/>
      </w:pPr>
      <w:r>
        <w:rPr>
          <w:spacing w:val="-7"/>
          <w:sz w:val="16"/>
          <w:szCs w:val="16"/>
        </w:rPr>
        <w:t>"Море-Г - авария подводного или надводного корабля, судна с ядерной ГЭУ (угроза радиоактивного зара</w:t>
        <w:softHyphen/>
      </w:r>
      <w:r>
        <w:rPr>
          <w:sz w:val="16"/>
          <w:szCs w:val="16"/>
        </w:rPr>
        <w:t>жения);</w:t>
      </w:r>
    </w:p>
    <w:p>
      <w:pPr>
        <w:pStyle w:val="Normal"/>
        <w:shd w:fill="FFFFFF" w:val="clear"/>
        <w:spacing w:lineRule="exact" w:line="166"/>
        <w:ind w:left="310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"Море-2" - авария корабля, судна (пожар, столкновение, потеря хода, затопление - угроза жизни экипажа);</w:t>
      </w:r>
    </w:p>
    <w:p>
      <w:pPr>
        <w:pStyle w:val="Normal"/>
        <w:shd w:fill="FFFFFF" w:val="clear"/>
        <w:spacing w:lineRule="exact" w:line="166"/>
        <w:ind w:left="54" w:right="50" w:firstLine="259"/>
        <w:jc w:val="both"/>
        <w:rPr/>
      </w:pPr>
      <w:r>
        <w:rPr>
          <w:spacing w:val="-6"/>
          <w:sz w:val="16"/>
          <w:szCs w:val="16"/>
        </w:rPr>
        <w:t>"Море-З" - навигационная авария корабля, судна (посадка на мель, выброс на камни - угроза жизни эки</w:t>
        <w:softHyphen/>
      </w:r>
      <w:r>
        <w:rPr>
          <w:sz w:val="16"/>
          <w:szCs w:val="16"/>
        </w:rPr>
        <w:t>пажа и экологического бедствия от разлива нефтепродуктов, вредных веществ);</w:t>
      </w:r>
    </w:p>
    <w:p>
      <w:pPr>
        <w:pStyle w:val="Normal"/>
        <w:shd w:fill="FFFFFF" w:val="clear"/>
        <w:spacing w:lineRule="exact" w:line="166"/>
        <w:ind w:left="47" w:firstLine="266"/>
        <w:rPr/>
      </w:pPr>
      <w:r>
        <w:rPr>
          <w:spacing w:val="-8"/>
          <w:sz w:val="16"/>
          <w:szCs w:val="16"/>
        </w:rPr>
        <w:t>"Море-4" - авария (повреждение) гидротехнических сооружений на море, во внутренних водах и террито</w:t>
        <w:softHyphen/>
      </w:r>
      <w:r>
        <w:rPr>
          <w:spacing w:val="-7"/>
          <w:sz w:val="16"/>
          <w:szCs w:val="16"/>
        </w:rPr>
        <w:t xml:space="preserve">риальном море Российской Федерации (нефтяные вышки, гидроэлектростанции, мосты, пристани, причалы, </w:t>
      </w:r>
      <w:r>
        <w:rPr>
          <w:sz w:val="16"/>
          <w:szCs w:val="16"/>
        </w:rPr>
        <w:t>портовое оборудование);</w:t>
      </w:r>
    </w:p>
    <w:p>
      <w:pPr>
        <w:pStyle w:val="Normal"/>
        <w:shd w:fill="FFFFFF" w:val="clear"/>
        <w:spacing w:lineRule="exact" w:line="166"/>
        <w:ind w:left="317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"Море-5" - аварийное падение (приводнение) космического или летательного аппарата;</w:t>
      </w:r>
    </w:p>
    <w:p>
      <w:pPr>
        <w:pStyle w:val="Normal"/>
        <w:shd w:fill="FFFFFF" w:val="clear"/>
        <w:spacing w:lineRule="exact" w:line="166"/>
        <w:ind w:left="50" w:firstLine="266"/>
        <w:rPr/>
      </w:pPr>
      <w:r>
        <w:rPr>
          <w:spacing w:val="-8"/>
          <w:sz w:val="16"/>
          <w:szCs w:val="16"/>
        </w:rPr>
        <w:t xml:space="preserve">"Море-6" - попадание большого количества людей в опасную ситуацию, угрожающую их жизни (отрыв </w:t>
      </w:r>
      <w:r>
        <w:rPr>
          <w:sz w:val="16"/>
          <w:szCs w:val="16"/>
        </w:rPr>
        <w:t>льдины, отрыв плавательного средства без хода, изоляция при наводнении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112" w:after="0"/>
        <w:ind w:left="295" w:firstLine="27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112" w:after="0"/>
        <w:ind w:left="295" w:firstLine="27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112" w:after="0"/>
        <w:ind w:left="295" w:firstLine="27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3/ЧС </w:t>
      </w:r>
    </w:p>
    <w:p>
      <w:pPr>
        <w:pStyle w:val="Normal"/>
        <w:shd w:fill="FFFFFF" w:val="clear"/>
        <w:spacing w:lineRule="exact" w:line="223" w:before="112" w:after="0"/>
        <w:ind w:left="295" w:firstLine="65"/>
        <w:jc w:val="center"/>
        <w:rPr>
          <w:sz w:val="22"/>
          <w:szCs w:val="22"/>
        </w:rPr>
      </w:pPr>
      <w:r>
        <w:rPr>
          <w:sz w:val="22"/>
          <w:szCs w:val="22"/>
        </w:rPr>
        <w:t>Донесение</w:t>
      </w:r>
    </w:p>
    <w:p>
      <w:pPr>
        <w:pStyle w:val="Normal"/>
        <w:shd w:fill="FFFFFF" w:val="clear"/>
        <w:spacing w:lineRule="exact" w:line="223" w:before="112" w:after="0"/>
        <w:ind w:left="295" w:firstLine="65"/>
        <w:jc w:val="center"/>
        <w:rPr/>
      </w:pPr>
      <w:r>
        <w:rPr>
          <w:spacing w:val="-7"/>
          <w:sz w:val="22"/>
          <w:szCs w:val="22"/>
        </w:rPr>
        <w:t>о мерах по защите населения и территории, ведении аварийно-</w:t>
      </w:r>
      <w:r>
        <w:rPr>
          <w:sz w:val="22"/>
          <w:szCs w:val="22"/>
        </w:rPr>
        <w:t>спасательных</w:t>
      </w:r>
    </w:p>
    <w:p>
      <w:pPr>
        <w:pStyle w:val="Normal"/>
        <w:shd w:fill="FFFFFF" w:val="clear"/>
        <w:spacing w:lineRule="exact" w:line="223" w:before="112" w:after="0"/>
        <w:ind w:left="295" w:firstLine="65"/>
        <w:jc w:val="center"/>
        <w:rPr>
          <w:sz w:val="22"/>
          <w:szCs w:val="22"/>
        </w:rPr>
      </w:pPr>
      <w:r>
        <w:rPr>
          <w:sz w:val="22"/>
          <w:szCs w:val="22"/>
        </w:rPr>
        <w:t>и других неотложных работ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4"/>
        <w:gridCol w:w="5336"/>
        <w:gridCol w:w="32"/>
        <w:gridCol w:w="3852"/>
      </w:tblGrid>
      <w:tr>
        <w:trPr>
          <w:trHeight w:val="36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b/>
                <w:bCs/>
                <w:sz w:val="14"/>
                <w:szCs w:val="14"/>
              </w:rPr>
              <w:t xml:space="preserve">Содержание] </w:t>
            </w:r>
            <w:r>
              <w:rPr>
                <w:sz w:val="14"/>
                <w:szCs w:val="14"/>
              </w:rPr>
              <w:t>донесения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ов экономики и населенных пунктов в зоне ЧС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зоны ЧС (кв.км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в зоне ЧС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взрослые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дети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ные работы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ено (чел^).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>Пострадало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вратные потери (погибло)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авариях, катастрофах на транспорте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ипаж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сажиров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3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ало без вести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и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6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sz w:val="14"/>
                <w:szCs w:val="14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доврачебная помощь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первая врачебная помощь в зоне ЧС (чел.).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квалифицированная (специализированная) медицинская помощь (чел.).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итализировано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о прививок (наименование)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о препаратов (наименование) (шт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о комплектов медицинских средств индивидуальной защиты и средств за</w:t>
              <w:softHyphen/>
              <w:t>щиты органов дыхания (наименование) (ед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а санитарная обработка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лечено из-под завалов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вакуировано из зон ЧС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женщин, детей (чел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эвакуации (дата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кончания эвакуации (дата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ршрутов (ед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ых вагонов (ед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втомобильного транспорта (ед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ного (морского) транспорта (ед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иационного транспорта (ед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у родственников (всего семей, человек, в том числе детей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1" w:firstLine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в административных зданиях, гостиницах (всего семей, человек, в том числе детей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в резервном жилом фонде (всего семей, человек, в том числе детей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z w:val="14"/>
                <w:szCs w:val="14"/>
              </w:rPr>
              <w:t>Размещено в пунктах временного проживания (всего семей, человек, в том числе детей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firstLine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наличие ближайших медицинских учреж</w:t>
              <w:softHyphen/>
              <w:t>дений, наличие койкомест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ые животные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о заболевших, всего (голов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общего количества стад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видам (голов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о (голов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ито (голов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ронено (голов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захоронения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ность от населенных пунктов, водозаборов (км.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а ветеринарная помощь (голов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вакуировано из опасных зон (голов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ые угодья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9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о всего зараженных с/х культур (мест скопления вредителей), лесов^га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9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2"/>
              <w:ind w:right="14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ботано зараженных с/х культур (мест скопления вредителей), лесов (га) % от общей площади зараженных сельхозугодий, лесов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ализовано источников (очагов) заражения (га)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е режимы защиты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      | Установлен карантин (площадь, наименование, количество населенных пунктов)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аны карантинные посты (место, количество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ана обсервация (место, количество людей в обсервации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   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зактивировано, дегазировано, дезинфицировано (дозы, местность, здания, со</w:t>
              <w:softHyphen/>
              <w:t>оружения, техника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6.     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С на акваториях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 повреждения корпуса, аварийной ситуации (место и объем горящих по</w:t>
              <w:softHyphen/>
              <w:t>мещений, наименование затопленных отсеков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хода и способность управляться, крен, дифферент, осадка судн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ложение взрывоопасных и легковоспламеняющихся грузов,   наличие и со</w:t>
              <w:softHyphen/>
              <w:t>стояние боеприпас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7"/>
              <w:rPr/>
            </w:pPr>
            <w:r>
              <w:rPr>
                <w:sz w:val="14"/>
                <w:szCs w:val="14"/>
              </w:rPr>
              <w:t>Данные об инженерной, пожарной^ радиационной, химической и биологической обстановке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экипажа, пассажиров, их распределение по отсекам с указанием обста</w:t>
              <w:softHyphen/>
              <w:t>новки в них (температура, загазованность, исправность устройств для выхода из отсека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количество, вместимость исправных корабельных и других коллек</w:t>
              <w:softHyphen/>
              <w:t>тивных спасательных средст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ндивидуальных спасательных средств для всего личного состава, пасса</w:t>
              <w:softHyphen/>
              <w:t>жир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ичество, % обеспеченности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ожаротушения, находящиеся в строю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орьбы с водой, находящиеся в строю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связи со всеми отсеками или помещениям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кой помощи нуждается корабл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ые аварийные запасы (хладона, ВВД, воды, провизии, топлива, медика</w:t>
              <w:softHyphen/>
              <w:t>ментов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в электроэнергии (род тока, напряжение, минимальная мощность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буксировки: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аварийного буксирного устройств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равность устройства для закрепления буксирной браг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1"/>
              <w:rPr/>
            </w:pPr>
            <w:r>
              <w:rPr>
                <w:sz w:val="14"/>
                <w:szCs w:val="14"/>
              </w:rPr>
              <w:t>наличие исправной линеметательной установки, запас линей, ракет и патронов к линемету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ия по способу буксировки спасателем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исправность грузоподъемных средст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С, обусловленные разливами нефти и нефтепродуктов - ЧС(Н)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 марки разлитых нефтепродуктов, толщина слоя, площадь разлив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и направление дрейфа пятна нефтепродук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я угроза загрязнения ценных береговых (заповедных) зон, водозабор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ы сбора нефтепродуктов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ы нейтрализации нефтепродуктов физико-химическими   препаратам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средств и сил, используемых для ликвидации ЧС на акваториях и на суше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ие дополнительные силы могут потребоваться для сбора нефтепродуктов в мо</w:t>
              <w:softHyphen/>
              <w:t>ре (на  воде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ие меры принимаются для локализации нефтеразлива и сбора нефтепродуктов на берегу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текстовая информация (в том числе информация о боновых за</w:t>
              <w:softHyphen/>
              <w:t>граждениях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62" w:hanging="0"/>
        <w:rPr>
          <w:sz w:val="14"/>
          <w:szCs w:val="14"/>
        </w:rPr>
      </w:pPr>
      <w:r>
        <w:rPr>
          <w:sz w:val="14"/>
          <w:szCs w:val="14"/>
        </w:rPr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фамилия, инициалы)</w:t>
      </w:r>
    </w:p>
    <w:p>
      <w:pPr>
        <w:pStyle w:val="Normal"/>
        <w:shd w:fill="FFFFFF" w:val="clear"/>
        <w:spacing w:before="176" w:after="0"/>
        <w:ind w:left="65" w:hanging="0"/>
        <w:rPr>
          <w:spacing w:val="-1"/>
          <w:sz w:val="14"/>
          <w:szCs w:val="14"/>
          <w:u w:val="single"/>
        </w:rPr>
      </w:pPr>
      <w:r>
        <w:rPr>
          <w:spacing w:val="-1"/>
          <w:sz w:val="14"/>
          <w:szCs w:val="14"/>
          <w:u w:val="single"/>
        </w:rPr>
        <w:t>Примеч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" w:leader="none"/>
        </w:tabs>
        <w:ind w:left="50" w:hanging="0"/>
        <w:rPr>
          <w:spacing w:val="-13"/>
          <w:sz w:val="14"/>
          <w:szCs w:val="14"/>
        </w:rPr>
      </w:pPr>
      <w:r>
        <w:rPr>
          <w:sz w:val="14"/>
          <w:szCs w:val="14"/>
        </w:rPr>
        <w:t>Данные представляются нарастающим итогом момента возникновения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" w:leader="none"/>
        </w:tabs>
        <w:spacing w:lineRule="exact" w:line="191"/>
        <w:ind w:left="50" w:hanging="0"/>
        <w:rPr>
          <w:sz w:val="14"/>
          <w:szCs w:val="14"/>
        </w:rPr>
      </w:pPr>
      <w:r>
        <w:rPr>
          <w:sz w:val="14"/>
          <w:szCs w:val="14"/>
        </w:rPr>
        <w:t>Если по тем или иным кодам информация не представляется, соответствующие строки форм не заполняются, данные по этим кодам не представляются.</w:t>
      </w:r>
    </w:p>
    <w:p>
      <w:pPr>
        <w:pStyle w:val="Normal"/>
        <w:shd w:fill="FFFFFF" w:val="clear"/>
        <w:spacing w:lineRule="exact" w:line="169"/>
        <w:ind w:left="65" w:hanging="0"/>
        <w:rPr/>
      </w:pPr>
      <w:r>
        <w:rPr>
          <w:sz w:val="14"/>
          <w:szCs w:val="14"/>
        </w:rPr>
        <w:t>3 При представлении данных в случае аварии на акватории или в порту (железнодорожном, воздушном, реч</w:t>
        <w:softHyphen/>
        <w:t>ном автомобильном) указать количество у персонала транспортных средств.</w:t>
      </w:r>
    </w:p>
    <w:p>
      <w:pPr>
        <w:pStyle w:val="Normal"/>
        <w:shd w:fill="FFFFFF" w:val="clear"/>
        <w:spacing w:lineRule="exact" w:line="216"/>
        <w:ind w:left="61" w:hanging="0"/>
        <w:rPr>
          <w:sz w:val="14"/>
          <w:szCs w:val="14"/>
        </w:rPr>
      </w:pPr>
      <w:r>
        <w:rPr>
          <w:sz w:val="14"/>
          <w:szCs w:val="14"/>
        </w:rPr>
        <w:t>4. Ущерб в денежном выражении указывать в ценах. Ориентировочный ущерб указывать при отсутствии точ</w:t>
        <w:softHyphen/>
        <w:t>ных данны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left="61" w:hanging="0"/>
        <w:jc w:val="right"/>
        <w:rPr/>
      </w:pPr>
      <w:r>
        <w:rPr/>
        <w:t>Форма 4/ЧС</w:t>
      </w:r>
    </w:p>
    <w:p>
      <w:pPr>
        <w:pStyle w:val="Normal"/>
        <w:shd w:fill="FFFFFF" w:val="clear"/>
        <w:spacing w:lineRule="exact" w:line="230" w:before="54" w:after="0"/>
        <w:ind w:left="792" w:right="778" w:hanging="4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71355</wp:posOffset>
                </wp:positionH>
                <wp:positionV relativeFrom="paragraph">
                  <wp:posOffset>4430395</wp:posOffset>
                </wp:positionV>
                <wp:extent cx="0" cy="66548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5pt,348.85pt" to="753.65pt,40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несение</w:t>
      </w:r>
    </w:p>
    <w:p>
      <w:pPr>
        <w:pStyle w:val="Normal"/>
        <w:shd w:fill="FFFFFF" w:val="clear"/>
        <w:spacing w:lineRule="exact" w:line="230" w:before="54" w:after="0"/>
        <w:ind w:left="792" w:right="778" w:hanging="432"/>
        <w:jc w:val="center"/>
        <w:rPr/>
      </w:pPr>
      <w:r>
        <w:rPr/>
        <w:t>о силах и средствах, задействованных для ликвидации ЧС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301"/>
        <w:gridCol w:w="65"/>
        <w:gridCol w:w="3674"/>
      </w:tblGrid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19" w:hanging="0"/>
              <w:rPr/>
            </w:pPr>
            <w:r>
              <w:rPr>
                <w:spacing w:val="-5"/>
                <w:sz w:val="16"/>
                <w:szCs w:val="16"/>
              </w:rPr>
              <w:t xml:space="preserve">Содержание </w:t>
            </w:r>
            <w:r>
              <w:rPr>
                <w:sz w:val="16"/>
                <w:szCs w:val="16"/>
              </w:rPr>
              <w:t>донесения</w:t>
            </w:r>
          </w:p>
        </w:tc>
      </w:tr>
      <w:tr>
        <w:trPr>
          <w:trHeight w:val="33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задействованных сил и средств</w:t>
            </w:r>
          </w:p>
          <w:p>
            <w:pPr>
              <w:pStyle w:val="Normal"/>
              <w:shd w:fill="FFFFFF" w:val="clear"/>
              <w:ind w:left="1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состав: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истемы РСЧС (чел.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щего назначения (наименование формирований, количество чел.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.2.1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7"/>
                <w:sz w:val="16"/>
                <w:szCs w:val="16"/>
              </w:rPr>
              <w:t>разведки, наблюдения, лабораторного контроля (наименование формирований, ко</w:t>
              <w:softHyphen/>
            </w:r>
            <w:r>
              <w:rPr>
                <w:sz w:val="16"/>
                <w:szCs w:val="16"/>
              </w:rPr>
              <w:t>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(наименование формирований, ко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дебно-медицинской экспертизы (наименование формирований, ко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(наименование формирований, ко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(наименование формирований, ко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/>
            </w:pPr>
            <w:r>
              <w:rPr>
                <w:spacing w:val="-7"/>
                <w:sz w:val="16"/>
                <w:szCs w:val="16"/>
              </w:rPr>
              <w:t xml:space="preserve">специализированные  формирования (наименование  формирований,   количество </w:t>
            </w:r>
            <w:r>
              <w:rPr>
                <w:sz w:val="16"/>
                <w:szCs w:val="16"/>
              </w:rPr>
              <w:t>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 России (номера в/частей, ко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оны России (номера в/частей, ко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ВД России (номера в/частей, органов внутренних дел ко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spacing w:val="-6"/>
                <w:sz w:val="16"/>
                <w:szCs w:val="16"/>
              </w:rPr>
              <w:t>Другие федеральные органы исполнительной власти Российской Федерации (ко</w:t>
              <w:softHyphen/>
            </w:r>
            <w:r>
              <w:rPr>
                <w:sz w:val="16"/>
                <w:szCs w:val="16"/>
              </w:rPr>
              <w:t>личество чел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, всего привлекалось ед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. специализированных формирований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 России, всего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, ед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зированных формирований (наименование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оны России, всего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зированных формирований (наименование, количество) (ед.)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, всего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 (ед.)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федеральные органы исполнительной власти Российской Федерации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,,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 том числе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     | инженерная (наименование, количество) (ед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9.2.</w:t>
            </w:r>
          </w:p>
        </w:tc>
        <w:tc>
          <w:tcPr>
            <w:tcW w:w="9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втомобильная (наименование, количество) (ед.)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9.3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специальная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9.4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виационная (наименование, количество), ед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9.5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плавсредств (наименование, количество), ед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9.6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специализированных формирований (наименование, количество), ед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ругие силы и средства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Потребность в дополнительных силах и средствах (указать по принадлежности)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Личного состава, всего (чел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1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общего назначения (наименование формирований, количество чел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1.2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Техники, всего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2.1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инженерная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2.2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втомобильная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2.3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специальная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2.4.  ^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авиационная (наименование, количество) (ед.)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2.5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плавсредств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2.6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Обеспечение продовольствием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Обеспечение средствами жизнеобеспечения (наименование, количество) (ед.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Финансовое обеспечение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ругие силы и средства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before="341" w:after="0"/>
        <w:ind w:left="62" w:hanging="0"/>
        <w:rPr>
          <w:sz w:val="14"/>
          <w:szCs w:val="14"/>
        </w:rPr>
      </w:pPr>
      <w:r>
        <w:rPr>
          <w:sz w:val="14"/>
          <w:szCs w:val="14"/>
        </w:rPr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фамилия, инициалы)</w:t>
      </w:r>
    </w:p>
    <w:p>
      <w:pPr>
        <w:pStyle w:val="Normal"/>
        <w:shd w:fill="FFFFFF" w:val="clear"/>
        <w:spacing w:before="176" w:after="0"/>
        <w:ind w:left="65" w:hanging="0"/>
        <w:rPr>
          <w:spacing w:val="-1"/>
          <w:sz w:val="14"/>
          <w:szCs w:val="14"/>
          <w:u w:val="single"/>
        </w:rPr>
      </w:pPr>
      <w:r>
        <w:rPr>
          <w:spacing w:val="-1"/>
          <w:sz w:val="14"/>
          <w:szCs w:val="14"/>
          <w:u w:val="single"/>
        </w:rPr>
      </w:r>
    </w:p>
    <w:p>
      <w:pPr>
        <w:pStyle w:val="Normal"/>
        <w:widowControl/>
        <w:shd w:fill="FFFFFF" w:val="clear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u w:val="single"/>
        </w:rPr>
        <w:t>Примечания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1. Если по тем или иным кодам информация не представляется, соответствующие строки формы не заполняю: ся, данные по этим кодам не представляю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2. В кодах "специализированные формирования" указывать военизированные и специализированные формнр вания министерств, ведомств, предприятий и организаций (горноспасательные, пожарные и др. формироваи постоянной готовности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Данные представляются нарастающим итог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7:00Z</dcterms:created>
  <dc:creator>Поздеев Владимир</dc:creator>
  <dc:description/>
  <cp:keywords/>
  <dc:language>en-US</dc:language>
  <cp:lastModifiedBy>TNT</cp:lastModifiedBy>
  <cp:lastPrinted>2012-09-04T15:38:00Z</cp:lastPrinted>
  <dcterms:modified xsi:type="dcterms:W3CDTF">2012-10-01T12:37:00Z</dcterms:modified>
  <cp:revision>4</cp:revision>
  <dc:subject/>
  <dc:title>Постановление МЭРА О НАСФ</dc:title>
</cp:coreProperties>
</file>