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eastAsia="TimesDL;Times New Roman" w:cs="TimesDL;Times New Roman"/>
          <w:sz w:val="26"/>
        </w:rPr>
      </w:pPr>
      <w:r>
        <w:rPr>
          <w:rFonts w:eastAsia="TimesDL;Times New Roman" w:cs="TimesDL;Times New Roman" w:ascii="TimesDL;Times New Roman" w:hAnsi="TimesDL;Times New Roman"/>
          <w:sz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b/>
          <w:b/>
          <w:spacing w:val="12"/>
          <w:sz w:val="26"/>
        </w:rPr>
      </w:pPr>
      <w:r>
        <w:rPr>
          <w:rFonts w:cs="TimesDL;Times New Roman" w:ascii="TimesDL;Times New Roman" w:hAnsi="TimesDL;Times New Roman"/>
          <w:b/>
          <w:spacing w:val="12"/>
          <w:sz w:val="26"/>
        </w:rPr>
      </w:r>
    </w:p>
    <w:p>
      <w:pPr>
        <w:pStyle w:val="Normal"/>
        <w:jc w:val="center"/>
        <w:rPr/>
      </w:pPr>
      <w:r>
        <w:rPr>
          <w:b/>
          <w:spacing w:val="12"/>
          <w:sz w:val="26"/>
        </w:rPr>
        <w:br/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50"/>
          <w:szCs w:val="28"/>
        </w:rPr>
      </w:pPr>
      <w:r>
        <w:rPr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3.09.2012</w:t>
        <w:tab/>
        <w:tab/>
        <w:t xml:space="preserve">                          № 2358</w:t>
        <w:tab/>
      </w:r>
      <w:r>
        <w:rPr/>
        <w:tab/>
        <w:t xml:space="preserve">                        г. Батайск</w:t>
      </w:r>
    </w:p>
    <w:p>
      <w:pPr>
        <w:pStyle w:val="Heading3"/>
        <w:ind w:left="720" w:right="-625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редней рыночно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тоимости 1 квадратного метра обще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лощади жилья на 4-й квартал 2012 г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hanging="43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 целях  реализации  мероприятий  по  обеспечению  жильем  категорий  граждан, предусмотренных  постановлениями  Администрации  Ростовской  области от  31.08.2006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ода  №  355 «О возложении на министерство территориального, развития, архитектуры и градостроительства   области   полномочий   по   определению   и   утверждению  средне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ыночной  стоимости  одного  квадратного  метра  общей  площади  жилья»  (редакция  от 17.07.2008) и от 20.02.2007 года № 57 «О внесении изменений в отдельные постановления Администрации  Ростовской  области»,  в  целях реализации мероприятий по обеспечению жильем  категорий  граждан,  предусмотренных  вышеназванными  постановлениями, и на основании   приказа    министерства   строительства,    архитектуры   и   территориаль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вития Ростовской области от 30.08.2012 года № 9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right="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среднюю рыночную стоимость 1 квадратного метра общей площади жилья по городу Батайску на 4-й квартал 2012 года в размере 36 600 рублей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твержденный размер средней рыночной стоимости 1 квадратного метра общей площади жилья принимается как расчетный, а оплата производится по факту  совершения сделки, но не выше расчетного показател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Контроль  за  выполнением  данного  постановления  возложить  на заместител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ы  Администрации  города  Батайска  по территориальному развитию и строительству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втунова Ф.Ф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Настоящее  постановление  вступает  в  силу  с  момента  его  опубликования  в официальном печатном издании «Батайск официальный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/>
      </w:pPr>
      <w:r>
        <w:rPr>
          <w:sz w:val="24"/>
          <w:szCs w:val="24"/>
        </w:rPr>
        <w:t>Мэр города  Батайска                                                                                                 В.В.Путилин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right="-625" w:hanging="0"/>
        <w:jc w:val="both"/>
        <w:rPr/>
      </w:pPr>
      <w:r>
        <w:rPr>
          <w:sz w:val="24"/>
          <w:szCs w:val="24"/>
        </w:rPr>
        <w:t xml:space="preserve">       </w:t>
      </w:r>
      <w:r>
        <w:rPr/>
        <w:t xml:space="preserve">   </w:t>
      </w:r>
    </w:p>
    <w:sectPr>
      <w:type w:val="nextPage"/>
      <w:pgSz w:w="11906" w:h="16838"/>
      <w:pgMar w:left="1689" w:right="565" w:gutter="0" w:header="0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7:00Z</dcterms:created>
  <dc:creator>ОЕМ Пользователь</dc:creator>
  <dc:description/>
  <cp:keywords/>
  <dc:language>en-US</dc:language>
  <cp:lastModifiedBy>TNT</cp:lastModifiedBy>
  <cp:lastPrinted>2012-01-19T17:17:00Z</cp:lastPrinted>
  <dcterms:modified xsi:type="dcterms:W3CDTF">2012-10-01T12:38:00Z</dcterms:modified>
  <cp:revision>3</cp:revision>
  <dc:subject/>
  <dc:title>  </dc:title>
</cp:coreProperties>
</file>