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03.09.2012                              №2349 </w:t>
      </w:r>
      <w:r>
        <w:rPr/>
        <w:t xml:space="preserve">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на автодороге «Западный подъезд к г.Ростову-на-Дону» на км 8+150 м  и на расстоянии  13,0 от бровки земляного полотна  справа по ходу километража (стенд,  размером  6,0  х  3,0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на автодороге «Западный подъезд к г.Ростову-на-Дону» на км 8+150 м  и на расстоянии  13,0 от бровки земляного полотна  справа по ходу километраж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на автодороге «Западный подъезд к г.Ростову-на-Дону» на км 8+150 м  и на расстоянии  13,0 от бровки земляного полотна  справа по ходу километража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34020,00 (Тридцать четыре  тысячи двадцать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1701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6804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4:00Z</dcterms:created>
  <dc:creator>ОЕМ Пользователь</dc:creator>
  <dc:description/>
  <cp:keywords/>
  <dc:language>en-US</dc:language>
  <cp:lastModifiedBy>TNT</cp:lastModifiedBy>
  <cp:lastPrinted>2012-06-14T10:14:00Z</cp:lastPrinted>
  <dcterms:modified xsi:type="dcterms:W3CDTF">2012-10-01T12:38:00Z</dcterms:modified>
  <cp:revision>4</cp:revision>
  <dc:subject/>
  <dc:title>  </dc:title>
</cp:coreProperties>
</file>