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03.09.2012                                      №2343       </w:t>
      </w:r>
      <w:r>
        <w:rPr/>
        <w:t xml:space="preserve">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аукциона на право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а на установку и эксплуат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ламных конструкций на земельном участ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ании или ином недвижимом имуществ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емся в 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нимая  во внимание решение Батайской городской Думы «Об утверждении Положения об организации и проведении на территории муниципального образования «Город Батайск» аукционов на заключение договоров  на установку и эксплуатацию рекламных конструкций» № 253 от 26.06.2008 года, руководствуясь 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сти    аукцион   на   право   заключения    договора  на установку и эксплуатацию рекламной    конструкции   сроком   на  5 лет,   расположенной   на автодороге «Южный подъезд к г.Ростову-на-Дону» на км 9+310 м  и на расстоянии  13,0 до стойки силового барьерного ограждения  справа по ходу километража (стенд,  размером  6,0  х  3,0 м - двухсторон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Организатору    аукциона  – Управлению по  архитектуре  и  градостроительств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 Батайска   провести    аукцион   на  право заключения договора на установку и эксплуатацию     рекламной   конструкции,   расположенной  на автодороге «Южный подъезд к г.Ростову-на-Дону» на км 9+310 м  и на расстоянии  13,0 до стойки силового барьерного ограждения справа по ходу километража,   открытым   по   составу  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Устано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чальную стоимость   права   на   заключение договора на установку и эксплуатац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й рекламной   конструкции,    расположенной  на автодороге «Южный подъезд к г.Ростову-на-Дону» на км 9+310 м  и на расстоянии  13,0 до стойки силового барьерного ограждения  справа по ходу километража  в   соответствии  с  решением Батайской городской Думы от 16.07.2009г № 351 «Об утверждении тарифов оплаты за использование земельных участков, зданий сооружений  и  иных  объектов  муниципальной  собственности  для    распространения наружной  рекламы  в  муниципальном образовании «Город Батайск»- 29484,00 (Двадцать девять тысяч четыреста восемьдесят четыре) руб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шаг  аукциона» -  5  процентов  от  начальной  стоимости  –  1474,2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ток для  участия  в  аукционе  –  20 %  от  начальной  стоимости  –  5896,8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по архитектуре и градостроительству г.Батайска на основании протокола о результатах аукциона заключить договор на установку и эксплуатацию рекламной конструкции с победителем в срок, не позднее 7 дней со дня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Организатору аукциона  в течение 7 дней с момента издания постановления Администрации города Батайска о проведении аукциона определить дату и время проведения аукциона, обеспечить публикацию извещения о проведении аукциона (не менее, чем за 30 дней до даты проведения аукциона) в официальном печатном издании и размещение на официальном сайте муниципального образования «Город Батайск»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В.В.Путилин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  <w:sz w:val="24"/>
      <w:szCs w:val="29"/>
    </w:rPr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6:00Z</dcterms:created>
  <dc:creator>ОЕМ Пользователь</dc:creator>
  <dc:description/>
  <cp:keywords/>
  <dc:language>en-US</dc:language>
  <cp:lastModifiedBy>TNT</cp:lastModifiedBy>
  <cp:lastPrinted>2012-06-14T10:14:00Z</cp:lastPrinted>
  <dcterms:modified xsi:type="dcterms:W3CDTF">2012-10-01T12:40:00Z</dcterms:modified>
  <cp:revision>3</cp:revision>
  <dc:subject/>
  <dc:title>  </dc:title>
</cp:coreProperties>
</file>