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3.09.2012                                 № 2341</w:t>
      </w:r>
      <w:r>
        <w:rPr/>
        <w:t xml:space="preserve">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на автодороге «Южный подъезд к г.Ростову-на-Дону» на км 10+700 м  и на расстоянии  13,0 до стойки силового барьерного ограждения слева по ходу километража (стенд,  размером  6,0  х  3,0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на автодороге «Южный подъезд к г.Ростову-на-Дону» на км 10+700 м  и на расстоянии  13,0 до стойки силового барьерного  ограждения слева по ходу километража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на автодороге «Южный подъезд к г.Ростову-на-Дону» на км 10+700 м  и на расстоянии  13,0 до стойки силового барьерного  ограждения  слева по ходу километража  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29484,00 (Двадцать девять тысяч четыреста восемьдесят четыре) руб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1474,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5896,8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3:00Z</dcterms:created>
  <dc:creator>ОЕМ Пользователь</dc:creator>
  <dc:description/>
  <cp:keywords/>
  <dc:language>en-US</dc:language>
  <cp:lastModifiedBy>TNT</cp:lastModifiedBy>
  <cp:lastPrinted>2012-08-27T16:47:00Z</cp:lastPrinted>
  <dcterms:modified xsi:type="dcterms:W3CDTF">2012-10-01T12:40:00Z</dcterms:modified>
  <cp:revision>3</cp:revision>
  <dc:subject/>
  <dc:title>  </dc:title>
</cp:coreProperties>
</file>