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721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1" t="-683" r="-1201" b="-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30"/>
          <w:sz w:val="26"/>
          <w:szCs w:val="26"/>
        </w:rPr>
      </w:pPr>
      <w:r>
        <w:rPr>
          <w:rFonts w:cs="Times New Roman" w:ascii="Times New Roman" w:hAnsi="Times New Roman"/>
          <w:spacing w:val="3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 w:ascii="Times New Roman" w:hAnsi="Times New Roman"/>
          <w:b/>
          <w:spacing w:val="38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0.03.2020 № 3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та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рода Батайска о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5.12.201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№ 1080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4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1.12.1994 № 68 «О защите населения и территорий от чрезвычайных ситуаций природного и техногенного характера», постановлением Правительства </w:t>
      </w:r>
      <w:r>
        <w:rPr>
          <w:sz w:val="28"/>
          <w:szCs w:val="28"/>
        </w:rPr>
        <w:t>Ростовской области от 24.07.2019 № 520 «О внесении изменений в постановление Правительства Ростовской области от 29.03.2012 № 239 «</w:t>
      </w:r>
      <w:r>
        <w:rPr>
          <w:bCs/>
          <w:color w:val="000000"/>
          <w:sz w:val="28"/>
          <w:szCs w:val="28"/>
        </w:rPr>
        <w:t xml:space="preserve">О территориальной (областной) подсистеме единой государственной системы предупреждения и ликвидации чрезвычайных ситуаций», </w:t>
      </w:r>
      <w:r>
        <w:rPr>
          <w:color w:val="000000"/>
          <w:sz w:val="28"/>
          <w:szCs w:val="28"/>
        </w:rPr>
        <w:t xml:space="preserve">постановлением Правительства </w:t>
      </w:r>
      <w:r>
        <w:rPr>
          <w:sz w:val="28"/>
          <w:szCs w:val="28"/>
        </w:rPr>
        <w:t>Ростовской области от 18.12.2019</w:t>
        <w:br/>
        <w:t>№ 947 «Об утверждении Правил осуществления едиными дежурно-диспетчерскими службами муниципальных образований в Ростовской области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, организации информационного взаимодействия органов местного самоуправления и организаций,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21"/>
          <w:color w:val="000000"/>
          <w:kern w:val="2"/>
          <w:sz w:val="28"/>
          <w:szCs w:val="28"/>
          <w:lang w:eastAsia="ru-RU"/>
        </w:rPr>
        <w:t>руководствуясь Уставом муниципального образования «Город Батайск»,</w:t>
      </w:r>
      <w:r>
        <w:rPr>
          <w:bCs/>
          <w:color w:val="000000"/>
          <w:sz w:val="28"/>
          <w:szCs w:val="28"/>
        </w:rPr>
        <w:t xml:space="preserve"> Администрация города Батайск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ледующие изменения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города Батайска от 2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12.2013 </w:t>
      </w:r>
      <w:r>
        <w:rPr>
          <w:rFonts w:cs="Times New Roman" w:ascii="Times New Roman" w:hAnsi="Times New Roman"/>
          <w:sz w:val="28"/>
          <w:szCs w:val="28"/>
        </w:rPr>
        <w:t>№ 1080 «</w:t>
      </w:r>
      <w:r>
        <w:rPr>
          <w:rFonts w:cs="Times New Roman" w:ascii="Times New Roman" w:hAnsi="Times New Roman"/>
          <w:bCs/>
          <w:sz w:val="28"/>
          <w:szCs w:val="28"/>
        </w:rPr>
        <w:t>О созд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й системы вызова оперативных служб через единый номер экстренной помощи «112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изложить в новой редак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№ 1,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изложить в новой редак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№ 2,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изложить в новой редак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№ 3,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изложить в новой редак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№ 4,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</w:t>
        <w:tab/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подлежит включению в регистр муниципальных нормативных актов Ростовской области.</w:t>
      </w:r>
    </w:p>
    <w:p>
      <w:pPr>
        <w:pStyle w:val="ConsNormal"/>
        <w:widowControl/>
        <w:tabs>
          <w:tab w:val="clear" w:pos="708"/>
          <w:tab w:val="left" w:pos="-142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Батайска Волошина Р.П.</w:t>
      </w:r>
    </w:p>
    <w:p>
      <w:pPr>
        <w:pStyle w:val="15"/>
        <w:spacing w:lineRule="auto" w:line="240" w:before="0" w:after="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15"/>
        <w:spacing w:lineRule="auto" w:line="240" w:before="0" w:after="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Батайска</w:t>
            </w:r>
          </w:p>
        </w:tc>
        <w:tc>
          <w:tcPr>
            <w:tcW w:w="50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5421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5421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В. Павлят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 вноси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БУ «Управление гражданск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щиты города Батайс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6237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тайска</w:t>
      </w:r>
    </w:p>
    <w:p>
      <w:pPr>
        <w:pStyle w:val="Normal"/>
        <w:spacing w:lineRule="auto" w:line="240" w:before="0" w:after="0"/>
        <w:ind w:firstLine="6237"/>
        <w:jc w:val="center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0.03.2020 № 387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объединенной системе оперативно-диспетчерского управ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 «Город Батайск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 Объединенная система оперативно-диспетчерского управления (ОСОДУ) создается в целях координации согласованных действий дежурных смен сил постоянной готовности муниципального звена территориальной подсистемы единой системы предупреждения и ликвидации чрезвычайных ситуаций городского округа Батайск, объектовых звеньев единой муниципальной системы предупреждения и ликвидации чрезвычайных ситуаций, функционирующих на территории городского округа Батайск, во взаимодействии с дежурными сменами сил постоянной готовности территориальных и функциональных подсистем единой государственной системы предупреждения и ликвидации чрезвычайных ситуаций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ля достижения данной цели выполняются следующие организационные мероприятия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уководством МБУ «Защита» (ЕДДС-112) муниципального образования в соответствии с прилагаемым перечнем дежурно-диспетчерских служб сил оперативного реагирования и дежурно-диспетчерских служб объектов жизнеобеспечения, потенциально опасных и критически важных объектов заключаются двухсторонние соглашения с руководством указанных служб (с каждой службой в отдельности) об оперативном взаимодействии и информационном обмене. Совокупность дежурных служб, заключивших названные соглашения с ЕДДС-112, образует ОСОДУ муниципального образования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уществляется разработка инструкций для должностных лиц персонала дежурных смен объектов, входящих в состав ОСОДУ, по их совместным действиям при ликвидации чрезвычайных ситуаций с учетом принятых соглашений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ганизуется регулярный обмен опытом, детальный разбор действий при ликвидации предыдущих чрезвычайных ситуаций, при необходимости, вносятся изменения в должностные инструкции персонала дежурных смен ЕДДС-112 и ведомственных дежурных служб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рамках ЕДДС-112 организуется централизованная подготовка кадров дежурных смен и обслуживающего персонала для объектов ОСОДУ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ребования достигнутых соглашений должны быть учтены в инструкциях дежурных должностных лиц персонала объектов, входящих в состав ОСОДУ. В указанных документах должно быть установлено оперативное взаимодействие на период несения дежурства дежурных объектов ОСОДУ и ЕДДС-112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ОСОДУ представляет собой организационно-техническое объединение, включающее в себя «Единую дежурно-диспетчерскую службу города Батайска-112» (далее – ЕДДС-112) и взаимодействующие с ней дежурно-диспетчерские спасательные службы, службы жизнеобеспечения населения, предприятий и организаций, расположенных на территории городского округа Батайск, независимо от организационно-правовых форм, имеющие силы и средства постоянной готовности к экстренным действиям при угрозе или возникновении чрезвычайных ситуаций.</w:t>
      </w:r>
    </w:p>
    <w:p>
      <w:pPr>
        <w:pStyle w:val="Normal"/>
        <w:tabs>
          <w:tab w:val="clear" w:pos="708"/>
          <w:tab w:val="left" w:pos="102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</w:t>
        <w:tab/>
        <w:t>Координирующим органом ОСОДУ является Комиссия по предупреждению и ликвидации чрезвычайных ситуаций и обеспечению пожарной безопасности города Батайска. Контроль за деятельностью ОСОДУ осуществляет МБУ «Защита» города Батайска.</w:t>
      </w:r>
    </w:p>
    <w:p>
      <w:pPr>
        <w:pStyle w:val="Normal"/>
        <w:tabs>
          <w:tab w:val="clear" w:pos="708"/>
          <w:tab w:val="left" w:pos="1020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4.</w:t>
        <w:tab/>
        <w:t>Муниципальным органом повседневного управления дежурно-диспетчерскими службами, входящими в ОСОДУ, по вопросам сбора, обработки и обмена информацией о ЧС является Единая дежурно-диспетчерская служба-112 с единым номером телефона «112»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5. Важнейшими задачами ОСОДУ являю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воевременное информационное обеспечение органов управления и сил, предназначенных для экстренных действ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оддержание постоянной связи с вышестоящими, подчиненными и взаимодействующими (соседними) дежурными службами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воевременное представление докладов вышестоящим органам управления о ходе ликвидации ЧС и изменениях обстановки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6. Дежурно-диспетчерские службы (далее - ДДС), входящие в ОСОДУ, обеспечивают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ием от населения и организаций сообщений о происшествиях, их анализ и представление в ЕДДС-112 данных, которые в соответствии с установленными критериями рассматриваются как сообщения об угрозе или возникновении ЧС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доведение задач на действия в условиях ЧС до соответствующих служб и сил постоянной готовности и контроль их исполнения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ием от ЕДДС-112 обобщенных данных об обстановке, действиях сил, средств, указаний и распоряжений вышестоящих органов по обеспечению взаимодействия при ликвидации ЧС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едставление докладов (донесений) вышестоящим органам управления о сложившейся обстановке и действиях по ликвидации ЧС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бобщение информации о произошедших ЧС за сутки, ходе работ по их ликвидации и представление по подчиненности итоговых доклад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7. Основные задачи ЕДДС-112, входящей в ОСОДУ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ием от населения и организаций сообщений о любых чрезвычайных происшествиях (далее - ЧП), несущих информацию об угрозе или факте возникновения ЧС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анализ и оценка достоверности поступившей информации, доведение ее до дежурно-диспетчерской службы (далее - ДДС), в компетенцию которых входит реагирование на принятое сообщение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бор от ДДС, служб контроля и наблюдения за окружающей средой (систем мониторинга) и распространение между ДДС города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полученно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нформации об угрозе или факте возникновения ЧС, сложившейся обстановке и действиях сил и средств по ликвидации ЧС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бработка и анализ данных о ЧС, определение ее масштаба и уточнение состава ДДС, привлекаемых для реагирования на ЧС, их оповещение о переводе в высшие режимы функционирования ОСОДУ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бобщение, оценка и контроль данных обстановки, принятых мер по ликвидации ЧС, подготовка и коррекция заранее разработанных и согласованных с городскими службами вариантов управленческих решений по ликвидации ЧС, принятие экстренных мер и необходимых решен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нформирование ДДС, привлекаемых к ликвидации ЧС, подчиненных сил постоянной готовности об обстановке, принятых и рекомендуемых мерах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повещение ДДС, организаций, населения, аварийных бригад о ЧП (ЧС)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нформирование главы Администрации города Батайска и его заместителей, а также руководителей организаций о складывающейся на территории муниципального образования "Город Батайск" обстановке и о принимаемых мерах по предотвращению ЧС и ликвидации ее последствий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редставление докладов (донесений) об угрозе или возникновении ЧС, сложившейся обстановке, возможных вариантах решений и действиях по ликвидации ЧС (на основе ранее подготовленных и согласованных планов) председателю КЧС и ОПБ или его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местителю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оведение задач, поставленных вышестоящими органами единой государственной системы предупреждения и ликвидации чрезвычайных ситуаций, до ДДС и подчиненных сил постоянной готовности, контроль их выполнения и организация взаимодействия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бобщение информации о произошедших ЧС (за сутки дежурства), ходе работ по их ликвидации и представление соответствующих докладов по подчин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8.</w:t>
        <w:tab/>
        <w:t>ЕДДС-112 и ДДС, входящие в ОСОДУ, несут ответственность за оперативность анализа полученной информации и своевременный доклад руководству о принятых мерах по предупреждению и ликвидации ЧС в соответствии с действующим законодательством, документами, регламентирующими деятельность ОСОДУ, а также соглашениями, указанными в пункте 1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9.</w:t>
        <w:tab/>
        <w:t>Функционирование ОСОДУ обеспечивается постоянно циркулирующей в ней информацией о происшествиях, аварийных ситуациях, об угрозе или факте возникновения ЧС, сложившейся обстановке, принимаемых мерах, задействованных и требуемых дополнительных силах, и средствах для защиты населения, территорий и ликвидации Ч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0.</w:t>
        <w:tab/>
        <w:t xml:space="preserve">Поступающая в ЕДДС-112 информация обрабатывается и обобщается. Обобщенная в ЕДДС-112 информация, подготовленные рекомендации по совместным действиям ДДС и сил постоянной готовности доводятся до вышестоящих и взаимодействующих органов управления, а также до всех привлекаемых к ликвидации ЧС дежурно-диспетчерских служб, входящих в ОСОДУ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1.</w:t>
        <w:tab/>
        <w:t>При возникновении ЧС немедленно оповещаются и приводятся в готовность соответствующие комиссии по предупреждению и ликвидации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чрезвычайных ситуаций и обеспечению пожарной безопасности и органы управления ГО и ЧС, которые берут на себя руководство дальнейшими действиями по предупреждению и ликвидации ЧС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2. На пунктах управления ЕДДС-112, ДДС, сил постоянной готовности, входящих в ОСОДУ, осуществляется круглосуточное дежурство силами дежурных смен. Их состав, количество, режим дежурства определяются соответствующими руководителями и отражаются в нормативных документах и инструкциях по несению дежурств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3. ОСОДУ функционирует в следующих режимах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ежим повседневной деятельности - при нормальной производственно-промышленной, радиационной, химической, биологической (бактериологической), сейсмической и гидрометеорологической обстановке, при отсутствии эпидемий, эпизоотий и эпифитотий. В данном режиме ЕДДС-112, ДДС, входящие в ОСОДУ, действуют в соответствии со своими ведомственными инструкциями. ДДС представляют в ЕДДС-112 обобщенную информацию по происшествиям и ЧС за прошедшие сутки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ежим повышенной готовности - при ухудшении производственно-промышленной, радиационной, химической, биологической (бактериологической), сейсмической и гидрометеорологической обстановке, при получении прогноза о возможности возникновения ЧС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режим чрезвычайной ситуации - при возникновении и во время ликвидации ЧС. В указанных режимах ДДС, ЕДДС-112, входящие в состав ОСОДУ, действуют в соответствии с разработанными планами и согласованными инструкциями об обмене информацией. Информационное взаимодействие в данных режимах осуществляется только через ЕДДС-112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4. Перевод ОСОДУ в режим повышенной готовности и чрезвычайной ситуации осуществляется решением Администрации города Батайс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атайска</w:t>
        <w:tab/>
        <w:t xml:space="preserve">                                           В.С. Мирошников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тайска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0.03.2020 № 387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единой дежурно-диспетчерской службе «112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«Город Батайск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  <w:tab/>
        <w:t>Единая дежурно-диспетчерская служба «112» города Батайска (далее по тексту – ЕДДС-112) является органом повседневного управления муниципального звена системы предупреждения и ликвидаций чрезвычайных ситуаций, действующего в составе системы общественной безопасности муниципального образования «Город Батайск»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ДДС-112 – структурное подразделение МБУ «Защита» города Батайска Ростовской области. Оно функционирует в составе объединенной системы оперативно-диспетчерского управления города Батайска (далее по тексту ОСОДУ) и не является юридическим лицом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 </w:t>
        <w:tab/>
        <w:t>ЕДДС-112 является органом ОСОДУ, через который Администрация города Батайска осуществляет управление работами в зоне чрезвычайной ситуаци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ДДС-112 является руководящим органом для всех ДДС города Батайска по вопросам сбора, обработки и обмена информацией о чрезвычайных ситуациях и происшествиях, а также координирующим органом по вопросам совместных действий ДДС при чрезвычайных ситуациях и происшествиях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</w:t>
        <w:tab/>
        <w:t>ЕДДС-112 осуществляет свою деятельность во взаимодействии с центром управления в кризисных ситуациях (далее - ЦУКС) главного управления МЧС России (далее - ГУ МЧС России) по Ростовской области, государственным казенным учреждением Ростовской области «Центр информационного обеспечения безопасности населения», подразделениями органов государственной власти и органами муниципального образования «Город Батайск»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ЕДДС-112 создано с целью снижения числа жертв, ущерба и потерь от происшествий, в том числе чрезвычайных ситуаций природного и техногенного характера, а также для решения следующих задач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еспечение в городе Батайске своевременного выявления и предотвращения угроз возникновения чрезвычайных ситуаций, а также пожарной безопасности и безопасности людей на водных объектах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бор информации о происшествиях от населения и организаций по единому общероссийскому телефонному номеру экстренной помощи «112», а также от других источников, анализа принятой информации и проверки её по критериям отнесения к чрезвычайным ситуациям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повещение служб, входящих в ОСОДУ, дежурных сил постоянной готовности города Батайска об их переводе в различные режимы функционирования, а также оповещения (по утвержденным спискам) должностных лиц Администрации города Батайска, включая членов комиссий по предупреждению и ликвидации чрезвычайных ситуаций и обеспечению пожарной безопасности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ботка и анализ данных обстановки, определения масштабов происшествий или чрезвычайных ситуаций, распространения через ОСОДУ данных анализа и стоящих задач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пределение требуемого состава сил и средств для оперативного реагирования на происшествия или возникновение чрезвычайной ситуации, постановки задач подчиненным силам и силам ведомственных ДДС, организации их взаимодействия в зоне происшествия или чрезвычайной ситуации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нятие решений на осуществление экстренных мер по ликвидации угрозы или возникшей чрезвычайной ситуации (в пределах полномочий, установленных вышестоящими органами, в период до развертывания оперативного штаба ликвидации чрезвычайной ситуации)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ставление докладов (донесений) о сложившейся обстановке и выполнении работ действующими силами и средствами по ликвидации последствий происшествий и чрезвычайных ситуаций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ем от взаимодействующих ДДС информации о принятых мерах, по поступившему сообщению, и контроль выполнения ими задач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формирование об обстановке и принятых мерах ДДС, входящих в ОСОДУ и привлекаемых к ликвидации ЧС, в том числе и взаимодействующих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общение информации по городу Батайску для доклада в вышестоящие органы управления о происшедших событиях на подведомственной территории и результатах, выполненных по ним экстренных работ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азание справочно-консультативной помощи населению и организациям по вопросам безопасности жизнедеятельности, предоставления соответствующих справок и информации населению и организациям о происшедшем событи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ЕДДС-112 по своему предназначению обязана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медленно приступать к принятию экстренных мер по предотвращению или ликвидации чрезвычайной ситуации после получения необходимых данных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амостоятельно принимать решения (руководство службой) по защите и спасению людей (в рамках предоставленных полномочий), если сложившаяся обстановка не дает возможности для согласования экстренных действий с вышестоящими органами управле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</w:t>
        <w:tab/>
        <w:t>Общее руководство функционированием ЕДДС-112 осуществляет Администрация города Батайска, непосредственное руководство –</w:t>
        <w:br/>
        <w:t>МБУ «Защита». Повседневное руководство осуществляет начальник ЕДДС-112, который несет персональную ответственность за выполнение задач, возложенных на ЕДДС-112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</w:t>
        <w:tab/>
        <w:t>Руководство и персонал ЕДДС-112 в своей деятельности руководствуются Конституцией Российской Федерации, федеральным законодательством, Уставом и законодательством Ростовской области, указаниями и распоряжениями главы Администрации города Батайска, настоящим положением и специальными инструкция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8.</w:t>
        <w:tab/>
        <w:t>На ЕДДС-112 возлагается ответственность за своевременность принятия необходимых экстренных мер по защите и спасению людей, материальных и культурных ценностей при угрозе или возникновении чрезвычайной ситуации и иных происшествиях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9. При возникновении чрезвычайной ситуации или ее угрозы на ЕДДС-112 возлагается ответственность (в пределах своих полномочий) по организации работ в зоне чрезвычайной ситуации сил постоянной готовности, дислоцирующихся на территории города Батайска. Указанная ответственность снимается с ЕДДС-112 с началом деятельности руководителя ликвидации чрезвычайной ситуации и оперативного штаба при нем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0. По оперативным вопросам дежурная смена ЕДДС-112, в качестве органа повседневного управления РСЧС муниципального уровня, подчиняется старшему оперативному дежурному органа повседневного управления регионального уровня - ЦУКС ГУ МЧС России по Ростовской област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1. При возникновении чрезвычайной ситуации, до начала деятельности руководителя ликвидации чрезвычайной ситуации, ЕДДС-112 выполняет следующие функции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ботка данных о чрезвычайной ситуации, определение её масштаба. Анализ сложившейся обстановки, прогнозирование хода ее развития и оценка социально-экономических последствий чрезвычайной ситуации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ка и доведение до ДДС, сил постоянной готовности задач по устранению угроз или ликвидации чрезвычайной ситуации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нтроль своевременного прибытия на место происшествия спасательных сил и средств требуемого профиля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ганизация проведения аварийно-спасательных работ в зонах бедствия с привлечением сил постоянной готовности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готовка информации о чрезвычайной ситуации, о принятых первоочередных мерах по ее ликвидации и представление этой информации главе Администрации города и руководителю ликвидации чрезвычайной ситуации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уководство организацией неотложных предупредительных мероприятий и аварийно-спасательных работ, сбор информации об их ходе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ганизация взаимодействия с ЕДДС-112 соседних муниципальных образований при совместной ликвидации чрезвычайных ситуаци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2. Поступившая из различных источников, проверенная и обобщенная в ЕДДС-112 информация об угрозе или возникновении чрезвычайной ситуации должна немедленно доводиться до главы Администрации города Батайска-председателя КЧС и ПБ, руководителя МБУ «Защита», вышестоящих и взаимодействующих органов управления, а также до дежурных служб сил постоянной готовности (пожарно-спасательных сил, аварийно - спасательных служб и аварийно-спасательных формирований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3.</w:t>
        <w:tab/>
        <w:t>Для осуществления экстренного реагирования по ликвидации чрезвычайных ситуаций ЕДДС-112 оперативно подчиняются силы постоянной готовности. Состав оперативно подчиненных аварийно-спасательных служб и аварийно-спасательных формирований, пожарно-спасательных сил, дислоцирующихся на территории города Батайска, утверждается главой Администрации города по представлению МБУ «Защита»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4.</w:t>
        <w:tab/>
        <w:t>ЕДДС-112, являясь составной частью РСЧС муниципального уровня, осуществляет свою деятельность в соответствии с задачами, изложенными в положениях о РСЧС, о территориальной подсистеме РСЧС Ростовской области. Состав ведомственных дежурных и ДДС, ДДС потенциально опасных объектов, дислоцирующихся на территории города Батайска, с которыми ЕДДС-112 должна взаимодействовать, утверждается главой Администрации города по представлению МБУ «Защита»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5. Документами, определяющими порядок взаимоотношений ЕДДС-112 с ведомственными дежурными и ДДС, являются двухсторонние соглашения об оперативном взаимодействии и информационном обмене при реагировании на происшествия, угрозы или возникновение чрезвычайных ситуаций, заключаемые между МБУ «Защита» и дежурными службами ведомств, размещенными на территории города Батайска. Соглашения заключаются индивидуально с каждым ведомством. Требования достигнутых соглашений должны быть учтены в инструкциях должностных лиц дежурного персонала ЕДДС-112 и ДДС (ДС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6. В соглашениях о взаимодействии отражаются принимаемые решения по организации взаимодействия и информационного обмена между ЕДДС-112 и ДДС во всех режимах функционирования (в режиме повседневной деятельности, в режиме повышенной готовности и в режиме чрезвычайной ситуации), а также распорядительно устанавливается оперативное подчинение на период несения дежурства дежурного ДДС дежурному диспетчеру ЕДДС-112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глашениях могут быть также оговорены следующие вопросы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ядок оперативного оповещения о катастрофах и стихийных бедствиях, возможных чрезвычайных ситуациях с оценкой их масштаба и предложениях по сценариям реагирования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гулярное по регламенту или по запросу в пределах своей компетенции представление в ЕДДС-112 донесений с обобщенной информацией о результатах наблюдения и контроля за состоянием окружающей среды, обстановкой на потенциально опасных объектах и прилегающих к ним территориях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перативное представление дополнительных данных старшим дежурным ДДС (в пределах своей компетенции) по запросу старшего оперативного дежурного ЕДДС-112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стие ведомственной ДДС в формировании информационной базы ЕДДС-112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7.</w:t>
        <w:tab/>
        <w:t>Дежурно-диспетчерский состав ЕДДС -112 по штату состоит из: диспетчеров ЕДДС-112, диспетчеров «112», диспетчеров АПК «Безопасный город». Организационно формируются 4 смены, исходя из организации суточного дежурства каждой сменой по принципу сутки-трое. Численный состав дежурной смены может быть увеличен на случай максимальной нагрузки в режимах повышенной готовности и в режиме чрезвычайной ситуации за счет резервных смен. В повседневном режиме функционирования допускается несение дежурства в сокращенном составе, имея 25-процентный запас трудового ресурса на случаи отпусков и болезней. Каждая смена несет службу в течение одних суток.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испетчер «112», диспетчер АПК «Безопасный город» подчиняются диспетчеру ЕДДС-112. Диспетчер ЕДДС-112 имеет право самостоятельно принимать решение (в рамках своих полномочий) и отдавать соответствующие указания диспетчеру «112», диспетчеру АПК «Безопасный город» и силам постоянной готовности, если возникшая обстановка не дает возможности для согласования экстренных действий с главой Администрации города Батайска-председателем КЧС и ПБ, начальником МБУ «Защита»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8. Численность диспетчерского расчета в процессе существования ЕДДС-112 подлежит постоянной корректировке, исходя из реального среднестатистического количества происшествий. Максимально эта численность равна не менее суммарной численности действующих в муниципальном образовании экстренных служб «01», «02», «03», «04» и т. п. В начальном периоде после постановки ЕДДС-112 на дежурство эта численность является минимальной, а по мере перераспределения трафика на единый телефонный номер «112» потребность в увеличении диспетчерского персонала должна раст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9. Персонал ЕДДС-112 выполняет следующие функции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стие в разработке планов действий ЕДДС-112 и иных документов по предупреждению и ликвидации чрезвычайных ситуаций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заимодействие с органами повседневного управления Ростовской области, соседних муниципальных образований по вопросам обеспечения безопасности населения и территории города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стие в анализе ранее выполненных работ по предупреждению и ликвидации чрезвычайных ситуаций. Подготовку предложений по уточнению планов действий по результатам анализа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нализ информации о факторах, противодействующих оперативности реагирования на угрозы и возникновение чрезвычайных ситуаций. Подготовку предложений по повышению оперативности реагирования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ет имеющихся в муниципальном образовании сил и средств для возможного привлечения их к проведению аварийно-спасательных работ по предупреждению и ликвидации чрезвычайных ситуаций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рганизация контроля обеспеченности планов действий и принятие необходимых мер по ее (обеспеченности) поддержанию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готовка предложений по организации контроля, наблюдения и прогнозирования обстановки на территории муниципального образования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держание в готовности средств связи и управления ЕДДС-112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готовка предложений по дальнейшему повышению технической оснащенности ЕДДС-112, совершенствованию и развитию организационной технологии функционирования центра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готовка предложений по уточнению, совершенствованию и развитию организационной технологии функционирования ЕДДС-112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ланирование и проведение занятий, учений и комплексных тренировок по плану, согласованному с органом управления ГОЧС муниципального образовани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0. Основными мероприятиями, проводимыми дежурной сменой ЕДДС-112 являются: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0.1. В режиме повседневной деятельности: 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хождение в постоянной готовности к приему информации о происшествиях, об угрозе или возникновении чрезвычайной ситуации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зучение состояния окружающей среды (мониторинг зоны обслуживания) и прогнозирование обстановки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держание ЕДДС-112 в готовности к оказанию экстренной помощи людям, их спасению и защите, а также максимальному сохранению материальных ценностей и функционирования систем жизнеобеспечения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бор, обработка и обмен информацией о происшествиях, связанных с необходимостью защиты населения и территорий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ет готовности ведомственных ДДС и сил постоянной готовности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иодическая проверка готовности технических средств управления, связи и оповещения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повещение руководства муниципального образования в случае обнаружения угрозы или возникновении чрезвычайной ситуации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ведение занятий, тренировок, учений по отработке действий при переводе ЕДДС-112 в режим повышенной готовности или чрезвычайной ситу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0.2. В режиме повышенной готовности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ведение мероприятий режима повседневной деятельност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иление дежурной смены ЕДДС-112, перевод ведомственных ДДС в режим повышенной готовности (по распоряжению Администрации города Батайска). Перевод аварийно-спасательных служб и аварийно-спасательных формирований в готовность к выполнению аварийно-спасательных и неотложных работ в зоне чрезвычайной ситуации. Усиление дежурных сил постоянной готовности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правление оперативной группы КЧС и ОПБ города в предполагаемые зоны бедствий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ведение в готовность средств связи для организации информационного обмена с потенциальным районом бедствия. Ответственность за организацию связи между ЕДДС-112 и зоной бедствий возлагается на оперативную группу ЕДДС-112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гнозирование развития обстановки и заблаговременная подготовка к возможным действиям в случае возникновения чрезвычайной ситуации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формирование населения о возникших угрозах (с санкции главы Администрации города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1.</w:t>
        <w:tab/>
        <w:t>В ЕДДС-112 ведется формуляр. В формуляр ЕДДС-112 заносятся данные о создании, развитии и организации работы, принятые временные нормативы реагирования (на чрезвычайные ситуации, на пожар, вызова скорой медицинской помощи и др.) и итоговые результаты проделанной работы. Формуляр ЕДДС-112 представляется начальнику МБУ «Защита» и в ЦУКС Главного управления МЧС России по Ростовской области к 20 января ежегодно или к конкретному сроку по запросу вышестоящих органов управлен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2.</w:t>
        <w:tab/>
        <w:t>Материально-техническое обеспечение деятельности ЕДДС-112 осуществляется МБУ «Защита»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3. ЕДДС-112 имеет право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льзоваться в установленном порядке информационными базами данных Администрации города Батайска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пределах своей компетенции в установленном порядке запрашивать и получать необходимую информацию у Администрации города и учреждений муниципального образования, а также у иных организаций независимо от их организационно-правовой формы создания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ировать и вести базу данных ЕДДС-112 муниципального образования в части ее касающейся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ствовать в работе групп, комиссий по вопросам, входящим в компетенцию ЕДДС-112, вносить предложения по совершенствованию форм и методов по выполнению задач ЕДДС-112, обобщению и распространению опыт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ссматривать по поручению начальника МБУ «Защита» предложения, заявления, жалобы и письма граждан и организаций по вопросам, входящим в компетенцию ЕДДС-1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4. Финансовое обеспечение деятельности ЕДДС-112 в полном объеме осуществляется за счет бюджета муниципального образования, предусмотренного на гражданскую оборону, предупреждение и ликвидацию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атайска</w:t>
        <w:tab/>
        <w:t xml:space="preserve">                                           В.С. Мирошни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тайска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0.03.2020 № 3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журно-диспетчерских служб (ДДС), входящих в ОСОДУ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9683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175"/>
        <w:gridCol w:w="1743"/>
        <w:gridCol w:w="15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ежурно-диспетчерские службы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Телефон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530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варийно-диспетчерская служба ПАО «Газпром газораспределение Ростов-на-Дону» в г. Батайске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5-00-48;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0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530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Аварийно служба  ОП АО «Ростовводоканал»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5-84-7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530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Диспетчерская 25 ПСЧ  «5 ПСО ФПС ГПС» ГУ МЧС России по Ростовской области 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7-40-49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530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ежурная часть ОМВД России по городу Батайску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5-74-0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530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ежурная часть ЛОП на станции Батайск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4-21-0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530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ежурный по отделению УФСБ города Батайска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7-42-65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530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испетчерская отделения скорой медицинской помощи МБУЗ «ЦГБ города Батайска»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6-64-0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530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Диспетчерская служба ООО «Батайское АТП-1»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5-63-58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530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испетчерские службы жилищно-коммунального хозяйства (Управляющие компании)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530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Единая дежурно-диспетчерская служба -112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5-88-49;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112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530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Оперативно-диспетчерская служба «Тепловые сети»  (ОДС) БРТС АО «Донэнерго-Тепловые сети» 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7-04-79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530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Оперативно-диспетчерская служба (ОДС) БМЭС АО «Донэнерго»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6-65-44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530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танционный диспетчер ж/д станции Батайск (ДС ЦС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4-58-13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4-27-31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530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Центр информационного обеспечения безопасности населения Ростовской области ( ГКУ РО «ЦИОН»)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(863)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281-12-13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15" w:before="0" w:after="0"/>
              <w:ind w:left="530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Центр управления кризисными ситуациями ГУ МЧС России по ОО (ЦУКС ГУ МЧС России по РО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(863)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>240-36-79</w:t>
            </w:r>
          </w:p>
        </w:tc>
      </w:tr>
    </w:tbl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атайска                                                В.С. Мирошникова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тайска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0.03.2020 № 387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ОСТАВ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ил и средств, привлекаемых к предупреждению 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и чрезвычайных ситуаций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263"/>
        <w:gridCol w:w="1825"/>
        <w:gridCol w:w="1525"/>
        <w:gridCol w:w="1925"/>
        <w:gridCol w:w="1505"/>
      </w:tblGrid>
      <w:tr>
        <w:trPr>
          <w:tblHeader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техн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а диспетче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отовности</w:t>
            </w:r>
          </w:p>
        </w:tc>
      </w:tr>
      <w:tr>
        <w:trPr>
          <w:trHeight w:val="208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СО ФПС ГПС ГУ МЧС России по Р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кара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ПС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 7-40-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  Батай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  Энгельса, 343 «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7-40-5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; 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кана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</w:t>
            </w:r>
          </w:p>
        </w:tc>
      </w:tr>
      <w:tr>
        <w:trPr>
          <w:trHeight w:val="138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кара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ПС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  Батай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 Рабочая, 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5-73-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</w:t>
            </w:r>
          </w:p>
        </w:tc>
      </w:tr>
      <w:tr>
        <w:trPr>
          <w:trHeight w:val="13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йский район тепловых сетей фил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Донэнерго» - «Тепловые се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й персонал производственных участков №1,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 Бата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/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,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7-04-7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0-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 1 час.</w:t>
            </w:r>
          </w:p>
        </w:tc>
      </w:tr>
      <w:tr>
        <w:trPr>
          <w:trHeight w:val="107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айские межрайонные электрические сети фили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Донэнерго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техническое звено (В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 Бата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, 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6-65-44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1 час. – раб. в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+3 часа – нераб. вр.</w:t>
            </w:r>
          </w:p>
        </w:tc>
      </w:tr>
      <w:tr>
        <w:trPr>
          <w:trHeight w:val="97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техническое звено (КЛ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техническое звено (ТП-РП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4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йский ф-л ГБУ РО «Ростовская областная служба по борьбе с болезнями животных с противо-эпизоотический               отрядом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9" w:right="-105" w:firstLine="1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-эпизоотический               отря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службы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та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Дачный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5-86-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1</w:t>
            </w:r>
          </w:p>
        </w:tc>
      </w:tr>
      <w:tr>
        <w:trPr>
          <w:trHeight w:val="106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ая станция Бата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-тельный поез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 Бата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д. ст. Батайс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40 мин.</w:t>
            </w:r>
          </w:p>
        </w:tc>
      </w:tr>
      <w:tr>
        <w:trPr>
          <w:trHeight w:val="13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-кабельный участок №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восстановительная коман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та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, 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6-11-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+ 3</w:t>
            </w:r>
          </w:p>
        </w:tc>
      </w:tr>
      <w:tr>
        <w:trPr>
          <w:trHeight w:val="12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правление гражданской защиты города Батай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ое формир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88-4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Центральная городская больница города Батай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5-71-6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ко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/3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ая с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Бата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50 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,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 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64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кана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Комбинат благоустройства города Батайс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а по содержанию улично-дорожной се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 Батайск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аллалихина, 28 б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64-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3</w:t>
            </w:r>
          </w:p>
        </w:tc>
      </w:tr>
      <w:tr>
        <w:trPr>
          <w:trHeight w:val="123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облен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Ростов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техническое зв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допрово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,3</w:t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5-84-7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1 - в раб. 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- в нераб. время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техническое зв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нализац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Кавказский Дорожный филиал ФБУЗ «Центр гигиены и эпидемиологии по железнодорожному транспорт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противоэпиде-мический отряд (СПЭ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та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циалистическая, 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приёмной: 8(863) 259-5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операт. дежурного в нераб. время: 259-52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+ 3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АО «Газпром газораспределения Ростов-на-Дону» в г. Батайск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 – техническ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азовых сет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Бата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0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0-4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62-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2 час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предприятие «Ведомственная охрана железнодорожного транспорта РФ» Ростовский отряд ВО филиала ФГП ВО ЖДТ России на СКЖД. «Пожарный поезд» ст. Батайс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поез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-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Бата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Бата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4-21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+10 ми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Федерального бюджетного учреждения здравоохранения «Центр гигиены и эпидемиологии в Ростовской области» в горо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е-на-Дону отделение гигиены и эпидемиологии в городе Батайск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та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, 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5-81-7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+ 1 –</w:t>
            </w:r>
          </w:p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вр.</w:t>
            </w:r>
          </w:p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+ 2 –</w:t>
            </w:r>
          </w:p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. вр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атайска</w:t>
        <w:tab/>
        <w:t xml:space="preserve">                                           В.С. Мирошни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7"/>
        </w:tabs>
        <w:ind w:left="510" w:hanging="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13;Times New Roman" w:hAnsi="13;Times New Roman" w:cs="13;Times New Roman"/>
      <w:b w:val="false"/>
      <w:i w:val="false"/>
      <w:vanish w:val="false"/>
      <w:sz w:val="26"/>
      <w:szCs w:val="2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Times New Roman" w:cs="Times New Roman"/>
    </w:rPr>
  </w:style>
  <w:style w:type="character" w:styleId="Style18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тиль1"/>
    <w:basedOn w:val="13"/>
    <w:qFormat/>
    <w:pPr>
      <w:numPr>
        <w:ilvl w:val="0"/>
        <w:numId w:val="0"/>
      </w:numPr>
      <w:spacing w:before="0" w:after="40"/>
      <w:ind w:left="0" w:right="0" w:hanging="0"/>
      <w:contextualSpacing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5">
    <w:name w:val="заголовок 1"/>
    <w:basedOn w:val="Normal"/>
    <w:next w:val="Normal"/>
    <w:qFormat/>
    <w:pPr>
      <w:keepNext w:val="true"/>
      <w:suppressAutoHyphens w:val="true"/>
      <w:autoSpaceDE w:val="false"/>
      <w:spacing w:lineRule="auto" w:line="480" w:before="108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18:00Z</dcterms:created>
  <dc:creator>Maksim Makarov</dc:creator>
  <dc:description/>
  <dc:language>en-US</dc:language>
  <cp:lastModifiedBy>Boiko</cp:lastModifiedBy>
  <cp:lastPrinted>2013-12-26T08:56:00Z</cp:lastPrinted>
  <dcterms:modified xsi:type="dcterms:W3CDTF">2020-04-03T07:18:00Z</dcterms:modified>
  <cp:revision>2</cp:revision>
  <dc:subject/>
  <dc:title/>
</cp:coreProperties>
</file>