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REF ИМПОРТ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22.10.2018 г.</w:t>
      </w:r>
      <w:r>
        <w:rPr>
          <w:sz w:val="24"/>
          <w:szCs w:val="24"/>
        </w:rPr>
        <w:t xml:space="preserve"> </w:t>
        <w:tab/>
        <w:tab/>
        <w:t xml:space="preserve">                  </w:t>
      </w:r>
      <w:r>
        <w:rPr>
          <w:sz w:val="24"/>
          <w:szCs w:val="24"/>
          <w:u w:val="single"/>
        </w:rPr>
        <w:t>№ 97</w:t>
      </w:r>
      <w:r>
        <w:rPr/>
        <w:tab/>
        <w:tab/>
        <w:tab/>
        <w:t xml:space="preserve">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О  начале  отопительного  сезон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2018-2019 г.г.  в  городе  Батайск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>В целях организованного начала отопительного сезона 2018 - 2019 г.г. в городе Батайске, своевременной и эффективной организации теплоснабжения города, в  соответствии с Постановлением  Правительства  Российской  Федерации  от  06.05.2011  года  № 354  «О  предоставлении коммунальных услуг собственникам и пользователям помещений в многоквартирных жилых домах и жилых домах» и в связи с завершением работ по подготовке городского хозяйства к эксплуатации в осенне-зимний период 2018-2019 г.г.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rPr/>
      </w:pPr>
      <w:r>
        <w:rPr/>
        <w:t xml:space="preserve">            </w:t>
      </w: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1. Начать отопительный сезон 2018 – 2019 г.г. на  территории города Батайска для многоквартирного жилищного фонда 22 октября  2018 года. Подачу тепла в многоквартирные дома производить по письменным заявкам руководителей управляющих компаний, ТСЖ и ЖСК в теплоснабжающие организации.</w:t>
      </w:r>
    </w:p>
    <w:p>
      <w:pPr>
        <w:pStyle w:val="2"/>
        <w:ind w:firstLine="567"/>
        <w:rPr/>
      </w:pPr>
      <w:r>
        <w:rPr/>
        <w:t>2. Всем теплоснабжающим организациям и абонентам, принимающим  тепловую  энергию,  независимо от форм собственности, обеспечить  полную  готовность  по  подаче  и  приему  тепловой  энергии.</w:t>
      </w:r>
    </w:p>
    <w:p>
      <w:pPr>
        <w:pStyle w:val="2"/>
        <w:ind w:firstLine="567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ind w:firstLine="567"/>
        <w:rPr/>
      </w:pPr>
      <w:r>
        <w:rPr/>
        <w:t>4. Контроль за выполнением настоящего постановления возложить на заместителя главы Администрации города Батайска по жилищно-коммунальному хозяйству Беликова Д.С.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ind w:firstLine="709"/>
        <w:rPr/>
      </w:pPr>
      <w:r>
        <w:rPr/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ind w:firstLine="709"/>
        <w:rPr/>
      </w:pPr>
      <w:r>
        <w:rPr/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Глава Администрации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города Батайска                                                                                                     Г. В. Павлятенко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Постановление вносит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 xml:space="preserve">Управление жилищно-коммунального 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хозяйства города Батайск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8:00Z</dcterms:created>
  <dc:creator>люда</dc:creator>
  <dc:description/>
  <cp:keywords>бланк</cp:keywords>
  <dc:language>en-US</dc:language>
  <cp:lastModifiedBy>Black_Raven</cp:lastModifiedBy>
  <cp:lastPrinted>2018-10-22T11:40:00Z</cp:lastPrinted>
  <dcterms:modified xsi:type="dcterms:W3CDTF">2018-10-31T06:39:00Z</dcterms:modified>
  <cp:revision>4</cp:revision>
  <dc:subject/>
  <dc:title>постановление -глава Администрации</dc:title>
</cp:coreProperties>
</file>