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4.10.2018</w:t>
        <w:tab/>
        <w:tab/>
        <w:t xml:space="preserve">                    № 11</w:t>
      </w:r>
      <w:r>
        <w:rPr/>
        <w:t xml:space="preserve"> </w:t>
        <w:tab/>
        <w:tab/>
        <w:t xml:space="preserve">                                            г. Батайск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от 07.03.2017 г. № 353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а Батайска от 07.03.2017 г. № 353 «О создании межведомственной рабочей группы по отбору и согласованию кандидатур для участяи в Государственной программе по оказанию содействия добровольному переселению в Российскую Федерацию соотечественников, проживающих за рубежом» следующие изменен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иложении  № 1 к постановлению Администрации города Батайска от 07.03.2017 г. № 35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лова «Шустов Андрей Владимирович  – заместитель главы Администрации города Батайска по экономике» заменить словами «Задоя Валерий Алексеевич – и.о. заместителя главы Администрации города Батайска по экономике»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- слова «Петрусенко Ольга Кузьминична – и.о. директора государственного казенного учреждения Ростовской области «Центр занятости населения города Батайска (по согласованию)»  заменить словами «Лавриненко Григорий Павлович -  </w:t>
      </w:r>
      <w:r>
        <w:rPr>
          <w:sz w:val="24"/>
          <w:szCs w:val="24"/>
        </w:rPr>
        <w:t xml:space="preserve">и.о. директора </w:t>
      </w:r>
      <w:r>
        <w:rPr>
          <w:rFonts w:eastAsia="Calibri"/>
          <w:sz w:val="24"/>
          <w:szCs w:val="24"/>
          <w:lang w:eastAsia="en-US"/>
        </w:rPr>
        <w:t>государственного казенного учреждения Ростовской области «Центр занятости населения города Батайска» (по согласованию)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лова «Берлим Людмила Ивановна – начальник Управления образования города Батайска» заменить словами «Акиньшина Юлия Викторовна – и.о. начальника Управления образования города Батайска».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 Контроль за выполнением настоящего постановления возложить на первого заместителя главы Администрации города Батайска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 заместитель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главы Администрации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по социальным вопросам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4:00Z</dcterms:created>
  <dc:creator>Крагина</dc:creator>
  <dc:description/>
  <cp:keywords>бланк</cp:keywords>
  <dc:language>en-US</dc:language>
  <cp:lastModifiedBy>Black_Raven</cp:lastModifiedBy>
  <cp:lastPrinted>2018-10-08T09:37:00Z</cp:lastPrinted>
  <dcterms:modified xsi:type="dcterms:W3CDTF">2018-10-10T10:25:00Z</dcterms:modified>
  <cp:revision>4</cp:revision>
  <dc:subject/>
  <dc:title>постановление -глава Администрации</dc:title>
</cp:coreProperties>
</file>