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26.01.2018</w:t>
        <w:tab/>
        <w:tab/>
        <w:tab/>
        <w:tab/>
        <w:t xml:space="preserve">     № 72</w:t>
      </w:r>
      <w:r>
        <w:rPr>
          <w:b/>
          <w:sz w:val="32"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969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4"/>
        </w:rPr>
        <w:t>изменениями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Приложение к постановлению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 xml:space="preserve">Признать утратившим силу постановление Администрации города Батайска от 19.09.2017 № 1595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В.В. Путил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26.01.2018 года № 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бирательный участо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избирательной комиссии и помещение для голос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9-01-2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   21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            четная    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20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нечетная  21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ий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           нечетная  1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70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23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              четная    2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ая                 четная    2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          четная   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20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207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№ 1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ий                четная    2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            четная    8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17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27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6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ая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градский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24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1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21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нечетная  6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              четная    7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ая                 четная    1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      четная    13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          четная    6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9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26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6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9-01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11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94-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9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а Горбатко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а Гречаника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Першикова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              четная   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170-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3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96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140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1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а Ганоцкого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Кулиша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розова               четная    4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ечетная  4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а Оноколова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      четная    50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3-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178-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9-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и Юркевич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  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156-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ечетная  159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9-01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ий                четная    2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   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1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192-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9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154-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7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250-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89-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222-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09-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150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9-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           нечетная  137-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198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692-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25-6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218-2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нечетная  241-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      четная    112-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248-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45-2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196-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7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   36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222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23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8-0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80-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56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154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              четная  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жн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118-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7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5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94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нечетная  491-5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розова               четная  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т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          четная    2-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нечетная  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фск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138-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9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   30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124-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11-157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1-9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   144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5-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118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енко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ча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онов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           нечетная  109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584-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142-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53-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140-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3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               четная    2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ый                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ая              четная    2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                четная    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72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3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ая                 чет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62-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            четная    2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              четная    2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ая               четная    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72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1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2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48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                четная    3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28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84-1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нечетная  83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               четная    4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64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38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5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490-5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1-4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нечетная  69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            четная    3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              четная    5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72-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62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63-1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                четная    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                четная  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              четная    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               четная    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               четная   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           четная    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            четная    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               четная    2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торов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                 четная    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ая                четная    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олтавска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             четная    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            четная  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402-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01-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               четная    2-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                  нечетная  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хмального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ая               четная  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             четная    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-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03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  нечетная  1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25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6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Победы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й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енко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лыкова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                 четная  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  четная    29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7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ырев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358-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  2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лкова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   четная    2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     четная    2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                  четная    2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                в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158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четная    32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нечетная  239-2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 четная    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  190-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-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кольцо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№ 1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уначарского, 167 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2-23-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ионерии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кова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          нечетная  17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Либкнехта               чет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Либкнехта          нечетная  7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четная  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 четная    96-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5-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184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5-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            четная    6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     четная    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                   четна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10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ятилетки         нечетная  19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нко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               четная    18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четная    68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 четная    6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                  четная    4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                 четная    17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             нечетная  18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 библиотечная система» Библиотека № 10 им. И.С. 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массив, дом № 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23-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          четная    2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  <w:br/>
              <w:t xml:space="preserve">ООО «СТК Анастасия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10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          четная    8а,10,12,1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                 нечетная  7,9,11,13,1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78-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         четная    2-22, 28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  четная    66-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9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   четная  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                четная    2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                 четная  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  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Звезда          вс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                  четная  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78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36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3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2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нечетная  1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  четная    106-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9-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 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  42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9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   четная    28-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                 четная    10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                 четная    3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упик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                  четная    36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  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5-24-89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          четная    62-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5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54-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5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нечетная  27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  64-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нечетная  49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ый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ный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                 четная    54-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                  четная    60-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9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  64-1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РО «Батайский техникум информационных технологий и радиоэлектроники «Донинте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2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3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               нечетная  1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2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  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          четная    172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9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нечетная  1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а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             четная    110-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               четная    142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кольцо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ский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НПО ПУ №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 главной линии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106-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5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        четная 24,26,6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               четная    2-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                 четная  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98-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1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     четная    2-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  116-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25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                четная    1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                 четная    14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     четная  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  118-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7-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10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нечетная  143-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     четная    30,3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                 четная   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нечетная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          нечетная  45-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     четная    4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                 четная    146-184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железнодорожн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4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    нечетная 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иков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 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     четная    2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 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нечетная  213-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ты                 четная    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ый               четная    2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  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  186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11-25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156-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87-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                четная  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нечетная  15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вского        нечетная  5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     четная    2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  194-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ты                 четная    4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Городской культурно-досуговы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5-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Р. Люксембург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Проезд Р. Люксембург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134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Либкнехта          нечетная  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                  четная    32,34,7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136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5-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 четная    136-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9-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  148-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3-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й                 четная  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            четная    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                четная    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Центральная городская детская библиотека им. Н.К. 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ивского, 7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6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вского             четная    7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150-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 четная    172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     четная  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й                 четная    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9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Батайская АШ РО </w:t>
              <w:br/>
              <w:t>ДОСААФ России 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2-23-62, 5-0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н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    нечетная     11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             четная   180 до кон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шков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                 четная   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нечетная     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  нечетная  109-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             четная    118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                  че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             четная    112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7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7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Хмельницкого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                 четная    4, 8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     четная    11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               четная    12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1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чная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/ул. Красноармейская, 95/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            четная    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   2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       четная    6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5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     четная    2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         четная    2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     четная    42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31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             четная    42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3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     четная    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               четная    2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                 четная   2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ечетная    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  336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/ул. Красноармейская, 95/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8-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             четная    20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        нечет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            четная    2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нечетная  1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вского             четная    2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          четная    2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         четная    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               четная    17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6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     четная    1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5-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                 четная    25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7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             четная    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ный          нечет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 четная    2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  250-3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257-3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м культуры РДВ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39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 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                  четная  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9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                 четная    426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10-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 четная  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               четная    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      нечетная 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      четная   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                  четная    110-168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3-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                 четная    358-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343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7-01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             нечетная  1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      четная    11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                 четная    1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             четная    3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5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      четная    10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              четная  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     четная    52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                 четная    3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            четная    2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35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            нечетная  3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    четная    40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             четная    2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Добролюбова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               четная    4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                четная    4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     четная    11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            четная    2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7-25-0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Березовая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Березовая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Локомотивный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ое кольцо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в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Лесная поляна»      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Цеткин                 четная    74-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        нечетная  7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С-141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                 четная    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нов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ов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          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Т Лесная поляна         вс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овая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м Главной линии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шоссе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а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Дружба»              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Труд»                 0-13 ли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Ягодка»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орская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СМП-819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Койсуг           ве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олнечное»          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ы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кадная              вся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/ул. Дружбы,88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25-44, 4-59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НТ «Гидромеханизатор»</w:t>
              <w:tab/>
              <w:t>вс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5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5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нечетная  1-6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четная    2-8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                  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ый тупик         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8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3 до кон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Речная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олнечная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олнечная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57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  62-13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4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               четная    86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                  четная    2-7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3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       четная    28-6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5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             нечетная  1-7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  <w:tab/>
              <w:t xml:space="preserve">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РО ПУ№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тупик          нечет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  140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43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девского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ва                 вс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                  четная    7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       четная    68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№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4-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й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                четная    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       четная    16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7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2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  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                 четная    5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                 четная    2-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   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-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НШ №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вского, 6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2-38-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         нечетная 5, 7, 19, 61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                  четная 110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10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ППРК «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               че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11, 11б, 17, 21,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               четная    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                четная    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а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                 четная    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3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1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№ 2 МБОУ СОШ №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2-8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Локомотивный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щитный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ый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  10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0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-859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                 четная    126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2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са                    четная     2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53-84, 9-4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                четная  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               четная    8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67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                четная    94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            четная    66 до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85-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                 четная    98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49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                 четная    102-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са                    четная   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а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ого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Донская чаша»         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ческ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                  в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сьева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кольцо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итальная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10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101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ая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ихина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                   четная    82 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  <w:tab/>
              <w:t xml:space="preserve">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31-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              четная   18,20,24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     нечетная  17,21,23,25,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ого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              четная    80-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79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     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31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         четная  16,22,26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 нечетная 19,27,35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№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городок, 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5-37-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              четная    2-14,30,34,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3-15,31,41,4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              четная    32,36,42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    нечетная  29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                 весь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                весь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             вся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м Главной линии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м Сальской линии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ый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                 в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Весна»               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Т «Труд»                 14-21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ье  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ы                   в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              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                 в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0:00Z</dcterms:created>
  <dc:creator>User</dc:creator>
  <dc:description/>
  <cp:keywords>бланк</cp:keywords>
  <dc:language>en-US</dc:language>
  <cp:lastModifiedBy>Black_Raven</cp:lastModifiedBy>
  <cp:lastPrinted>2018-01-26T11:19:00Z</cp:lastPrinted>
  <dcterms:modified xsi:type="dcterms:W3CDTF">2018-02-01T08:20:00Z</dcterms:modified>
  <cp:revision>2</cp:revision>
  <dc:subject/>
  <dc:title>постановление -глава Администрации</dc:title>
</cp:coreProperties>
</file>