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19.01.2018</w:t>
        <w:tab/>
        <w:tab/>
        <w:tab/>
        <w:tab/>
        <w:t xml:space="preserve"> № 38</w:t>
      </w:r>
      <w:r>
        <w:rPr>
          <w:b/>
          <w:sz w:val="32"/>
        </w:rPr>
        <w:tab/>
      </w:r>
      <w:r>
        <w:rPr/>
        <w:tab/>
        <w:tab/>
        <w:tab/>
        <w:tab/>
        <w:t xml:space="preserve">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spacing w:before="100" w:after="240"/>
        <w:ind w:right="5159" w:hanging="0"/>
        <w:rPr/>
      </w:pPr>
      <w:r>
        <w:rPr/>
        <w:t xml:space="preserve"> </w:t>
      </w:r>
      <w:r>
        <w:rPr/>
        <w:t xml:space="preserve">«Об образовании резервных/мобильных избирательных участков на территории муниципального образования «Город Батайск» </w:t>
      </w:r>
    </w:p>
    <w:p>
      <w:pPr>
        <w:pStyle w:val="TextBody"/>
        <w:tabs>
          <w:tab w:val="clear" w:pos="708"/>
          <w:tab w:val="left" w:pos="3969" w:leader="none"/>
        </w:tabs>
        <w:spacing w:before="100" w:after="240"/>
        <w:ind w:right="5159" w:hanging="0"/>
        <w:rPr/>
      </w:pPr>
      <w:r>
        <w:rPr/>
        <w:t xml:space="preserve"> </w:t>
      </w:r>
    </w:p>
    <w:p>
      <w:pPr>
        <w:pStyle w:val="Normal"/>
        <w:ind w:right="-24" w:firstLine="567"/>
        <w:jc w:val="both"/>
        <w:rPr/>
      </w:pPr>
      <w:r>
        <w:rPr>
          <w:sz w:val="24"/>
        </w:rPr>
        <w:t>В целях оперативного реагирования в случае возникновения чрезвычайных ситуаций в помещениях для голосования на избирательных участках, образованных на территории города Батайска,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постановлением Правительства РФ от 08.11.2017 N 1337 "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",</w:t>
      </w:r>
      <w:r>
        <w:rPr/>
        <w:t xml:space="preserve"> </w:t>
      </w:r>
      <w:r>
        <w:rPr>
          <w:sz w:val="24"/>
        </w:rPr>
        <w:t>по согласованию с Территориальной избирательной комиссией города Батайска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spacing w:before="0" w:after="120"/>
        <w:ind w:left="360" w:right="-23" w:hanging="360"/>
        <w:jc w:val="both"/>
        <w:rPr/>
      </w:pPr>
      <w:r>
        <w:rPr>
          <w:sz w:val="24"/>
        </w:rPr>
        <w:t>Организовать резервные/мобильные избирательные участки на территории муниципального образования «Город Батайск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spacing w:before="0" w:after="120"/>
        <w:ind w:left="360" w:right="-23" w:hanging="360"/>
        <w:jc w:val="both"/>
        <w:rPr>
          <w:sz w:val="24"/>
        </w:rPr>
      </w:pPr>
      <w:r>
        <w:rPr>
          <w:sz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spacing w:before="0" w:after="240"/>
        <w:ind w:left="360" w:right="-23" w:hanging="360"/>
        <w:jc w:val="both"/>
        <w:rPr/>
      </w:pPr>
      <w:r>
        <w:rPr>
          <w:sz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19.01.2018 года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ервных / мобильных участках на территории города Бата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09"/>
        <w:gridCol w:w="1635"/>
        <w:gridCol w:w="1626"/>
        <w:gridCol w:w="1510"/>
        <w:gridCol w:w="175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помещения для голос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я для голосования в случае возникновения Ч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дислокации мобильного участ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Ставропольская, 50 б (здание МБУК Дом Культуры «Рус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г. Батайск, ул. Ставропольская, 50 (здание МБОУ СОШ № 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Ставропольская, 50 б (здание МБУК Дом Культуры «Рус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г. Батайск, ул. Ставропольская, 50 (здание МБОУ СОШ № 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Ставропольская, 50 (здание МБОУ СОШ № 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краинская, 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 ДОУ №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Ставропольская, 50 (здание МБОУ СОШ № 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краинская, 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 ДОУ №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Максима Горького, 593 (здание МБДОУ № 3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авропольская, 87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 «Оазис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Белорусская, 86 (здание МБОУ СОШ № 4 с углубленным изучением отдельных предмето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лорусская, 86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комплекс «Олимпия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Белорусская, 86 (здание МБОУ СОШ № 4 с углубленным изучением отдельных предмето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лорусская, 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 «Меркурий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Белорусская, 86 (здание МБОУ СОШ № 4 с углубленным изучением отдельных предмето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лорусская, 86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комплекс «Олимпия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Молдавская, 17 (здание МБОУ ДОД Центр детский эколого-биологическ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волюционная,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клиника № 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Молдавская, 17 (здание МБОУ ДОД Центр детский эколого-биологическ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волюционная,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клиника № 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Фрунзе, 277 (здание МДОУ № 9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ул. Первомайское кольцо, 175 (площадка МБОУ СОШ № 5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Первомайское кольцо, 175 (здание МБОУ СОШ № 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ул. Первомайское кольцо, 175 (площадка МБОУ СОШ № 5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уначарского, 167 (здание МДОУ № 11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уначарского, 165 (здание МДОУ № 5 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Калинина, 136а (здание ОАО "Управление домами"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6880, Ростовская область, город Батайск, улица Южная, дом 7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е ОАО Водокана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Северный массив, 6/2 (помещение МБУК "ЦБС" Библиотека № 10 им. И.С.Тургенев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Огородная 74 А (здание ТЦ «Оранжерея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Северный массив, 8 (Административное здание ООО "СТК Анастасия"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Огородная 74 А (здание ТЦ «Оранжерея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50 лет Октября, 71 (здание МБОУ СОШ № 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Куйбышева, 50 (здание ГБОУ СПО РО "Батайский техникум инф. технологий и радиоэлектроники "Донинтех"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50 лет Октября, 71 (здание МБОУ СОШ № 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Куйбышева, 50 (здание ГБОУ СПО РО "Батайский техникум инф. технологий и радиоэлектроники "Донинтех")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50 лет Октября, 71 (здание МБОУ СОШ № 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Куйбышева, 50 (здание ГБОУ СПО РО "Батайский техникум инф. технологий и радиоэлектроники "Донинтех"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Куйбышева, 50 (здание ГБОУ СПО РО "Батайский техникум инф. технологий и радиоэлектроники "Донинтех"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50 лет Октября, 71 (здание МБОУ СОШ № 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Энгельса, 199 (здание ГОУ НПО ПУ № 41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. Рабочая. 87 ( здание МБОУ Гимназия №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площадь Ленина, 5 (здание МБУК "Городской культурно-досуговый центр"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Рабочая дом 87 (  здание МБОУ Гимназия №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переулок Книжный, 2 (здание МБУК "ДК железнодорожников"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пер. Книжный , дом 4 Б (здание Стоматологии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880, Ростовская область, город Батайск, улица Ленина, 3 (здание МБОУ ДОД "Дом детского творчеств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 Кирова, дом 32 ( МУК ЦБС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площадь Ленина, 5 (здание МБУК "Городской культурно-досуговый центр"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Рабочая дом 87 (  здание МБОУ Гимназия №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Коваливского, 74а (здание МБУК "ЦБС" Центральная гор. детская библиотека. им. Н.К.Крупско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уначарского , дом 165 ( здание  МБОУ ДОУ № 5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уначарского, 180 (здание НОУ Батайская АШ РО ДОСААФ России Р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 ул. Луначарского, 177 (здание МБУ "МФЦ" г. Батайс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Октябрьская, 110 (здание МБОУ СОШ № 1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. Орджоникидзе, 2а (здание МБДОУ №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Октябрьская, 110 (здание МБОУ СОШ № 1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. Орджоникидзе, 2а (здание МБДОУ №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Гастелло, 2а (здание МБДОУ № 149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 ул.Герцена, 34( библиотека им. М.Ю.Лермонтова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енина, 95/26 (здание МБДОУ СОШ № 9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 ул. Коваливского, 74 а (здание МБДОУ № 148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енина, 95/26 (здание МБДОУ СОШ № 9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 ул. Коваливского, 74а (библиотека им. Крупской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енина, 170 (здание МБУК "Дом культуры РДВС"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6880, Ростовская область, город Батайск, улица Чехова , дом 3 (здание СБДОУ Д/С КВ «Радуга»)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Энгельса, 347 (здание ОАО "Резметкон"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Энгельса 412 Б (здание МДОУ «Сказка» 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Клары Цеткин, 148 (здание МДОУ № 2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К.Цеткин, 1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Матросова, 2а/155 (здание МБОУ лицей № 3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. К. Цеткин   дом 1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здание МБДОУ № 26 «Золотая рыбка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Матросова, 2а/155 (здание МБОУ лицей № 3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. К. Цеткин   дом 1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здание МБДОУ № 26 «Золотая рыбка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Славы, 8 (здание МБДОУ № 8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фтегорская, 8а общежит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Коммунистическая, 88/20 (здание МБОУ лицей № 1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ул. Речная, 90/65 (Академия успешных людей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Коммунистическая, 88/20 (здание МБОУ лицей № 1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ул. Речная, 90/65 (Академия успешных людей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Железнодорожный тупик, 37 (здание ГБОУ НПО РО ПУ № 4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Киевская , дом 86 (  здание МБДОУ №12 «Березка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Воровского, 1а (здание МДОУ № 2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Воровского, 21 (здание МБОУ ЦППРК «Выбор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Воровского, 69а (здание МБОУ НШ № 1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 ул. Воровского, 69 ( МБДОУ № 2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Воровского, 21 (здание МБОУ ЦППРК «Выбор»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 ул. Воровского, 69 (МБДОУ № 2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Комарова, 175 (здание № 2 МБОУ СОШ № 1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Тельмана, 154 (здание МБОУ СОШ №1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Тельмана, 154 (здание МБОУ СОШ № 1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Комарова , 175 (здание №2  МБОУ СОШ №1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микрорайон Авиагородок, 34а (здание МБОУ «Гимназия № 21»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микрорайон Авиагородок, 19а (здание МБУК «ДК им. Ю.А. Гагарина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микрорайон Авиагородок, 19а (здание МБУК «ДК им. Ю.А. Гагарина»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, г. Батайск Авиагородок, 34 ( здание Гимназии № 21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микрорайон Авиагородок, 19а (здание МБУК «ДК им. Ю.А. Гагарина»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, г. Батайск Авиагородок, 34 ( здание Гимназии № 21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микрорайон Авиагородок, 10а (здание МДОУ № 14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Авиагородок, 33 а (здание  МДОУ № 15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микрорайон Авиагородок, 29а (здание МДОУ № 19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Комарова , дом  202 (здание СП «Антошка»  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Славы, 8 (здание МБДОУ № 8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 ул.Нефтегорская, 8 а (муниципальное общежитие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 города Батай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 Ростовская область, город Батайск, пл. Ленина, 3 Администрация города Батай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. Ленина, 3 (здание МБОУ ДОД «Дом детского творч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02:00Z</dcterms:created>
  <dc:creator>User</dc:creator>
  <dc:description/>
  <cp:keywords>бланк</cp:keywords>
  <dc:language>en-US</dc:language>
  <cp:lastModifiedBy>Black_Raven</cp:lastModifiedBy>
  <cp:lastPrinted>2018-01-18T12:43:00Z</cp:lastPrinted>
  <dcterms:modified xsi:type="dcterms:W3CDTF">2018-01-24T14:02:00Z</dcterms:modified>
  <cp:revision>2</cp:revision>
  <dc:subject/>
  <dc:title>постановление -глава Администрации</dc:title>
</cp:coreProperties>
</file>