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0.01.2018</w:t>
        <w:tab/>
        <w:tab/>
        <w:t xml:space="preserve">               № 117</w:t>
      </w:r>
      <w:r>
        <w:rPr/>
        <w:tab/>
        <w:tab/>
        <w:tab/>
        <w:t xml:space="preserve">                    г. Батайск</w: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480" w:after="480"/>
        <w:ind w:right="5953" w:hanging="0"/>
        <w:rPr/>
      </w:pPr>
      <w:r>
        <w:rPr/>
        <w:t>Об утверждении Положения о материальном поощрении органов территориального общественного самоуправления муниципального образования «Город Батайск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материального стимулирования деятельности органов территориального общественного самоуправления муниципального образования «Город Батайск», в соответствии с Уставом муниципального образования «Город Батайск», решением Батайской городской Думы от 27.12.2017 года № 234 «О внесении изменений в приложение 1 к решению Батайской городской Думы от 27.09.2009 года № 357 «О принятии «Положения о территориальном общественном самоуправлении в муниципальном образовании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Утвердить Положение о материальном поощрении органов территориального общественного самоуправления муниципального образования «Город Батайск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 xml:space="preserve">Заместителю главы Администрации города Батайска по бюджету и финансам – начальнику Финансового управления (Гагацеву Т.А.) осуществлять финансирование расходов на выплату материального поощрения органов территориального общественного самоуправления муниципального образования «Город Батайск» </w:t>
      </w:r>
      <w:r>
        <w:rPr>
          <w:sz w:val="24"/>
          <w:szCs w:val="24"/>
        </w:rPr>
        <w:t xml:space="preserve">за счет средств местного бюджета, </w:t>
      </w:r>
      <w:r>
        <w:rPr>
          <w:sz w:val="24"/>
        </w:rPr>
        <w:t>в пределах ассигнований,</w:t>
      </w:r>
      <w:r>
        <w:rPr>
          <w:sz w:val="24"/>
          <w:szCs w:val="24"/>
        </w:rPr>
        <w:t xml:space="preserve"> предусмотренных на </w:t>
      </w:r>
      <w:r>
        <w:rPr>
          <w:sz w:val="24"/>
        </w:rPr>
        <w:t>указанные цели на очередной финансов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  <w:br/>
        <w:t xml:space="preserve">к постановлению Администрации города Батайска </w:t>
        <w:br/>
        <w:t>от  30.01.2018 г.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</w:t>
        <w:br/>
        <w:t xml:space="preserve">о материальном поощрении </w:t>
        <w:br/>
        <w:t xml:space="preserve">органов </w:t>
      </w:r>
      <w:r>
        <w:rPr>
          <w:b/>
          <w:bCs/>
          <w:sz w:val="24"/>
          <w:szCs w:val="24"/>
        </w:rPr>
        <w:t xml:space="preserve">территориального общественного самоуправления </w:t>
        <w:br/>
        <w:t>муниципального образования «Город Батайс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4"/>
          <w:szCs w:val="24"/>
        </w:rPr>
        <w:t>Настоящее Положение разработано в соответствии с Уставом муниципального образования «Город Батайск», решением Батайской городской Думы от 27.12.2017 года № 234 «</w:t>
      </w:r>
      <w:r>
        <w:rPr>
          <w:sz w:val="24"/>
        </w:rPr>
        <w:t xml:space="preserve">О внесении изменений в приложение 1 к решению Батайской городской Думы от 27.09.2009 года № 357 «О принятии «Положения о территориальном общественном самоуправлении в муниципальном образовании «Город Батайск» </w:t>
      </w:r>
      <w:r>
        <w:rPr>
          <w:bCs/>
          <w:sz w:val="24"/>
          <w:szCs w:val="24"/>
        </w:rPr>
        <w:t xml:space="preserve">и определяет условия и порядок выплаты материального поощрения </w:t>
      </w:r>
      <w:r>
        <w:rPr>
          <w:sz w:val="24"/>
          <w:szCs w:val="24"/>
        </w:rPr>
        <w:t xml:space="preserve">органам </w:t>
      </w:r>
      <w:r>
        <w:rPr>
          <w:bCs/>
          <w:sz w:val="24"/>
          <w:szCs w:val="24"/>
        </w:rPr>
        <w:t>территориального общественного самоуправления муниципального образования «Город Батайск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  <w:szCs w:val="24"/>
        </w:rPr>
        <w:t xml:space="preserve">Выплата материального поощрения органам территориального общественного самоуправления муниципального образования «Город Батайск» производится поквартально, за счет средств местного бюджета, предусмотренных на </w:t>
      </w:r>
      <w:r>
        <w:rPr>
          <w:sz w:val="24"/>
        </w:rPr>
        <w:t>указанные цели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К категориям граждан, работающих на общественных началах в составе комитетов территориального общественного самоуправления и имеющих право на материального поощрение, в соответствии с данным Положением, относя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и комитетов территориального общественного самоуправлени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ртальные уполномоченны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и домовых комитетов многоквартирных жилых домов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территориального общественного самоуправления, подлежащий поощрению, определяется организационным отделом Администрации города Батайска по следующим критериям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воих обязанностей согласно </w:t>
      </w:r>
      <w:r>
        <w:rPr>
          <w:rFonts w:cs="Times New Roman" w:ascii="Times New Roman" w:hAnsi="Times New Roman"/>
          <w:bCs/>
          <w:sz w:val="24"/>
          <w:szCs w:val="24"/>
        </w:rPr>
        <w:t>Положению о территориальном общественном самоуправлении в муниципальном образовании «Город Батайск», утвержденного решением Батайского городской Думы от 27.12.2017 года № 234, Уставу территориального общественного самоуправ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местного самоуправ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исполнению решений органов местного самоуправ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разъяснительной работы среди жителей по нормативно-правовым актам, принимаемым органами местного самоуправл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обучающих совещаниях, заседаниях Батайской городской Думы, субботних объездах, а также в других совещаниях, проводимых Администрацией города Батайска;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общегородских мероприятиях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ЭИ МУ «Управление жилищно-коммунального хозяйства Администрации города Батайска» по контролю за выполнением Правил благоустройства и санитарного содержания территории муниципального образования «Город Батайск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благоустройстве микрорайон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с обращениям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действие становлению и развитию системы территориального общественного самоуправления в муниципальном образовании «Город Батайск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своей деятельности в организационный отдел Администрации города Батайск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Размер материального поощрения председателю комитета территориального общественного самоуправления составляет от 75 % до 150 % от минимального размера оплаты труда в зависимости </w:t>
      </w:r>
      <w:r>
        <w:rPr>
          <w:rFonts w:cs="Times New Roman" w:ascii="Times New Roman" w:hAnsi="Times New Roman"/>
          <w:sz w:val="24"/>
          <w:szCs w:val="24"/>
        </w:rPr>
        <w:t>от своевременного и качественного выполнения работ по основным направлениям деятельности органов территориального общественного самоуправления. Р</w:t>
      </w:r>
      <w:r>
        <w:rPr>
          <w:rFonts w:cs="Times New Roman" w:ascii="Times New Roman" w:hAnsi="Times New Roman"/>
          <w:sz w:val="24"/>
        </w:rPr>
        <w:t>азмер материального поощрения квартальным уполномоченным, председателям домовых комитетов многоквартирных жилых домов установлен до 40 % от минимального размера оплаты труд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комитетов территориального общественного самоуправления за квартал, за выполнение особо важных и сложных заданий с учетом личного вклада председателя комитета территориального общественного самоуправления в организацию и осуществление основных функций своей работы организационный отдел Администрации города Батайска распределяет три призовых места. Премирование за 1 место - в размере 50 % от минимального размера оплаты труда, за 2 место  - в размере 30 % от минимального размера оплаты труда, за 3 место - в размере 20 % от минимального размера оплаты труда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размера выплаты материального поощрения проводится на совещании по подведению итогов работы органов территориального общественного самоуправления в первый понедельник следующего квартал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поряжение Администрации города Батайска о выплате материального поощрения готовит организационный отдел Администрации города Батай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а общего отде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6:00Z</dcterms:created>
  <dc:creator>User</dc:creator>
  <dc:description/>
  <cp:keywords>бланк</cp:keywords>
  <dc:language>en-US</dc:language>
  <cp:lastModifiedBy>Black_Raven</cp:lastModifiedBy>
  <cp:lastPrinted>2018-01-22T15:36:00Z</cp:lastPrinted>
  <dcterms:modified xsi:type="dcterms:W3CDTF">2018-02-01T12:16:00Z</dcterms:modified>
  <cp:revision>2</cp:revision>
  <dc:subject/>
  <dc:title>постановление -глава Администрации</dc:title>
</cp:coreProperties>
</file>