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8"/>
          <w:szCs w:val="48"/>
        </w:rPr>
      </w:pPr>
      <w:r>
        <w:rPr>
          <w:rFonts w:cs="SchoolBook;Times New Roman" w:ascii="SchoolBook;Times New Roman" w:hAnsi="SchoolBook;Times New Roman"/>
          <w:b/>
          <w:spacing w:val="20"/>
          <w:sz w:val="48"/>
          <w:szCs w:val="4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0.01.2018                                 </w:t>
        <w:tab/>
        <w:t xml:space="preserve">  № 110</w:t>
      </w:r>
      <w:r>
        <w:rPr/>
        <w:tab/>
        <w:tab/>
        <w:tab/>
        <w:t xml:space="preserve">        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име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 и более детей и совместно проживающих с ни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10.09.2012г. № 2457 «</w:t>
      </w:r>
      <w:bookmarkStart w:id="0" w:name="OLE_LINK1"/>
      <w:bookmarkStart w:id="1" w:name="OLE_LINK2"/>
      <w:r>
        <w:rPr>
          <w:sz w:val="24"/>
          <w:szCs w:val="24"/>
        </w:rPr>
        <w:t>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 (со всеми текущими изменениями)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 трех  и  более  детей  и 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8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12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570"/>
        <w:gridCol w:w="3675"/>
        <w:gridCol w:w="1558"/>
        <w:gridCol w:w="1559"/>
        <w:gridCol w:w="142"/>
        <w:gridCol w:w="310"/>
      </w:tblGrid>
      <w:tr>
        <w:trPr>
          <w:trHeight w:val="1200" w:hRule="atLeast"/>
        </w:trPr>
        <w:tc>
          <w:tcPr>
            <w:tcW w:w="39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к  постановлению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от 30.01.2018 г. № 110</w:t>
            </w:r>
          </w:p>
        </w:tc>
      </w:tr>
      <w:tr>
        <w:trPr>
          <w:trHeight w:val="2347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 1 января 2018 года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очереди заявител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амилия, имя, отчество заявителя                                                      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а Елена Вячеслав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Вера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а Севда Шейда кыз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й Диана Геворк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 Татьяна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Мари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 И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Тежа Алекс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Александр Александ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Наталья Павл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ая Наталья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 Юрий Юр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 Елена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а Анаит Маджит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Надежда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Сурен Арамаис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Вер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кса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гер Джамил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а Наталья Алекс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а Любовь Борис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лен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ихаил Евген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Наталья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Хамида Сеп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а  Екатери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Алексей Никола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жевская Наталья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Светлана Абдулх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нжела Рабад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а Окса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Лидия Васильев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Татья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 Мария Олег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епуренко Мар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 Александр Иван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Ирина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Галина Пет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Светлана Льв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Мар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рина Евген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Геннадий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 Валентина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 Артур Мара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Ирина Вячеслав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Гаяне Самве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Светла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ая И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Самвел Аджо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Вадим Василье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утина Виктор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а Оксана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Любовь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 Наталья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 Сергей Владими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ая Наталья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 Андр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Наталь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Лариса Владими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Севда Мусахан Кыз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щеева Елизавет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Светл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е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Рита Лолу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 Ольга Михайл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а Наталья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Еле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Наталья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рева Анна Аркад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Людмила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ьный Андрей Павл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Анастия Андр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Мария Владими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Наталья Ива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аталья Валенти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а Наиля Марс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пинская Ольга Серге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Изаура Дмитри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Людмил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рин Владимир Александр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Анн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Людмил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Саманд Агит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атрян Элина Нор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Евгения Василь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жамилия Фед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Екате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Оксана Александ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арина Викто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львина Владимир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Ир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умян Гаянэ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ян Карен Мушег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Нара Гусейно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ва Татья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Дмитри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Тенгиз Алихан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ченко Ирин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енко Маргарита Николаев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Юлия Дмитри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ян Заринэ За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Елена Юр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ина Нелли Алекс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ва Татьяна Михай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Ольг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нова Светлана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а Марина Айдунбег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дальшина Альфия Исмаил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вгени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Давид Гамид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льг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кова Вер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няк Юрий Викто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Мария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Марине Тору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Вячеслав Михайл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Юрик Гурген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в Михаил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ва Мари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 Михаил Васил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а Инесс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 Дмитрий Серге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Александр Викто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ану Ольга Юр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лексей Юр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ая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в Алексей Анатол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Окса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Татья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рожний Денис Владими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на Александр Александ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Павел Геннад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щенко Евгения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Артур Михайл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ков Серг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 Элдор Ума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кса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мазанов Гаджибуба Асамуди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 Динис Менбок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калова Еле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усь Валент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зовая Ольг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ов Владимир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Евген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опян Мхитар Сейр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всесян Ольг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Светлана Джо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липа Валентина Афанас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Гарик Джалат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моян Маар Маджит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ча Гита Лолу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хтий Наталь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гака Елена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кина Марина Игор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шманов Илья Андр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Гал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нков Александр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 Евген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а Анжелика Джашту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ринская Виктор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а Ева Суре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чётнов Александ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Андриана Ониси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нко Евгений Михай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на Елен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иракин Андре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ьянц Лия Амир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зина Светлан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гай Ольг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Елена Пет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ина Тамар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оян Тина Джама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ян Каринэ Гург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Ольг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на Наталь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филова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ян Сона Ашот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ян Володя Заа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рва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ян Ирина Гас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бова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а Ни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огор Виктория Ильинич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Людмил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а Анастаси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ле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ак Анастасия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эн Анатолий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хов Роман Ариф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тюшкина Анастаси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оева Маринэ Миш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совкина Юли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альченко Юлия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Гаяне Геворг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Насрулла Балабек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 Сергей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ова Галина Констант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шина Олеся Конста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а Натал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чкина Софья Борис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а Олеся Кошмурат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енкова Евген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чо Алл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 Олег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Дадаш Иса оглы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а Вероник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Виолетта Станислав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анова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пова Олес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Золушка Пет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ский Андрей Васи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Наталья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тян Гали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оед Юлия Игор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Алл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Таис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Елен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олоцкий Александр Станислав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Этибар Али Огл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уренко Ири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орелов Анатол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нская Оксана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тев Дмитри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ипова Виктория Алигурб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ий Кирилл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жина Наталь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гашкин Василий Васи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еваков Санжи Борис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 Александр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стиева Наталья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моян Ханум Максим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Зит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зова Ирина Ростам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това Елена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ева Анжела Улих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урец Мари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цова Светла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 Владимир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урдяев Дмитри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Павел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гян 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зева Людмил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льченко Васили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Анастасия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Рад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икова Ольга Дмит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ян Андраник Самве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марова Надежда Фед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ова Ольга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лы Марина Салават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зяк Надежд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чкина Ольг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а Анна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абян Манушак Амаяк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чева Ан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ян Вазир Латиф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Сергей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оян Фатима Реваз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енко Татья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огланова Манана Автанди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бенко Любовь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охатская Наталь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ич Сергей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хитарян Гаяне Нор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кулова Ан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Анна Гука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енежский Витали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Роз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городняя Еле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инова Екате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кова Ольг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юдмил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енко Анжелик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енко Елена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ованова Кристи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форостова Оксана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рненко Ольг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тырская Наталь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сков Андрей Пет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Рифсиме Касуми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Дмитри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гай Натали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ова Алл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галев Валерий Ю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Екатер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ашенко Леонид Ив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енко Сергей Андр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Рубинт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ькова Елен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вич Ан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пелев Андре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вина Ольг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Виктори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Луиз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Яна Конста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Эльдар Шохзод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Баргизар Кочо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курова Ири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далян Гаяне Сира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альская Надежда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оськина Ири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хонт Елена Ег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хова Еле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сенко Владимир Альберт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Гоар Джасм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ейко Марина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ченко Людмил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шова Анжела Пет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Басанти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Н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Владимир Роберт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енко Наталь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рновая Надежд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иктория Эдуард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енко Роз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нова Татья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воварова Окс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а Наталья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маренко Олеся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икеева И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рина Радио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 Дмитрий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кова Окса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Любовь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ышев Виктор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ян Ольг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арева Татья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йникова Светлан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иян Никола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рян Марине Эд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хоменко Юрий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шилова Татьян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цкене Татья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Луиз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 Еле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Юлия Стани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икова Татья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ина Ром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Сергей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 Юри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оян  Андраник Суре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ина Евген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ская Натал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ц Саби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аненко Надежд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 Александр Фед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ий Евгений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ыдова Екате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юк Светлан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нко Вер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утина Инесс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рулько Надежд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дгурская Наталья Ев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нкина Екатерина Андр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негина Наталь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а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Роз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ова Ольг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пань Вячеслав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Людмила Дмит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довкина Ан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бибов Солижон Махади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овская Светла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аксин Олег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гиль Элеонора Римз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Анжела Олег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гиленко Мар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жан Еле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ю Татья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епян Назели Мина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иенко Марина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мынин Константин Ив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Ольг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Рита Вацюс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ага Ларис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адиева Гульнара Рам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ченко Никола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Лейла Амр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иенко Ольг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Сергей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Натал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Гаяне Сартиф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зличенко Оксана Фед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нко Татья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Валентина Александро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Татьяна Станиславо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Фатима Степ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ина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ко Надежд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шкевич Виталий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Елена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а Юлия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Виталий Вале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рмен Али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а Наталь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ховская Окса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ич Ксени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ановская Ан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яри Шупарна Русл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царская Инна Вале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а Александр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ков Дмитрий Серг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Кристи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а Рузан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Земфира Троя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овская Екатер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йманцева Александра Эдуард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оручко Олеся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нко Роз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чинников Алексей Дмитри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енкова Изаур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ырин Алексе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жид Ма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а Зит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 Алексей Алексе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чакова Елена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ков Роман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Анастасия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 Светла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евич Олеся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а Татья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кольский Алексей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Валент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енко Юлия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дюшова Оксан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аченко Окса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Анастасия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ая Юлия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жоян Алла Ашхарик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Евсана Сами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ненко Ири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Ольга Георг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шилов Александр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а Вероник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Ири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Андраник Ваз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 Эдуард Пет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ухина Людмил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Александр Вячеслав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енко Лидия Фед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медова Заира Джабраи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инин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юк Юл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илия Вале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алова Валида Хамз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нко Ин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чаренко Марина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 Иван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 Александр Михайл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ской Сергей Пет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Ани Генрик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ко Ольг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Елена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а Наталь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Ольг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шманова Анна Михай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Татья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тенко Ксен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Руслан Ордух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арева Виктория Павл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Игорь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ко Сергей Васи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остяева Ири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кас Светлана Викто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шова Лилия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Андрей Олег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ина Евгения Васи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енко Елена Игор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хова Алла Дмитри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Окса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Татьяна Вале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Виктория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гик Нерсес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рацуева Ма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енкова Наталь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лович Лидия Ива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даев Батир Магомед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угура Максим Ю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янко Катерина Леонид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люшенко Гал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а Алл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ова Кари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ченко Николай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хомирова Евген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 Надежда Дени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ев Максим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тникова Наталья Геннад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Сурен Никола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енко Руслан Анатол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зинян Валерий Карле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оян Светла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пагарова Динара Ази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ова Екатерина Евген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ская Марина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ейникова Наталья Викто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Мари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назарян Гарик Геворг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ушина Татья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арева Ольг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ова Екатерина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мпьева Виктория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Вячеслав Ю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имян Карине Гурге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ова Лана Януш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инова Евгения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инов Дмитр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а Маргарита Пав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ун Мария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ёва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дадзе Дар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шко Гали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мерзаев Игорь Серг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унская Ин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а Ан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кив Галина Шап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бырко Ольг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манова Саб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ева Татья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ненко Геннадий Ив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тько Екатерина Эдуард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булатов Владимир Алекс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ункова Татья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Андрей Пав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 Алексе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нко Любовь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енко Ольг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Елена Александро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Аурик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лестова Ирина Степ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Н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а Анастас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а И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лобаева Еле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нтьева Юл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сенова Валентин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гарова Эсмиральд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ина Наталья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иенко Людмил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адежд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шов  Евгений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нева Анжел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ян Светлана Су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ская Галина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ина Наталь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кина Наталья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ас Ю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ко Елизавета Георг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Виктор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халян Анна Павлуш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лоусова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кольский Дмитрий Пет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явина Вероник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дилиева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щенко Ю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ента Юлия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повалова Виктория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ылова Юлия Владислав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вран Денис Пав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ханова Ири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енко Светл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оцкий Серге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Денис Роберт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омова Оксан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арева Наталь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ина Светл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а Наталья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Владик Измирх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райбер Виктория Валент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туянов Роман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енко Владимир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танова Людмил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н Евген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мова Анастасия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роян Эдгар Тосу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уков Вадим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ольный Владислав Вениами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Наталья Алекс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инова Елена Григо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а Людмил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еева Александра Геннад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ова Ан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убая Черана Ку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Ольга Вячеслав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фарян Ованес Адо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гарина Еле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еная Натали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ищева Ир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илова Евгени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мова Еле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яло Светла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буленко Гал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ищев Андрей Владими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млинова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сейнова Наталья Никола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биновская Ольг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икова Еле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нусова Татья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ганов Андрей Ю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а Ларис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ченко Лидия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гова Екате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бенюк Марин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нко Елена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а Айнура Ис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Светлана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яховенко Максим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яженко Ма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арева Наталья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улин Максим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а Светл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гсян Ольг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ремет Наталь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г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воркян Виктор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Еле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унова Еле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еян Ирина Аташ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Раджаб Сафар Оглы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ова Еле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юнова Екатерин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асимова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арупа Наталья Васильевн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ченко Анжела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ковец Елена Дмитри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барцумян Гаяне Саркис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петян Ли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Евгения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лик Александр Иван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кина Светла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гарь Евгения Сем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акова Виктор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аченко Вер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шевская Дарья Констант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дуй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гулевская Ляна Альберт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Лала Джасм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ченко Ольг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епанова Светлана Альберт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ейникова Ир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енкова Олес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ченко Саяда Фазид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ян Ольг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а Ири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Ильяна Ал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ко Константин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угуров Иван Григо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ова Румейсан Шихкери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Екате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нин Андре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лангов Ансар Ражаб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лукова Мари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Андрей Серг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Наталья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анец Елена Тимоф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зинова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шко Виктор Васи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Марина Су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овикова Юлия Леонид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рушная Татья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ова Наталья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ва Екатери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чева Ю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а Ирина Юр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кушина Валентина Пав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ымбаленко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на Елена Александ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 Валерий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Константин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 Александр Евген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а Мар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Алена Арту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гян Ара Грачя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гомилова Лаур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кова Окса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янова Анастас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нова Олес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итров Дмитрий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г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а Надежда Анатоль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кин Алексей Иван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новая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аленко Ольг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енко Светлана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хова Наталь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ванова Наталья Русл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ндаренко Татья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енко Гал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рсегян Янна Ка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енюк Денис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йлова Рузан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вченко Елена Владимир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ун Еле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далян Карина Суре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горян Армен Бегла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злова Ли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йтенко Ир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мбаева Ольг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истратенко Светла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сова Юли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ыль Жан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рашко Юрий Валер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рокина Любовь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адов Ибад Баладжан огл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 Татья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нченко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мянская Роз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шкарева Ю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ышенко Ир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опля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вчук Наталь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ягина Антонина Евген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енко Наталья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елович Ан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зонов Владимир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енко Наталь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геенкова Елена Хусеи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кушенко Анастасия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китин Антон Алекс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чедлидзе Елена Марат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атова Екатерина Валентино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елкунова Екате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бань Мар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икова Наталь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Татья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ина Окса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анова Юлия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онов Александ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Ёрж Ангелина Андр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ьрих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лотухин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кольский Семен Александ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икова Виктория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льчик Светла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красова Татья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жагинян Виктор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аев Павел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кольский Евгений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лецова Юли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енко Светлан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вченко Зо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за Карине Ль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туллаев Ариф Над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горич Ан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ладова Оксана Сергеевна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воваров Виктор Викторо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ироков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ламаджиян Наталья Пет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чук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ва Ас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Анастас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южная Елена Игор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Юрий Леонид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чкина Людмил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аданова Елена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Людмил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онова Елена И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умакова Юлия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ланян Нелли Вард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кина Анастасия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ова Натал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Валенти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лоян Армине Тору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кова Еле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иков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щева Ольг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ы Албина Кукун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й Владимир Александ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уков Михаил Владими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м Виктори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нко Лид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аева Мари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лян Нарине Алих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х Анна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чева Наталья Михайл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Татья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иков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пова И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ей Нин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тнер Окса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славская Анна Геннад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Лил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алян Гоар Володя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йлова Александр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ильченко Светла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пифанов Алексей Юрьевич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 Юрий Анатоль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енко Кристина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а Виктория Вале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Н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евская Екатерина Олег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тенко Евгений Никола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ин Сергей Андр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фетова Екатерина Васи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на Наталья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дурина Людмила Андр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й Татьяна Викто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алян Инга Лев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р Юлия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ян Мраз Рашид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ян Хатуна Ростам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а Елена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 Аида Роман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ренко Татьяна Никола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уба Людмила Георги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ская Надежда Зуфа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рченко Александр Виктор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ровая Анна Анатол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ычева Елена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гров Александр Михайло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х Ольга Александ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Олеся Юрь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инова Ольг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аева Виктория Вячеслав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Сантана Арту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нова Евгения Владимиро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имчик Алексей Андр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 Александр Сергеевич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зякина Марин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уля Вера Серг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никова Наталия Алексеевн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 Гретта Альберт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Лев Викторо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а Евгения Ива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Али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Елена Леонид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енко Еле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 Юлия  Геннад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Павлина Григорье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Никола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елева Александр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рян Астхик Ашот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Розалия Валентин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иченко Вячеслав Васильеви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нян Хатуна Джасумов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9:00Z</dcterms:created>
  <dc:creator>Славка</dc:creator>
  <dc:description/>
  <cp:keywords/>
  <dc:language>en-US</dc:language>
  <cp:lastModifiedBy>Black_Raven</cp:lastModifiedBy>
  <cp:lastPrinted>2017-02-27T09:15:00Z</cp:lastPrinted>
  <dcterms:modified xsi:type="dcterms:W3CDTF">2018-02-01T12:09:00Z</dcterms:modified>
  <cp:revision>2</cp:revision>
  <dc:subject/>
  <dc:title>                                                                        </dc:title>
</cp:coreProperties>
</file>