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"/>
          <w:szCs w:val="36"/>
        </w:rPr>
      </w:pPr>
      <w:r>
        <w:rPr>
          <w:rFonts w:cs="Times New Roman" w:ascii="Times New Roman" w:hAnsi="Times New Roman"/>
          <w:b/>
          <w:spacing w:val="12"/>
          <w:sz w:val="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8"/>
          <w:szCs w:val="28"/>
        </w:rPr>
      </w:pPr>
      <w:r>
        <w:rPr>
          <w:rFonts w:cs="Times New Roman" w:ascii="Times New Roman" w:hAnsi="Times New Roman"/>
          <w:b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8.02.2018</w:t>
        <w:tab/>
        <w:tab/>
        <w:tab/>
        <w:tab/>
        <w:t xml:space="preserve">       № 273</w:t>
      </w:r>
      <w:r>
        <w:rPr>
          <w:rFonts w:cs="Times New Roman" w:ascii="Times New Roman" w:hAnsi="Times New Roman"/>
          <w:b/>
          <w:sz w:val="36"/>
          <w:szCs w:val="32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 г. Батайск</w:t>
      </w:r>
    </w:p>
    <w:p>
      <w:pPr>
        <w:pStyle w:val="Normal"/>
        <w:spacing w:lineRule="auto" w:line="360" w:before="120" w:after="0"/>
        <w:ind w:right="4253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12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помещений и специально отведенных мест на территории города Батайска для проведения встреч депутатов с избирателями»</w:t>
      </w:r>
    </w:p>
    <w:p>
      <w:pPr>
        <w:pStyle w:val="Normal"/>
        <w:spacing w:lineRule="auto" w:line="240" w:before="12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8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08.05.1994 № 3-ФЗ «О статусе члена Совета Федерации и статусе депутата Государственной Думы Федерального Собрания Российской Федерации», частью 5 статьи 11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>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 06.10.2003 №131</w:t>
        <w:noBreakHyphen/>
        <w:t>ФЗ «Об общих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помещений и специально отведенных мест на территории города Батайска для проведения встреч депутатов с избирателями согласно приложению к настоящему постановлен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30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реш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 w:before="0" w:after="0"/>
        <w:ind w:left="40" w:right="6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 w:before="0" w:after="0"/>
        <w:ind w:left="40" w:right="6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 w:before="0" w:after="0"/>
        <w:ind w:left="40" w:right="6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Батайска </w:t>
        <w:tab/>
        <w:tab/>
        <w:tab/>
        <w:tab/>
        <w:tab/>
        <w:t xml:space="preserve">                               В.В. Пут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т 28.02.2018 г. № 27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 и специально отведенных мест на территории города Батайскадля проведения встреч депутатов с избирателя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Статья 1. Общие положения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рядок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и специально отведенных мест на территории города Батайска для проведения встреч депутатов с избирателями (далее - Порядок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от 08.05.1994 № 3-ФЗ «О статусе члена Совета Федерации и статусе депутата Государственной Думы Федерального Собрания Российской Федерации»,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от 06.10.2003 № 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рганизации встреч с избирателями депутатов </w:t>
      </w:r>
      <w:r>
        <w:rPr>
          <w:rFonts w:cs="Times New Roman" w:ascii="Times New Roman" w:hAnsi="Times New Roman"/>
          <w:sz w:val="24"/>
          <w:szCs w:val="24"/>
        </w:rPr>
        <w:t>Государственной Думы Федерального Собрания Российской Федерации, депутатов Законодательного Собрания Ростовской области и депутатов Батайской городской Думы (далее – депутаты)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домление органов местного самоуправления муниципального образования «Город Батайск» о встречах депутатов с избирателями не требуется. При этом депутат вправе предварительно проинформировать органы местного самоуправления о дате и времени их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Проведение встреч депутата Батайской городской Думы с избирателями в приемной депутат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ля организации встреч депутата Батайской городской Думы с избирателями, Администрация города Батайскапередает в безвозмездное пользование Батайской городской Думе нежилые помещения, перечень которых утверждается постановлением Администрации города Батайска (далее –приемная)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поряжениемМэра города Батайска нежилые помещения, указанные в части 1 настоящей статьи,закрепляются за каждым депутатом на срок его полномочий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одержание и оплата коммунальных услуг приемных, переданных по договору безвозмездного пользования Батайской городской Думе, осуществляется за счет средств бюджета города Батайска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В приемной депутат и его помощники осуществляют следующие функции: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организуют и проводят встречи депутата с избирателями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организуют и проводят прием граждан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организуют встречи граждан с представителями органов местного самоуправления города Батайска, муниципальных предприятий и (или) учреждений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оказывают информационную и консультативную помощь гражданам по вопросам, связанным с деятельностью органов местного самоуправления муниципального образования «ГородБатайск»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иные функции в соответствии с полномочиями депутата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Прием граждан (избирателей) осуществляется депутатом в соответствии с утвержденным графиком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фик работы приемной вывешивается в месте расположения приемнойи размещается на официальном сайте Батайской городской Думы в информационно-телекоммуникационной сети «Интернет»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, дате и времени личного приема, а также о возможных изменениях доводится до сведения граждан помощниками депутата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3. Порядок проведения встреч депутатов </w:t>
      </w:r>
      <w:r>
        <w:rPr>
          <w:rFonts w:cs="Times New Roman" w:ascii="Times New Roman" w:hAnsi="Times New Roman"/>
          <w:sz w:val="24"/>
          <w:szCs w:val="24"/>
        </w:rPr>
        <w:t>Государственной Думы Федерального Собрания Российской Федерации, Законодательного Собрания Ростовской области, Батайской городской Думы</w:t>
      </w:r>
      <w:r>
        <w:rPr>
          <w:rFonts w:cs="Times New Roman" w:ascii="Times New Roman" w:hAnsi="Times New Roman"/>
          <w:bCs/>
          <w:sz w:val="24"/>
          <w:szCs w:val="24"/>
        </w:rPr>
        <w:t>с избирателями в помещениях</w:t>
      </w:r>
      <w:r>
        <w:rPr>
          <w:rFonts w:cs="Times New Roman" w:ascii="Times New Roman" w:hAnsi="Times New Roman"/>
          <w:sz w:val="24"/>
          <w:szCs w:val="24"/>
        </w:rPr>
        <w:t xml:space="preserve"> и специально отведенных местах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еречень помещений, принадлежащих муниципальному образованию «Город Батайск» на праве собственности, и специально отведенные места для проведения встреч депутатовс избирателями</w:t>
      </w:r>
      <w:r>
        <w:rPr>
          <w:rFonts w:cs="Times New Roman" w:ascii="Times New Roman" w:hAnsi="Times New Roman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города Батайска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Для проведения встреч с избирателями в помещениях или специально отведенных местах депутат не позднее, чем за 5 дней до даты проведения встречи, за исключением случаев предусмотренных частью 4 статьи 1 настоящего Порядка,направляет заявление в уполномоченный орган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роведения встреч с избирателями в специально отведенных местах, расположенных в границах избирательного округа и не закрепленных за муниципальными учреждениями, подача заявления избранным в соответствующем избирательном округе депутатом не требуется.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3.Заявлениеоформляется </w:t>
      </w:r>
      <w:r>
        <w:rPr>
          <w:rFonts w:cs="Times New Roman" w:ascii="Times New Roman" w:hAnsi="Times New Roman"/>
          <w:bCs/>
          <w:sz w:val="24"/>
          <w:szCs w:val="24"/>
        </w:rPr>
        <w:t>по форме согласно приложению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 к настоящему Порядку на бланке письма депутата и подается депутатом либо помощником депутата в уполномоченный орган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дается с предъявлением паспорта гражданина Российской Федерации заявителя или иного заменяющего его документа, удостоверяющего личность, а также документа, подтверждающего статус депутата (удостоверение депутата)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помощника депутата к заявлению прилагаются копия документа, подтверждающего статус депутата, (удостоверение депутата) и удостоверение помощника депутата.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Одновременно в одном помещении или специально отведенном месте может проходить не более одной встречи.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5.В случае направления двумя и более депутатами заявлений на предоставление одного помещения (специально отведенного места) в одно и то же время очередность использования помещения (специально отведенного места) определяется исходя из времени поступления заявления.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6.Уполномоченный орган в течение не более 2 рабочих дней после получения заявления уведомляет депутата либо помощника депутатапосредством телефонной связи о результатах рассмотрения заявления, а так же направляет письменное уведомление на адрес электронной почты, указанный в заявлении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специально отведенного места или помещения должен быть обоснованным и содержать предложение об изменении времени проведения встречи.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7.В случае если на момент поступления заявления в помещении уже запланировано проведение мероприятия, либо помещение уже предоставлено для встречи другому депутату, уполномоченный орган предлагает иное время или дату проведения встречи в данном помещении либо, по желанию депутата, предоставляет иное помещение из перечня помещений, предоставляемых депутатам для проведения встреч с избирателями.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8.Помещения и специально отведенные места для проведения встреч депутатов с избирателями предоставляются на безвозмездной основе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9.Депутат обеспечивает сохранность помещения и имущества, находящегося в нем, а также </w:t>
      </w:r>
      <w:r>
        <w:rPr>
          <w:rFonts w:cs="Times New Roman" w:ascii="Times New Roman" w:hAnsi="Times New Roman"/>
          <w:sz w:val="24"/>
          <w:szCs w:val="24"/>
        </w:rPr>
        <w:t>обеспечивает общественный порядок, безопасность участников встречи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едоставление в пользование помещений, относящихся к объектам социальной инфраструктуры для детей, предназначенных для целей образования, развития, отдыха и оздоровления детей, осуществляется при условии соблюдения законодательства об основных правах и гарантиях ребенка в Российской Федерации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Дата и время проведения встреч с избирателями в помещениях устанавливается с учетом режима основной деятельности уполномоченного органа и организаций, размещаемых в помещениях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стречи депутата с избирателями не должно препятствовать осуществлению повседневной деятельности уполномоченного органа и организаций, размещенных в здании, гдерасположено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Основания отказа в предоставлении помещения для проведения встреч депутата с избир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мещение, запрашиваемое депутатом для проведения встреч депутата с избирателями, не включено в перечень помещений для проведения встреч депутатов с избир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мещение, запрашиваемое депутатом для проведения встреч депутата с избирателями, необходимо для использования уполномоченным органом для ведения основной устав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аявление подано с нарушением части 3 настоящей статьи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заявление подано с нарушением срока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настоящей стать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Администрации города Батайска</w:t>
        <w:tab/>
        <w:tab/>
        <w:tab/>
        <w:tab/>
        <w:tab/>
        <w:t>В.С. Мирошников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6"/>
          <w:szCs w:val="24"/>
        </w:rPr>
      </w:pPr>
      <w:r>
        <w:rPr>
          <w:rFonts w:eastAsia="Lucida Sans Unicode" w:cs="Tahoma" w:ascii="Times New Roman" w:hAnsi="Times New Roman"/>
          <w:bCs/>
          <w:kern w:val="2"/>
          <w:sz w:val="2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</w:rPr>
        <w:t>порядку предоставления помещений и специально отведенных мест на территории города Батайска для проведения встреч депутатов Батайской городской Думы с избирателя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>Форма заявления на предоставление помещения или специально отведенного места для проведения встречи депутата с избирателя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 (специально отведенного места) для проведения встречи депутата с избира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помещение (специально отведенное место), расположенное по адресу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, которую планируется провести ____________________________________ в 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едполагаемая дата проведения встречи)(время начала проведения встре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 _________________________ человек(-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депутатом выполнять распорядительные функции по организации и проведению встречи: 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уполномоченного лица: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ринять помещение и имущество, находящееся в нем, и вернуть его собственнику (или владельцу) в надлежащем состоянии в течение одного часа после окончания вст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</w:t>
      </w:r>
      <w:r>
        <w:rPr>
          <w:rFonts w:cs="Times New Roman" w:ascii="Times New Roman" w:hAnsi="Times New Roman"/>
          <w:i/>
          <w:sz w:val="28"/>
          <w:szCs w:val="28"/>
        </w:rPr>
        <w:t>(депутат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направления уведомления) </w:t>
      </w: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____________________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bCs w:val="false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eastAsia="Times New Roman"/>
      <w:bCs w:val="false"/>
      <w:kern w:val="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Нумерация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FA9879009198FF2E32C10D24670F7958E05A1B74ED37915666168CE6537A917BED0D08088DF953A6AE4512VBC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8:00Z</dcterms:created>
  <dc:creator>Сергей Морозов</dc:creator>
  <dc:description/>
  <dc:language>en-US</dc:language>
  <cp:lastModifiedBy>Black_Raven</cp:lastModifiedBy>
  <cp:lastPrinted>2018-02-27T09:12:00Z</cp:lastPrinted>
  <dcterms:modified xsi:type="dcterms:W3CDTF">2018-03-02T14:08:00Z</dcterms:modified>
  <cp:revision>2</cp:revision>
  <dc:subject/>
  <dc:title/>
</cp:coreProperties>
</file>