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0.02.2018</w:t>
        <w:tab/>
        <w:t xml:space="preserve">                           № 241</w:t>
      </w:r>
      <w:r>
        <w:rPr/>
        <w:tab/>
        <w:tab/>
        <w:t xml:space="preserve">               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00" w:after="400"/>
        <w:ind w:right="4536" w:hanging="0"/>
        <w:rPr/>
      </w:pPr>
      <w:r>
        <w:rPr/>
        <w:t xml:space="preserve">Об утверждении положения о порядке предоставления субсидий из бюджета города Батайска </w:t>
      </w:r>
      <w:r>
        <w:rPr>
          <w:szCs w:val="24"/>
        </w:rPr>
        <w:t>предприятиям жилищно-коммунального комплекса</w:t>
      </w:r>
      <w:r>
        <w:rPr/>
        <w:t xml:space="preserve"> на компенсацию части платы за отопление и горячее водоснабжение, в связи с  необходимостью ограничения роста размера платы граждан за коммунальные услуги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21.12.2017 № 887), руководствуясь Уставом 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Утвердить Положение о порядке предоставления субсидий из бюджета города Батайска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sz w:val="24"/>
        </w:rPr>
        <w:t xml:space="preserve">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его официального опубликования в  печатном издании города Батайска и распространяется на правоотношения, возникшие с 01.01.2018 года по 31.12.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 по жилищно-коммунальному хозяйству                 Берлим А.А. и заместителя главы Администрации города Батайска по бюджету и финансам – начальника Финансового управления города Батайска Гагацева Т.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 20.02.2018 г. 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 ПРЕДОСТАВЛЕНИЯ СУБСИДИЙ ИЗ БЮДЖЕТА ГОРОДА БАТАЙСКА  ПРЕДПРИЯТИЯМ ЖИЛИЩНО_КОММУНАЛЬНОГО КОМПЛЕКСА    НА КОМПЕНСКЦИЮ ЧАСТИ ПЛАТЫ ЗА ОТОПЛЕНИЕ И ГОРЯЧЕЕ ВОДОСНАБЖЕНИЕ, В СВЯЗИ С НЕОБХОДИМОСТЬЮ ОГРАНИЧЕНИЯ РОСТА РАЗМЕРА ПЛАТЫ ГРАЖДАН ЗА КОММУНАЛЬНЫЕ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оставления субсидий из бюджета города Батайска предприятиям жилищно-коммунального комплекс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 предприятиям жилищно-коммунального комплекса  предоставляется на следующих  условиях:</w:t>
      </w:r>
    </w:p>
    <w:p>
      <w:pPr>
        <w:pStyle w:val="Style16"/>
        <w:numPr>
          <w:ilvl w:val="1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изменении схемы теплоснабжения многоквартирных домов (изменение собственника (арендатора) котельной;  переподключение к другой  теплоснабжающей организации) тариф на тепловую энергию новой теплоснабжающей  организации превышает, в первом полугодии 2018 года, более чем на 5,8 % тариф на тепловую энергию для населения в предыдущий отопительный период, во втором полугодии 2018 года, более чем на 5,7% тариф на тепловую энергию для населения в первом полугодии 2018 года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ных договоров энергоснабжения  между управляющей организацией и теплоснабжающей  организацией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, подтверждающего снижение задолженности управляющей организацией по сответствующему многоквартирному дому из постановления Администрации города Батайска «Об ограничении размера платы граждан за коммунальные услуги в 2018 году», перед теплоснабжающей организацией, на величину субсиди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 расчетном полугодии  соответствующего года, определенному по формуле: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ж.  </w:t>
      </w:r>
      <w:r>
        <w:rPr>
          <w:rFonts w:cs="Times New Roman" w:ascii="Times New Roman" w:hAnsi="Times New Roman"/>
          <w:sz w:val="24"/>
          <w:szCs w:val="24"/>
        </w:rPr>
        <w:t xml:space="preserve"> х 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тариф на тепловую энергию  в расчетном полугодии;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ж</w:t>
      </w:r>
      <w:r>
        <w:rPr>
          <w:rFonts w:cs="Times New Roman" w:ascii="Times New Roman" w:hAnsi="Times New Roman"/>
          <w:sz w:val="24"/>
          <w:szCs w:val="24"/>
        </w:rPr>
        <w:t xml:space="preserve"> – тариф на тепловую энергию до изменения схемы теплоснабжения,    поставляемую  прежней теплоснабжающей организации, утвержденный соответствующим постановлением Региональной службы по тарифам Ростовской области;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  <w:r>
        <w:rPr>
          <w:rFonts w:cs="Times New Roman" w:ascii="Times New Roman" w:hAnsi="Times New Roman"/>
          <w:sz w:val="24"/>
          <w:szCs w:val="24"/>
        </w:rPr>
        <w:t>- индекс изменения размера платы граждан за коммунальные услуги  действующий в 2018 года, утвержденный соответствующими постановлениями правительства Ростовской области;</w:t>
      </w:r>
    </w:p>
    <w:p>
      <w:pPr>
        <w:pStyle w:val="Style16"/>
        <w:numPr>
          <w:ilvl w:val="1"/>
          <w:numId w:val="2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тарифа на горячую воду, утвержденного теплоснабжающей   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6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с</w:t>
      </w:r>
      <w:r>
        <w:rPr>
          <w:rFonts w:cs="Times New Roman" w:ascii="Times New Roman" w:hAnsi="Times New Roman"/>
          <w:sz w:val="24"/>
          <w:szCs w:val="24"/>
        </w:rPr>
        <w:t xml:space="preserve">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ас </w:t>
      </w:r>
      <w:r>
        <w:rPr>
          <w:rFonts w:cs="Times New Roman" w:ascii="Times New Roman" w:hAnsi="Times New Roman"/>
          <w:sz w:val="24"/>
          <w:szCs w:val="24"/>
        </w:rPr>
        <w:t>+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6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вс </w:t>
      </w:r>
      <w:r>
        <w:rPr>
          <w:rFonts w:cs="Times New Roman" w:ascii="Times New Roman" w:hAnsi="Times New Roman"/>
          <w:sz w:val="24"/>
          <w:szCs w:val="24"/>
        </w:rPr>
        <w:t>– стоимость (цена) 1 куб. м горячей воды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– </w:t>
      </w:r>
      <w:r>
        <w:rPr>
          <w:rFonts w:cs="Times New Roman" w:ascii="Times New Roman" w:hAnsi="Times New Roman"/>
          <w:sz w:val="24"/>
          <w:szCs w:val="24"/>
        </w:rPr>
        <w:t>расчетный тариф на тепловую энергию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расход тепловой энергии, необходимый для приготовления 1 куб.м горячей воды, (для многоквартирных домов, не имеющих узел учета тепловой энергии расход тепловой энергии, необходимый для приготовления 1 куб.м горячей воды составляет 0,0489 Гкал/куб.м до 01.10.2018г. С 01.10.2018г. согласно постановлению Региональной службы по тарифам Ростовской области от 28.12.2017 № 85/2 «Об установлении нормативов потребления холодной воды для предоставления коммунальной услуги по горячему водоснабжн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»)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ный постановлением Региональной службы по тарифам Ростовской области тариф на 1 куб. м холодной воды. </w:t>
      </w:r>
    </w:p>
    <w:p>
      <w:pPr>
        <w:pStyle w:val="Style16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(начисление) платежей иным потребителям за отопление  и горячее водоснабжение производится управляющей организацией по тарифу, утвержденному теплоснабжающей организации постановлением Региональной службы по тарифам Ростовской области на расчетное полугодие  соответствующего год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рганизациям производится  Управлением жилищно-коммунального хозяйства города Батайска (далее  Управление ЖКХ или УЖКХ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  города Батайска готовит проект постановления Админинстрации города Батайска  «Об утверждении перечня  предприятий жилищно-коммунального комплекса, которым предоставляется  субсидия из бюджета  города Батайска на компенсацию части платы за отопление 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КХ  заключает с предприятиями жилищно-коммунального комплекса договора сроком действия до 31.12.2018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 услуги.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гласие предприятий жилищно-коммунального комплекса на осуществление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м ЖКХ и Финансовым управлением города Батайска проверок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осуществление Управлением ЖКХ контроля над организациями осущесвляющими    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оставление коммунальных услуг  теплоснабжения и горячего   водоснабжения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многоквартирных   домах,  в  части  начислений   гражданам  за  коммунальнные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луги  теплоснабжения  и  горячего  водоснабжени  (в  части  подогрева)  с учетом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граничения роста размера платы граждан за коммунальные услуги утвержденного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м Администрации города  Батай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копия договора энергоснабж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ланируемый объем тепловой энергии, поставляемой населению в расчетн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лугодии соответствующего года (помесячно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лановый расчет суммы субсидии на расчетное полугодие соответствующего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редоставление субсидии на компенсацию части платы за отопление 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 города Батайска для учета бюджетных обязательств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bookmarkStart w:id="0" w:name="Par163"/>
      <w:bookmarkEnd w:id="0"/>
      <w:r>
        <w:rPr>
          <w:sz w:val="24"/>
          <w:szCs w:val="24"/>
        </w:rPr>
        <w:t>Предоставление субсидии производится ежемесяч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за предыдущий месяц, предприятия жилищно-коммунального комплекса в срок до </w:t>
      </w:r>
      <w:r>
        <w:rPr>
          <w:color w:val="000000"/>
          <w:sz w:val="24"/>
          <w:szCs w:val="24"/>
        </w:rPr>
        <w:t xml:space="preserve">05 числа текущего месяца представляют в УЖКХ заявку с указанием суммы субсидии, подлежащей перечислению </w:t>
      </w:r>
      <w:r>
        <w:rPr>
          <w:sz w:val="24"/>
          <w:szCs w:val="24"/>
        </w:rPr>
        <w:t>за предыдущий месяц</w:t>
      </w:r>
      <w:r>
        <w:rPr>
          <w:color w:val="000000"/>
          <w:sz w:val="24"/>
          <w:szCs w:val="24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4"/>
            <w:szCs w:val="24"/>
          </w:rPr>
          <w:t>расчета</w:t>
        </w:r>
      </w:hyperlink>
      <w:r>
        <w:rPr>
          <w:color w:val="000000"/>
          <w:sz w:val="24"/>
          <w:szCs w:val="24"/>
        </w:rPr>
        <w:t xml:space="preserve"> (приложение 1 к настоящему Положению), составленного на основании документов, указанных в </w:t>
      </w:r>
      <w:hyperlink w:anchor="Par152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тельная дата предъявления Получателе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для получения субсидии за  2018 год  до 10.12.2018 год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за декабрь месяц финансового года, оплачиваются по расчетной потребности. Объем фактически оказанных услуг в декабре 2018 года представляется в срок до 15 января 2019 года и в случае наличия неподтверждё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Корректировка фактического размера субсидии, подлежащего перечислению 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ом</w:t>
        </w:r>
      </w:hyperlink>
      <w:r>
        <w:rPr>
          <w:color w:val="000000"/>
          <w:sz w:val="24"/>
          <w:szCs w:val="24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по заявке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суммы произведенной оплаты за расчетный период над фактической потребностью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в субсидии по итогам расчетного периода, предприятие в месячный срок 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ое перечисление предприятиями жилищно-коммунального комплекса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/300 ставки рефинансирования Центрального банка Российской Федерации, подлежащая зачислению в бюджет города.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КХ в течение 5  дней с момента получения заявки от 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производит проверку документов, указанных в </w:t>
      </w:r>
      <w:hyperlink w:anchor="Par163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и до 10 числа текущего месяца направляет реестры на финансирование в Министерство жилищно-коммунального хозяйства Ростовской области. Управление ЖКХ  перечисляет субсидии  на счет предприятия жилищно-коммунального комплекса в течение 5-ти рабочих дней с момента их зачисления на счет УЖК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, в срок до 05 числа месяца, следующего за отчетным, представляют в УЖКХ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населению на отопление и горячее водоснабжение,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в Финансовое управление города Батайска </w:t>
      </w:r>
      <w:hyperlink w:anchor="Par327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и фактической сумме компенсации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части платы за отопление и горячее водоснабжение (приложение 3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</w:t>
      </w:r>
      <w:r>
        <w:rPr>
          <w:sz w:val="24"/>
          <w:szCs w:val="24"/>
        </w:rPr>
        <w:t>Министерству жилищно-коммунального хозяйства Ростовской области отчет об использовании выделенных бюджетных ассигнований, в том числе о расходах местного бюджета, на которые предоставлены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несут ответственность за полноту и достоверность документов, представляемых в УЖКХ для получения субсидии, а также их целевое использовани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выявления факта нецелевого использования </w:t>
      </w:r>
      <w:r>
        <w:rPr>
          <w:sz w:val="24"/>
          <w:szCs w:val="24"/>
        </w:rPr>
        <w:t>предприятием жилищно-коммунального комплекса</w:t>
      </w:r>
      <w:r>
        <w:rPr>
          <w:color w:val="000000"/>
          <w:sz w:val="24"/>
          <w:szCs w:val="24"/>
        </w:rPr>
        <w:t xml:space="preserve"> полученной субсидии или представления недостоверных документов УЖКХ</w:t>
      </w:r>
      <w:r>
        <w:rPr>
          <w:sz w:val="24"/>
          <w:szCs w:val="24"/>
        </w:rPr>
        <w:t xml:space="preserve"> принимает решение о приостановлении выплаты субсидии до устранения выявленных нарушений и (или)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предприятие жилищно-коммунального комплекса о принятом решении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редприятие жилищно-коммунального комплекса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бщего отде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В.С. Мирошник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 2018 год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, ПОДЛЕЖАЩЕЙ КОМПЕНСАЦ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0"/>
        <w:gridCol w:w="1440"/>
        <w:gridCol w:w="1290"/>
        <w:gridCol w:w="1277"/>
        <w:gridCol w:w="1378"/>
        <w:gridCol w:w="13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ающая 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объем тепловой энергии за текущий месяц, всего,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снованный тариф на тепловую энергию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тариф на тепловую энергию для населения на отопление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сумма субсидии на текущ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2 х (гр.3-гр.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объемом перечисленной субсидии и фактической потребностью за предыдущий месяц. руб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убсидии, подлежащая  компенсации , руб. (г.5-гр.6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8год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МАХ ПОСТАВЛЕННОЙ ТЕПЛОВОЙ ЭНЕРГИИ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АНИЮ НА ОТОПЛЕНИЕ И ГОРЯЧЕЕ ВОДОСНАБЖ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ОЙ СУБСИД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3"/>
        <w:gridCol w:w="1157"/>
        <w:gridCol w:w="1214"/>
        <w:gridCol w:w="1358"/>
        <w:gridCol w:w="1088"/>
        <w:gridCol w:w="1467"/>
        <w:gridCol w:w="130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-ного дом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-ленной тепловой энергии на отопление за отчетный месяц,  Гка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луче нной субсидии за отчетный месяц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сумма, подлежащая компенсации за ____месяц 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 сумой  полученной субсидии и фактической потребностью за прошедш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 9-гр.10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насел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(иные потребители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8 год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ВЛЕННОЙ ТЕПЛОВОЙ ЭНЕРГИИ И ФАКТИЧЕСКОЙ СУММЕ КОМПЕНСАЦИИ ПРЕДПРИЯТИЯМ ЖИЛИЩНО_КОММУНАЛЬНОГО КОМПЛЕКСА ЧАСТИ ПЛАТЫ ЗА ОТОПЛЕНИЕ И ГОРЯЧЕЕ ВОДОСНАБЖЕНИЕ ЗА __ месяц ___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567"/>
        <w:gridCol w:w="873"/>
        <w:gridCol w:w="567"/>
        <w:gridCol w:w="551"/>
        <w:gridCol w:w="551"/>
        <w:gridCol w:w="1002"/>
        <w:gridCol w:w="992"/>
        <w:gridCol w:w="1276"/>
        <w:gridCol w:w="109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жилищно- коммунального комплекс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ставки тепловой  энергии на отопление за месяц, Гкал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поставки тепловой энергии на месяц, Гкал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чис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й  субси-дии за месяц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компенсации за месяц, тыс.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пере-числен.  суммой субсидии и факт.  потребно стью за месяц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 (нас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 (население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                                        ________________________  (Ф.И.О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Крагина</dc:creator>
  <dc:description/>
  <cp:keywords>бланк</cp:keywords>
  <dc:language>en-US</dc:language>
  <cp:lastModifiedBy>Black_Raven</cp:lastModifiedBy>
  <cp:lastPrinted>2018-02-05T15:27:00Z</cp:lastPrinted>
  <dcterms:modified xsi:type="dcterms:W3CDTF">2018-02-26T12:44:00Z</dcterms:modified>
  <cp:revision>2</cp:revision>
  <dc:subject/>
  <dc:title>постановление -глава Администрации</dc:title>
</cp:coreProperties>
</file>