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.02.2018</w:t>
        <w:tab/>
        <w:tab/>
        <w:t xml:space="preserve">                 № 240</w:t>
      </w:r>
      <w:r>
        <w:rPr/>
        <w:tab/>
        <w:tab/>
        <w:tab/>
        <w:t xml:space="preserve">                        г. Батайск</w:t>
      </w:r>
    </w:p>
    <w:p>
      <w:pPr>
        <w:pStyle w:val="TextBody"/>
        <w:tabs>
          <w:tab w:val="clear" w:pos="708"/>
          <w:tab w:val="left" w:pos="4820" w:leader="none"/>
        </w:tabs>
        <w:spacing w:before="480" w:after="480"/>
        <w:ind w:right="4535" w:hanging="0"/>
        <w:rPr/>
      </w:pPr>
      <w:r>
        <w:rPr/>
        <w:t>Об ограничении размера платы граждан за коммунальные услуги в 2018 году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 xml:space="preserve">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.  постановления Правительства Ростовской области от 21.12.2017 № 887),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Привести размер платы граждан города Батайска, проживающих в многоквартирных домах, за коммунальные услуги: отопление и горячее водоснабжение в соответствие с предельными индексами путем снижения уровня платежей граждан за коммунальные услуги от установленных экономически обоснованных тарифов, при котором рост платы граждан за каждый вид коммунальной услуги не превысит индекс максимального роста и (или) рост совокупного размера платы за коммунальные услуги не превысит предельных индексов по городу Батай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Установить, что величина снижения размера платы граждан за коммунальные услуги по городу Батайску определяется при неизменном наборе и объеме потребляемых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</w:rPr>
      </w:pPr>
      <w:r>
        <w:rPr>
          <w:sz w:val="24"/>
        </w:rPr>
        <w:t>В первом полугодии, с 01.01.2018г. по 30.06.2018г., 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от теплоснабжающей организации: Батайский район тепловых сетей ОАО «Донэнерго» Тепловые сети, для многоквартирных домов, расположенных по адресу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b/>
          <w:b/>
          <w:sz w:val="24"/>
        </w:rPr>
      </w:pPr>
      <w:r>
        <w:rPr>
          <w:sz w:val="24"/>
        </w:rPr>
        <w:t xml:space="preserve">- Авиагородок, дома № 29, 32, 36, 37, 42, 44 – 86,87116 %; 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b/>
          <w:b/>
          <w:sz w:val="24"/>
        </w:rPr>
      </w:pPr>
      <w:r>
        <w:rPr>
          <w:sz w:val="24"/>
        </w:rPr>
        <w:t xml:space="preserve">- ул.Оржоникидзе, № 118, 124; ул. Индустриальная, № 1 «А» – 75,87316 %;   </w:t>
      </w:r>
    </w:p>
    <w:p>
      <w:pPr>
        <w:pStyle w:val="Normal"/>
        <w:spacing w:lineRule="atLeast" w:line="200" w:before="0" w:after="1"/>
        <w:rPr/>
      </w:pPr>
      <w:r>
        <w:rPr>
          <w:sz w:val="24"/>
        </w:rPr>
        <w:t>- ул. Ленина, № 199, 199А, 201, 203, 205, 209, 211, 213, 215, 215А, 217, 219; ул. Энгельса, № 412, 412А, 416, 418, 420; ул. Кулагина, № 1А – 87,43775</w:t>
      </w:r>
      <w:bookmarkStart w:id="0" w:name="P68"/>
      <w:bookmarkEnd w:id="0"/>
      <w:r>
        <w:rPr>
          <w:sz w:val="24"/>
        </w:rPr>
        <w:t xml:space="preserve"> %.   </w:t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</w:rPr>
      </w:pPr>
      <w:r>
        <w:rPr>
          <w:sz w:val="24"/>
        </w:rPr>
        <w:t>Во втором полугодии, с 01.07.2018г. по 31.12.2018г., 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от теплоснабжающей организации: Батайский район тепловых сетей ОАО «Донэнерго» Тепловые сети для многоквартирных домов, расположенных по адресу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Авиагородок, дома № 29, 32, 36, 37, 42, 44 – 89,28672</w:t>
      </w:r>
      <w:r>
        <w:rPr>
          <w:b/>
          <w:sz w:val="24"/>
          <w:szCs w:val="24"/>
        </w:rPr>
        <w:t xml:space="preserve">%; 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ул.Оржоникидзе, № 118, 124; ул. Индустриальная, № 1 «А» – 77,98289 </w:t>
      </w:r>
      <w:r>
        <w:rPr>
          <w:b/>
          <w:sz w:val="24"/>
          <w:szCs w:val="24"/>
        </w:rPr>
        <w:t xml:space="preserve">%; 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. Ленина, № 199, 199А, 201, 203, 205, 209, 211, 213, 215, 215А, 217, 219; ул. Энгельса, № 412, 412А, 416, 418, 420; ул. Кулагина, № 1А – 89,86919 %.  </w:t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Управлению жилищно-коммунального хозяйства города Батайска и специалисту по регулированию тарифов Администрации города Батайска  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 момента опубликования в официальном печатном издании Администрации города Батайска и распространяется на правоотношения, возникшие с 01.01.2018, и действует до 31.12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над исполнением  настоящего постановления возложить на заместителя главы Администрации города Батайска по жилищно-коммунальному хозяйству  Берлим А.А.  и заместителя главы Администрации города Батайска по бюджету и финансам – начальника Финансового управления города Батайска  Гагацева Т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8:00Z</dcterms:created>
  <dc:creator>Крагина</dc:creator>
  <dc:description/>
  <cp:keywords>бланк</cp:keywords>
  <dc:language>en-US</dc:language>
  <cp:lastModifiedBy>Black_Raven</cp:lastModifiedBy>
  <cp:lastPrinted>2018-02-16T11:56:00Z</cp:lastPrinted>
  <dcterms:modified xsi:type="dcterms:W3CDTF">2018-02-26T12:38:00Z</dcterms:modified>
  <cp:revision>2</cp:revision>
  <dc:subject/>
  <dc:title>постановление -глава Администрации</dc:title>
</cp:coreProperties>
</file>