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bCs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bCs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16.02.2018</w:t>
        <w:tab/>
        <w:tab/>
        <w:tab/>
        <w:t xml:space="preserve">     № 233</w:t>
      </w:r>
      <w:r>
        <w:rPr/>
        <w:tab/>
        <w:tab/>
        <w:tab/>
        <w:t xml:space="preserve">                          г. Батайск</w:t>
      </w:r>
    </w:p>
    <w:p>
      <w:pPr>
        <w:pStyle w:val="Normal"/>
        <w:spacing w:before="480" w:after="480"/>
        <w:ind w:right="5007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                  от 08.07.2016 № 1313</w:t>
      </w:r>
    </w:p>
    <w:p>
      <w:pPr>
        <w:pStyle w:val="Heading1"/>
        <w:spacing w:lineRule="auto" w:line="240" w:before="0" w:after="0"/>
        <w:ind w:firstLine="720"/>
        <w:jc w:val="both"/>
        <w:rPr/>
      </w:pPr>
      <w:r>
        <w:rPr/>
        <w:t>В соответствии со статьей 5 Областного закона Ростовской области от 21.12.2017      № 1303 «Об областном бюджете на 2018 год и на плановый период 2019 и 2020 годов», статьей 1 решения Батайской городской Думы от 29.08.2012 № 206 «О принятии Положения об оплате труда муниципальных служащих в городе Батайске, лиц, замещающих муниципальные должности в городе Батайске на постоянной основе», статьей 86 Бюджетного кодекса Российской Федерации, постановлением Администрации города Батайска от 26.01.2018 № 73 «Об индексации размеров должностных окладов муниципальных служащих в городе Батайске, лиц замещающих муниципальные должности в городе Батайске на постоянной основе», руководствуясь Уставом муниципального образования «Город Батайск», в целях упорядочивания условий оплаты труда и установления единого порядка к формированию средств на оплату труда и материального стимулирования работников отдельных подразделений (должностей), должности которых не относятся к должностям муниципальной службы,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ПОСТАНОВЛЯЮ:</w:t>
      </w:r>
    </w:p>
    <w:p>
      <w:pPr>
        <w:pStyle w:val="Heading1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/>
        <w:t>Внести изменения в Положение об оплате труда специалистов со специальным высшим образованием, не являющихся муниципальными служащими и осуществляющих техническое обеспечение деятельности Управления жилищно-коммунального хозяйства города Батайска» утвержденное постановлением Администрации города Батайска от 08.07.2016 № 1313 «Об оплате труда специалистов со специальным высшим образованием, не являющихся муниципальными служащими и осуществляющих техническое обеспечение деятельности Управления жилищно-коммунального хозяйства города Батайска»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 и распространяется  на правоотношения, возникшие с 1 января 2018 года.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>Контроль  над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Гагацева Т.А. и заместителя главы Администрации города Батайска по жилищно-коммунальному хозяйству Берлим А.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города Батайс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6.02.2018 г. № 2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Положение об оплате труда специалистов со специальным высшим образованием, не являющихся муниципальными служащими и осуществляющих техническое обеспечение деятельности Управления жилищно-коммунального хозяйства города Батайс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В разделе 1 «Общие положения» пункт 1.5 изложить в следующей редакции:</w:t>
      </w:r>
    </w:p>
    <w:p>
      <w:pPr>
        <w:pStyle w:val="Heading1"/>
        <w:spacing w:lineRule="auto" w:line="240" w:before="0" w:after="0"/>
        <w:ind w:firstLine="426"/>
        <w:jc w:val="both"/>
        <w:rPr/>
      </w:pPr>
      <w:r>
        <w:rPr>
          <w:bCs/>
        </w:rPr>
        <w:t>«1.5.</w:t>
      </w:r>
      <w:r>
        <w:rPr>
          <w:bCs/>
          <w:lang w:val="en-US"/>
        </w:rPr>
        <w:t> </w:t>
      </w:r>
      <w:r>
        <w:rPr>
          <w:bCs/>
        </w:rPr>
        <w:t>Размеры должностных окладов общеотраслевых должностей специалистов, служащих по профессиональной квалификационной группе «Общеотраслевые должности служащих третьего уровня» устанавливаются по условиям, аналогичным оплате труда муниципальных служащих в соответствии с решением Батайской городской Думы от 29.04.2016 № 115 (далее – решение Думы) и штатным расписанием учреждения, утвержденным распоряжением Администрации города Батайска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40" w:before="0" w:after="0"/>
        <w:ind w:left="0" w:firstLine="426"/>
        <w:jc w:val="both"/>
        <w:rPr/>
      </w:pPr>
      <w:r>
        <w:rPr/>
        <w:t>В разделе 2 «Условия и порядок оплаты труда работников учреждения» пункт 2.3   изложить в следующе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3. Размеры должностных окладов работников устанавливаются на основе отнесения занимаемых ими должностей к соответствующей профессиональной квалификационной группе «Общеотраслевые должности служащих третьего уровн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7"/>
        <w:gridCol w:w="2486"/>
        <w:gridCol w:w="4848"/>
        <w:gridCol w:w="18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 xml:space="preserve">Размер должностного оклада </w:t>
              <w:br/>
              <w:t>(рублей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rPr/>
            </w:pPr>
            <w:r>
              <w:rPr/>
              <w:t>1-й квалификационный уровен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center"/>
              <w:rPr/>
            </w:pPr>
            <w:r>
              <w:rPr/>
              <w:t>6 49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rPr/>
            </w:pPr>
            <w:r>
              <w:rPr/>
              <w:t xml:space="preserve">2-й квалификационный уровень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lang w:val="en-US"/>
              </w:rPr>
              <w:t>I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center"/>
              <w:rPr>
                <w:lang w:val="en-US"/>
              </w:rPr>
            </w:pPr>
            <w:r>
              <w:rPr/>
              <w:t>6 727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rPr/>
            </w:pPr>
            <w:r>
              <w:rPr/>
              <w:t>3-й квалификационный уров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должности служащих 1-го квалификационного уровня, по которым может устанавливаться </w:t>
            </w:r>
            <w:r>
              <w:rPr>
                <w:lang w:val="en-US"/>
              </w:rPr>
              <w:t>I</w:t>
            </w:r>
            <w:r>
              <w:rPr/>
              <w:t xml:space="preserve"> внутридолжностная категор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center"/>
              <w:rPr/>
            </w:pPr>
            <w:r>
              <w:rPr/>
              <w:t>7 82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rPr/>
            </w:pPr>
            <w:r>
              <w:rPr/>
              <w:t>4-й квалификационный уров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>должности служащих 1-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center"/>
              <w:rPr/>
            </w:pPr>
            <w:r>
              <w:rPr/>
              <w:t>9 15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>5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rPr/>
            </w:pPr>
            <w:r>
              <w:rPr/>
              <w:t>5-й квалификационный уровень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both"/>
              <w:rPr/>
            </w:pPr>
            <w:r>
              <w:rPr/>
              <w:t xml:space="preserve">главные специалисты: в отделах, </w:t>
            </w:r>
            <w:r>
              <w:rPr>
                <w:spacing w:val="-4"/>
              </w:rPr>
              <w:t>отделениях, лабораториях, мастерских;</w:t>
            </w:r>
            <w:r>
              <w:rPr/>
              <w:t xml:space="preserve"> заместитель главного бухгалтер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52"/>
              <w:jc w:val="center"/>
              <w:rPr/>
            </w:pPr>
            <w:r>
              <w:rPr/>
              <w:t>9 7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0" w:firstLine="426"/>
        <w:jc w:val="both"/>
        <w:rPr/>
      </w:pPr>
      <w:r>
        <w:rPr/>
        <w:t>В разделе 4 «Выплаты стимулирующего характера» пункт 4.5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4.5. Выплаты стимулирующего характера, за исключением единовременной премии (пункт 4.15 настоящего Положения), устанавливаются в процентах или в виде повышающего коэффициента к должностным окладам работников по соответствующим квалификационным уровням профессиональной квалификационной группы.»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/>
        <w:t>В разделе 4 «Выплаты стимулирующего характера» пункт 4.15 изложить в следующей редакции:</w:t>
      </w:r>
    </w:p>
    <w:p>
      <w:pPr>
        <w:pStyle w:val="Normal"/>
        <w:ind w:firstLine="426"/>
        <w:jc w:val="both"/>
        <w:rPr/>
      </w:pPr>
      <w:r>
        <w:rPr/>
        <w:t>«</w:t>
      </w:r>
      <w:r>
        <w:rPr>
          <w:bCs/>
          <w:sz w:val="24"/>
          <w:szCs w:val="24"/>
        </w:rPr>
        <w:t>4.15. По результатам выполнения разовых и иных поручений работникам учреждения, при наличии экономии денежных средств по фонду оплаты труда учреждения может выплачиваться единовременная премия по следующим показателям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ачественное и оперативное выполнение особо важных и сложных задани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одготовку, организацию и участие в крупных, социально значимых проектах в установленной сфере деятельност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достижение значимых результатов в ходе выполнения должностных обязанност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недрение новых форм и методов в работе, позитивно отразившихся на результатах деятельности учреждения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ыполнение с надлежащим качеством дополнительных, помимо указанных в должностной инструкции, обязанностей или обязанностей временно отсутствующего работник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аналогии с дополнительными выплатами муниципальных служащих, утвержденных решением Батайской городской Думы выплата единовременной премии устанавливается в процентах или в виде повышающего коэффициента к должностным окладам работников по соответствующим квалификационным уровням профессиональной квалификационной группы, а также с учетом дополнительных выплат.»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ab/>
        <w:t>В.С. Мирошни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2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06:00Z</dcterms:created>
  <dc:creator>Приходько</dc:creator>
  <dc:description/>
  <cp:keywords/>
  <dc:language>en-US</dc:language>
  <cp:lastModifiedBy>Black_Raven</cp:lastModifiedBy>
  <cp:lastPrinted>2018-02-14T10:09:00Z</cp:lastPrinted>
  <dcterms:modified xsi:type="dcterms:W3CDTF">2018-02-19T12:06:00Z</dcterms:modified>
  <cp:revision>2</cp:revision>
  <dc:subject/>
  <dc:title/>
</cp:coreProperties>
</file>