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5.02.2018</w:t>
        <w:tab/>
        <w:tab/>
        <w:tab/>
        <w:tab/>
        <w:t xml:space="preserve"> № 218</w:t>
      </w:r>
      <w:r>
        <w:rPr>
          <w:b/>
          <w:sz w:val="32"/>
          <w:szCs w:val="32"/>
        </w:rPr>
        <w:tab/>
      </w:r>
      <w:r>
        <w:rPr/>
        <w:tab/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3969" w:leader="none"/>
        </w:tabs>
        <w:spacing w:before="480" w:after="480"/>
        <w:ind w:right="5386" w:hanging="0"/>
        <w:rPr/>
      </w:pPr>
      <w:r>
        <w:rPr/>
        <w:t xml:space="preserve">«Об определении мест встречи избирателей с кандидатами в Президенты Российской Федерации и их доверенными лицами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муниципального образования «Город Батайск», 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 xml:space="preserve">Определить </w:t>
      </w:r>
      <w:r>
        <w:rPr>
          <w:sz w:val="24"/>
          <w:szCs w:val="24"/>
        </w:rPr>
        <w:t>места для проведения встреч кандидатов в Президенты Российской Федерации и их доверенных лиц с избирател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spacing w:lineRule="auto" w:line="120" w:before="100" w:after="0"/>
        <w:ind w:firstLine="6096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spacing w:lineRule="auto" w:line="120" w:before="100" w:after="0"/>
        <w:ind w:firstLine="6096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spacing w:lineRule="auto" w:line="120" w:before="100" w:after="0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120" w:before="100" w:after="0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120" w:before="10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города Батайска от 15.02.2018 г. № 218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помещений и специально отведенных мест для встреч кандидатов в Президенты Российской Федерации и их доверенных лиц с избирател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19"/>
        <w:gridCol w:w="3735"/>
      </w:tblGrid>
      <w:tr>
        <w:trPr>
          <w:trHeight w:val="62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 xml:space="preserve">№ 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 </w:t>
            </w:r>
            <w:r>
              <w:rPr>
                <w:color w:val="272A2A"/>
                <w:sz w:val="22"/>
                <w:szCs w:val="22"/>
              </w:rPr>
              <w:t xml:space="preserve">Помещение для проведения встреч </w:t>
            </w:r>
            <w:r>
              <w:rPr>
                <w:sz w:val="22"/>
                <w:szCs w:val="22"/>
              </w:rPr>
              <w:t>кандидатов в Президенты Российской Федерации и их доверенных лиц с избирателями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 xml:space="preserve">Место встречи </w:t>
            </w:r>
            <w:r>
              <w:rPr>
                <w:sz w:val="22"/>
                <w:szCs w:val="22"/>
              </w:rPr>
              <w:t>кандидатов в Президенты Российской Федерации и их доверенных лиц с избирателями</w:t>
            </w:r>
          </w:p>
        </w:tc>
      </w:tr>
      <w:tr>
        <w:trPr>
          <w:trHeight w:val="62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1.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Здание ГКДЦ г. Батайска, к. 26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Площадь Святого Андрея Первозванного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jc w:val="center"/>
              <w:rPr/>
            </w:pPr>
            <w:r>
              <w:rPr>
                <w:color w:val="272A2A"/>
                <w:sz w:val="22"/>
                <w:szCs w:val="22"/>
              </w:rPr>
              <w:t>2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ДК «Русь» ул. Ставропольская 50Б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Площадка перед ДК «Русь»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3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МБОУ СОШ №2 (ул.50 лет Октября, 71) 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Площадка перед МБОУ СОШ №2 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jc w:val="center"/>
              <w:rPr/>
            </w:pPr>
            <w:r>
              <w:rPr>
                <w:color w:val="272A2A"/>
                <w:sz w:val="22"/>
                <w:szCs w:val="22"/>
              </w:rPr>
              <w:t>4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ДК «РДВС» ул. Ленина 170</w:t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Площадка перед ДК «РДВС»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5.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МБОУ СОШ № 1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Площадка перед МБОУ СОШ № 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08" w:hanging="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ДК «им. Гагарина», Авиагородок, 19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180"/>
              <w:jc w:val="center"/>
              <w:rPr>
                <w:color w:val="272A2A"/>
                <w:sz w:val="22"/>
                <w:szCs w:val="22"/>
              </w:rPr>
            </w:pPr>
            <w:r>
              <w:rPr>
                <w:color w:val="272A2A"/>
                <w:sz w:val="22"/>
                <w:szCs w:val="22"/>
              </w:rPr>
              <w:t>Площадка перед ДК «им. Гагарин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/>
      </w:pPr>
      <w:r>
        <w:rPr>
          <w:sz w:val="22"/>
          <w:szCs w:val="22"/>
        </w:rPr>
        <w:t>Администрации города Батайска</w:t>
        <w:tab/>
        <w:tab/>
        <w:tab/>
        <w:tab/>
        <w:tab/>
        <w:t xml:space="preserve">        В.С. Мирош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4:00Z</dcterms:created>
  <dc:creator>User</dc:creator>
  <dc:description/>
  <cp:keywords>бланк</cp:keywords>
  <dc:language>en-US</dc:language>
  <cp:lastModifiedBy>Black_Raven</cp:lastModifiedBy>
  <cp:lastPrinted>2018-02-12T14:37:00Z</cp:lastPrinted>
  <dcterms:modified xsi:type="dcterms:W3CDTF">2018-02-19T11:44:00Z</dcterms:modified>
  <cp:revision>2</cp:revision>
  <dc:subject/>
  <dc:title>постановление -глава Администрации</dc:title>
</cp:coreProperties>
</file>