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22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6.02.2018                                        № 176       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750"/>
      </w:tblGrid>
      <w:tr>
        <w:trPr>
          <w:trHeight w:val="1935" w:hRule="atLeast"/>
        </w:trPr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здании Координа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по развитию территориального общественного самоуправления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йска</w:t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. 2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решением Батайской городской Думы от 27.08.2009 № 35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принятии положения о территориальном общественном самоуправлени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содействия развитию территориального общественного самоуправления города Батай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Создать </w:t>
      </w:r>
      <w:r>
        <w:rPr>
          <w:color w:val="000000"/>
        </w:rPr>
        <w:t>координационный Совет по развитию территориального общественного самоуправления города Батайска.</w:t>
      </w:r>
    </w:p>
    <w:p>
      <w:pPr>
        <w:pStyle w:val="Formattext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Утвердить положение о координационном Совете по развитию территориального общественного самоуправления города Батайска (приложение № 1).</w:t>
      </w:r>
    </w:p>
    <w:p>
      <w:pPr>
        <w:pStyle w:val="Formattext"/>
        <w:spacing w:before="0" w:after="0"/>
        <w:ind w:left="1069" w:hanging="0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Утвердить состав координационного Совета по развитию территориального общественного самоуправления города Батайска (приложение № 2)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18 г. № 17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оординационном Совете по развитию территориального общественного самоуправления города Батайска (далее Со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ционный Совет по развитию территориального общественного самоуправления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 является постоянно действующим консультативным коллегиа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Ростовской области и иными правовыми актами Ростовской области, Уставом муниципального образования «Гор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тайск</w:t>
      </w:r>
      <w:r>
        <w:rPr>
          <w:rFonts w:cs="Times New Roman" w:ascii="Times New Roman" w:hAnsi="Times New Roman"/>
          <w:color w:val="000000"/>
          <w:sz w:val="24"/>
          <w:szCs w:val="24"/>
        </w:rPr>
        <w:t>», иными муниципальными правовыми актами, а также настоящим Полож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Совета осуществляется организационным отделом Администрации города </w:t>
      </w:r>
      <w:r>
        <w:rPr>
          <w:rFonts w:cs="Times New Roman" w:ascii="Times New Roman" w:hAnsi="Times New Roman"/>
          <w:bCs/>
          <w:sz w:val="24"/>
          <w:szCs w:val="24"/>
        </w:rPr>
        <w:t>Батай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2. Цель и задачи Совета </w:t>
      </w:r>
    </w:p>
    <w:p>
      <w:pPr>
        <w:pStyle w:val="Style14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деятельности Совета является содействие развитию территориального общественного самоуправления (далее – ТОС) в городе Батай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Сове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пособствование развитию гражданской инициативы и расширение возможностей самостоятельного решения населением вопросов местного значения посредством ТОС. 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2.2. Поддержка и развитие социально значимых общественных инициатив населения в области развития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Создание эффективной системы взаимодействия органов местного самоуправления го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тайска</w:t>
      </w:r>
      <w:r>
        <w:rPr>
          <w:rFonts w:cs="Times New Roman" w:ascii="Times New Roman" w:hAnsi="Times New Roman"/>
          <w:sz w:val="24"/>
          <w:szCs w:val="24"/>
        </w:rPr>
        <w:t xml:space="preserve"> с органами ТОС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Функции и полномочия Сове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Координация деятельности органов ТОС и оказание им содействия в решении текущих вопросов, возникающих в процесс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Оказание содействия в организации проведения собраний и конференций граждан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Предварительное рассмотрение границ территории, на которой планируется учреждение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>Разработка и осуществление мер поддержки органов ТОС.</w:t>
      </w:r>
    </w:p>
    <w:p>
      <w:pPr>
        <w:pStyle w:val="Style15"/>
        <w:spacing w:before="0" w:after="0"/>
        <w:ind w:firstLine="709"/>
        <w:jc w:val="both"/>
        <w:rPr/>
      </w:pPr>
      <w:r>
        <w:rPr/>
        <w:t>3.1.5. Проведение конференций, семинаров, «круглых столов» по вопросам, касающимся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Изучение, обобщение и распространение положительного опыта работы органов ТОС.</w:t>
      </w:r>
    </w:p>
    <w:p>
      <w:pPr>
        <w:pStyle w:val="Style15"/>
        <w:spacing w:before="0" w:after="0"/>
        <w:ind w:firstLine="709"/>
        <w:jc w:val="both"/>
        <w:rPr/>
      </w:pPr>
      <w:r>
        <w:rPr/>
        <w:t>3.1.7. Подготовка материалов для публикации в средствах массовой информации по вопросам ТОС.</w:t>
      </w:r>
    </w:p>
    <w:p>
      <w:pPr>
        <w:pStyle w:val="Style15"/>
        <w:spacing w:before="0" w:after="0"/>
        <w:ind w:firstLine="709"/>
        <w:jc w:val="both"/>
        <w:rPr/>
      </w:pPr>
      <w:r>
        <w:rPr/>
        <w:t>3.1.8. О</w:t>
      </w:r>
      <w:r>
        <w:rPr>
          <w:color w:val="000000"/>
        </w:rPr>
        <w:t>существление иных функций в целях реализации задач, возложенных на Совет настоящим Положение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3.2. В целях реализации возложенных функций Совет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Запрашивать и получать в установленном порядке необходимые информацию и материалы от органов местного самоуправления, общественных объединений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глашать на свои заседания должностных лиц территориальных органов федеральных органов исполнительной власти, органов местного самоуправления, общественных объединений и некоммерческих организаций, представителей научного и делового сообщества го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Направлять своих представителей для участия в тематических мероприятиях, форумах, конференциях, «круглых столах», семинарах, переговорных площадках, совещаниях, проводимых органами и структурными подразделениями Администрации города Батайска, Батайской городской Думой, в работе коллегиальных органов Администрации города </w:t>
      </w:r>
      <w:r>
        <w:rPr>
          <w:rFonts w:cs="Times New Roman" w:ascii="Times New Roman" w:hAnsi="Times New Roman"/>
          <w:bCs/>
          <w:sz w:val="24"/>
          <w:szCs w:val="24"/>
        </w:rPr>
        <w:t>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оянных депутатских комиссий Батайской городской Думы, а также в мероприятиях, проводимых общественными объединениями и некоммерческими организациями по вопросам, относящимся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влекать в установленном порядке для осуществления своих функций представителей общественных организаций и некоммерческих организаций, научного и делового сообщества и и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став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вет формируется из представителей органов ТОС, депутатов Батайской городской Думы, специалистов Администрации города Батайска и аппарата Батайской городской Дум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иных организаций различных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вет возглавляет председатель Совета – первый заместитель главы Администрации города Батайска. В его отсутствие – заместитель председателя Совета.</w:t>
      </w:r>
    </w:p>
    <w:p>
      <w:pPr>
        <w:pStyle w:val="ConsNormal"/>
        <w:widowControl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Сове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 деятельностью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ает повестку дня, место и врем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ствует на заседаниях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рядок проведения заседания Сове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Совета и иные документы в рамках деятельности Сове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е функции, связанные с деятельность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Сове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ую подготовку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о повестке дня, месте и времени очередного заседания Совета, обеспечивает их необходимыми справоч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т протоколы заседаний Совета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 заседания Сов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обеспечивает его подписание в течение трех рабочих дней со дня проведения заседания Совета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контролирует выполнение решений Сове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ют на заседаниях Совета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документами по вопросам, вынесенным на обсуждение Совета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обсуждаемым вопросам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5. Организация деятельности Совета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считается правомочным, если в нем участвует более половины от общего числа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вестку заседаний Совета включаются вопросы, сформированные председателем Совета, по предложениям, выдвинутым членам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ассмотрение вопросов и принятие решений по ним допускается только на заседаниях Совета. Совет принимает решения простым большинством голосов от состава Совета, присутствующего на заседании Совета,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я Совета оформляются протоколами, которые подписывает председатель Совета и секретар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2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8 г. № 17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азвитию территориального общественного самоуправлен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Со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92"/>
        <w:gridCol w:w="527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Елена Дмитри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орода Батайска, председатель Сов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аталья Васи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Батайска по социальным вопросам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льга Фед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о. начальника организационного отдела Администрации города Батайска, секретар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Антон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юридического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з Александр Николаеви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БУЗ «Стоматологическая поликлиника, главный врач; председатель постоянной комиссии Батайской городской Думы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овой информ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 Валерий Алексееви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экономического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Алиса Геннад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дминистрации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аталья Владими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юрисконсульт Управления образования города Батайска (по согласован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рина Анато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атьяна Викт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а Ирина Никола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а Алла Иван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талья Михайл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Анастасия Георги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го общественного самоуправления города Батайска №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merentsova</dc:creator>
  <dc:description/>
  <cp:keywords/>
  <dc:language>en-US</dc:language>
  <cp:lastModifiedBy>Black_Raven</cp:lastModifiedBy>
  <cp:lastPrinted>2018-02-05T16:10:00Z</cp:lastPrinted>
  <dcterms:modified xsi:type="dcterms:W3CDTF">2018-02-13T08:33:00Z</dcterms:modified>
  <cp:revision>2</cp:revision>
  <dc:subject/>
  <dc:title/>
</cp:coreProperties>
</file>