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18.12.2018 г.</w:t>
      </w:r>
      <w:r>
        <w:rPr>
          <w:sz w:val="24"/>
          <w:szCs w:val="24"/>
        </w:rPr>
        <w:tab/>
        <w:tab/>
        <w:t xml:space="preserve">                  </w:t>
      </w:r>
      <w:r>
        <w:rPr>
          <w:sz w:val="24"/>
          <w:szCs w:val="24"/>
          <w:u w:val="single"/>
        </w:rPr>
        <w:t>№ 538</w:t>
      </w:r>
      <w:r>
        <w:rPr/>
        <w:tab/>
        <w:tab/>
        <w:tab/>
        <w:t xml:space="preserve">                                 г. Батайск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before="480" w:after="480"/>
        <w:ind w:right="5386" w:hanging="0"/>
        <w:jc w:val="both"/>
        <w:rPr>
          <w:sz w:val="24"/>
        </w:rPr>
      </w:pPr>
      <w:r>
        <w:rPr>
          <w:sz w:val="24"/>
        </w:rPr>
        <w:t>Об организации и осуществлении регистрации (учета) избирателей, участников референдума на территории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остановлениями Центральной избирательной комиссии Российской Федерации от 06.11.1997 № 134/973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 Положении о Государственной системе регистрации (учета) избирателей, участников референдума в Российской Федерации» (в ред. постановления от 02.10.2018 г. № 184/1447-7), от 26.03.2014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 (с изм. от 07.02.2018), постановления Избирательной комиссии Ростовской области от 10.08.2017 № 4-13 «Об обеспечении функционирования Государственной системы регистрации (учета) избирателей, участников референдума на территории Ростовской области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 xml:space="preserve">1.  Назначить заместителя главы Администрации города Батайска ответственным за осуществление регистрации (учета) избирателей, участников референдума на территории муниципального образования «Город Батайск».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2. Создать  рабочую группу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1134" w:leader="none"/>
          <w:tab w:val="left" w:pos="1985" w:leader="none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3. Рабочей  группе  вырабатывать  предложения  по  совершенствованию Государственной системы регистрации (учета) избирателей, участников референдума на территории города Батайска, анализировать достоверность сведений и численность зарегистрированных избирателей в городе Батайске. Порядок деятельности рабочей группы определяется ее руководителем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</w:rPr>
        <w:tab/>
        <w:t xml:space="preserve">4.   Рекомендовать начальнику отдела по вопросам миграции ОМВД России по городу Батайску представлять главе Администрации города Батайска </w:t>
      </w:r>
      <w:r>
        <w:rPr>
          <w:sz w:val="24"/>
          <w:szCs w:val="28"/>
        </w:rPr>
        <w:t>сведения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о фактах выдачи и замены паспорта, в том числе по месту пребывания, по форме согласно приложению № 8 к Регламенту </w:t>
      </w:r>
      <w:r>
        <w:rPr>
          <w:sz w:val="24"/>
          <w:szCs w:val="24"/>
        </w:rPr>
        <w:t>использования подсистемы «Регистр избирателей, участников референдума» Государственной автоматизированной системы Российской Федерации «Выборы» (далее по тексту – Регламент)</w:t>
      </w:r>
      <w:r>
        <w:rPr>
          <w:sz w:val="24"/>
          <w:szCs w:val="28"/>
        </w:rPr>
        <w:t xml:space="preserve">;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 по форме №1.1 риур (приложение № 1 к Положению </w:t>
      </w:r>
      <w:r>
        <w:rPr>
          <w:sz w:val="24"/>
          <w:szCs w:val="24"/>
        </w:rPr>
        <w:t>о Государственной системе регистрации (учета) избирателей, участников референдума в Российской Федерации (далее по тексту - Положение</w:t>
      </w:r>
      <w:r>
        <w:rPr>
          <w:sz w:val="24"/>
          <w:szCs w:val="28"/>
        </w:rPr>
        <w:t>)), на бумажном носителе и в машиночитаемом виде (приложение № 15 к Положению), еженедельно, по средам; в выборный период за 10 дней до выборов и менее –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5.  Организационному отделу Администрации города Батайска </w:t>
      </w:r>
      <w:r>
        <w:rPr>
          <w:sz w:val="24"/>
          <w:szCs w:val="24"/>
        </w:rPr>
        <w:t xml:space="preserve">получать сведения о государственной регистрации смерти граждан, достигших возраста 14 лет, и сведений о внесении исправлений или изменений в записи актов о смерти в электронной форме из Единого государственного реестра записей актов гражданского состояния посредством использования системы межведомственного электронного взаимодействия по формам № 1.2 риур, № 1.2.1 риур согласно приложениям № 2, № 2.1 к Положению соответственно, не реже одного раза в месяц, 20 числа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военному комиссару города Батайска представлять главе Администрации города Батайска сведения о гражданах, призванных на военную службу, по форме № 1.3 риур (приложение № 3 к Положению) на бумажном носителе и в электронном виде 20 марта, 20 июня, 20 сентября, 20 декабря, в т.ч. и по завершении призыва; в выборный период – еженедельно по сред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екомендовать начальнику ФКУ ИК-15 ГУФСИН России по Ростовской области 20 марта, 20 июня, 20 сентября, 20 декабря, на бумажных носителях и в электронном виде представлять сведени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>Главе Администрации города Батайска - о гражданах, поступивших отбывать наказание в виде лишения свободы по приговору суда, место жительства которых до поступления в учреждения находилось на территории города Батайска, по форме № 1.4 риур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sz w:val="24"/>
        </w:rPr>
        <w:t>(приложение № 4 к Положению)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</w:rPr>
        <w:t xml:space="preserve">главному специалисту информационного управления Избирательной комиссии Ростовской области - системному администратору территориального комплекса средств автоматизации Государственной автоматизированной системы «Выборы» города Батайска (далее – системный администратор ТКСА ГАС «Выборы» города Батайска) </w:t>
      </w:r>
      <w:r>
        <w:rPr>
          <w:spacing w:val="13"/>
          <w:sz w:val="24"/>
        </w:rPr>
        <w:t xml:space="preserve">согласно п. 8.2 постановления Избирательной комиссии </w:t>
      </w:r>
      <w:r>
        <w:rPr>
          <w:spacing w:val="6"/>
          <w:sz w:val="24"/>
        </w:rPr>
        <w:t xml:space="preserve">Ростовской области - о гражданах, место жительство </w:t>
      </w:r>
      <w:r>
        <w:rPr>
          <w:spacing w:val="-1"/>
          <w:sz w:val="24"/>
        </w:rPr>
        <w:t>которых до поступления</w:t>
      </w:r>
      <w:r>
        <w:rPr>
          <w:b/>
          <w:spacing w:val="-1"/>
          <w:sz w:val="24"/>
        </w:rPr>
        <w:t xml:space="preserve"> </w:t>
      </w:r>
      <w:r>
        <w:rPr>
          <w:spacing w:val="-1"/>
          <w:sz w:val="24"/>
        </w:rPr>
        <w:t xml:space="preserve">в </w:t>
      </w:r>
      <w:r>
        <w:rPr>
          <w:sz w:val="24"/>
        </w:rPr>
        <w:t xml:space="preserve">ФКУ ИК-15 ГУФСИН России по Ростовской области </w:t>
      </w:r>
      <w:r>
        <w:rPr>
          <w:spacing w:val="-1"/>
          <w:sz w:val="24"/>
        </w:rPr>
        <w:t xml:space="preserve">находилось вне территории города Батайска по форме 1.4 риур </w:t>
      </w:r>
      <w:r>
        <w:rPr>
          <w:sz w:val="24"/>
        </w:rPr>
        <w:t>(приложение № 4 к Полож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8.  </w:t>
      </w:r>
      <w:r>
        <w:rPr>
          <w:sz w:val="24"/>
          <w:szCs w:val="24"/>
        </w:rPr>
        <w:t xml:space="preserve">Рекомендовать председателю Батайского городского суда Ростовской области </w:t>
      </w:r>
      <w:r>
        <w:rPr>
          <w:spacing w:val="12"/>
          <w:sz w:val="24"/>
          <w:szCs w:val="24"/>
        </w:rPr>
        <w:t>представлять</w:t>
      </w:r>
      <w:r>
        <w:rPr>
          <w:sz w:val="24"/>
          <w:szCs w:val="24"/>
        </w:rPr>
        <w:t xml:space="preserve"> главе Администрации города Батайска сведения о гражданах, признанных по решению суда недееспособными, а также о признании дееспособными граждан, ранее признанных судом недееспособными, по форме № 1.5 риур (приложение № 5 к Положению) в течение 10 дней со дня вступления в силу соответствующего решения суда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9.  </w:t>
      </w:r>
      <w:r>
        <w:rPr>
          <w:sz w:val="24"/>
          <w:szCs w:val="24"/>
        </w:rPr>
        <w:t>Рекомендовать командирам воинских частей, дислоцирующихся на территории города Батайска, представлять главе Администрации города Батайска сведения по форме            № 3.1 риур (приложение № 8 к Положению) на бумажном носителе по состоянию на                    1 января и 1 июля каждого года не позднее 12 января и 12 июля каждого года соответственно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 Начальнику Управления по архитектуре и градостроительству города Батайска – главному архитектору города Батайска не позднее 3 рабочих дней, а за 10 дней до выборов - незамедлительно со дня принятия (утверждения) актов о переименовании улиц, изменении и присвоении новых адресов жилых домов на территории города Батайска передавать системному администратору ТКСА ГАС «Выборы» города Батайска </w:t>
      </w:r>
      <w:r>
        <w:rPr>
          <w:sz w:val="24"/>
          <w:szCs w:val="28"/>
        </w:rPr>
        <w:t xml:space="preserve">необходимые сведения для внесения соответствующих изменений (дополнений) в Регистр избирателей, участников референдума на бумажном и машиночитаемом носителях. </w:t>
      </w:r>
      <w:r>
        <w:rPr>
          <w:sz w:val="24"/>
          <w:szCs w:val="24"/>
        </w:rPr>
        <w:t>Копии этих сведений передавать в организационный отдел Администрации города Батайска и территориальную избирательную комиссию города Батайска.</w:t>
      </w:r>
    </w:p>
    <w:p>
      <w:pPr>
        <w:pStyle w:val="Normal"/>
        <w:numPr>
          <w:ilvl w:val="3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 При  уточнении  списков  избирателей  по  запросам  Администрации  города Батайска и системного администратора ТКСА ГАС «Выборы» города Батайска органам, учреждениям и организациям, осуществляющим регистрационный учет населения на территории города Батайска согласно п. 4-8 настоящего постановления, обеспечивать выполнение запросов в межвыборный период в течение 10 (десяти) дней, во время проведения выборов - в течение 24 часов, но не позднее дня, предшествующего дню голосования, а в день голосования – немедленно, но не позднее момента окончания голосования.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12.  Начальнику организационного отдела Администрации города Батайска: </w:t>
      </w:r>
    </w:p>
    <w:p>
      <w:pPr>
        <w:pStyle w:val="Normal"/>
        <w:numPr>
          <w:ilvl w:val="3"/>
          <w:numId w:val="3"/>
        </w:numPr>
        <w:ind w:left="0" w:firstLine="567"/>
        <w:jc w:val="both"/>
        <w:rPr/>
      </w:pPr>
      <w:r>
        <w:rPr>
          <w:sz w:val="24"/>
          <w:szCs w:val="24"/>
        </w:rPr>
        <w:t>12.1. Не позднее 25 числа каждого месяца обобщать сведения, представляемые в соответствии с пунктами 4 – 8 настоящего постановления по форме № 1 ро, утвержденной постановлением Избирательной комиссии Ростовской области, с сопроводительным письмом и приложением комплекта документов первоисточника на бумажных и машиночитаемых носителях, а также сопроводительное письмо, подписанное ответственным лицом Администрации, в котором указывается перечень передаваемых документов, в том числе наименование органов, учреждений, представивших сведения, период, за который передаются сведения, количество избирателей, в отношении которых переданы сведения, вид носителя и дату передачи комплек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2. </w:t>
      </w:r>
      <w:r>
        <w:rPr>
          <w:color w:val="000000"/>
          <w:spacing w:val="-2"/>
          <w:sz w:val="24"/>
          <w:szCs w:val="28"/>
        </w:rPr>
        <w:t>Осуществлять учет и хранение</w:t>
      </w:r>
      <w:r>
        <w:rPr>
          <w:b/>
          <w:i/>
          <w:color w:val="FF0000"/>
          <w:spacing w:val="-2"/>
          <w:sz w:val="24"/>
          <w:szCs w:val="28"/>
        </w:rPr>
        <w:t xml:space="preserve"> </w:t>
      </w:r>
      <w:r>
        <w:rPr>
          <w:color w:val="000000"/>
          <w:spacing w:val="-1"/>
          <w:sz w:val="24"/>
          <w:szCs w:val="28"/>
        </w:rPr>
        <w:t xml:space="preserve">сведений, представляемых в соответствии с пунктами 4 - 8 настоящего </w:t>
      </w:r>
      <w:r>
        <w:rPr>
          <w:color w:val="000000"/>
          <w:spacing w:val="3"/>
          <w:sz w:val="24"/>
          <w:szCs w:val="28"/>
        </w:rPr>
        <w:t xml:space="preserve">постановления, а также протоколов работы системного </w:t>
      </w:r>
      <w:r>
        <w:rPr>
          <w:color w:val="000000"/>
          <w:spacing w:val="-1"/>
          <w:sz w:val="24"/>
          <w:szCs w:val="28"/>
        </w:rPr>
        <w:t xml:space="preserve">администратора </w:t>
      </w:r>
      <w:r>
        <w:rPr>
          <w:sz w:val="24"/>
          <w:szCs w:val="24"/>
        </w:rPr>
        <w:t xml:space="preserve">ТКСА ГАС «Выборы» города Батайска </w:t>
      </w:r>
      <w:r>
        <w:rPr>
          <w:color w:val="000000"/>
          <w:spacing w:val="-1"/>
          <w:sz w:val="24"/>
          <w:szCs w:val="28"/>
        </w:rPr>
        <w:t xml:space="preserve">по вводу в ГАС </w:t>
      </w:r>
      <w:r>
        <w:rPr>
          <w:color w:val="000000"/>
          <w:spacing w:val="-2"/>
          <w:sz w:val="24"/>
          <w:szCs w:val="28"/>
        </w:rPr>
        <w:t xml:space="preserve">«Выборы» </w:t>
      </w:r>
      <w:r>
        <w:rPr>
          <w:spacing w:val="-2"/>
          <w:sz w:val="24"/>
          <w:szCs w:val="28"/>
        </w:rPr>
        <w:t>данн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 Заместителю главы Администрации города Батайска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1. Организ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1.1. Передачу сведений в течение не более двух дней после их обобщения, подготовленных в соответствии с пунктом 12.1 настоящего постановления, системному администратору ТКСА ГАС «Выборы» города Батайска для ввода в ГАС «Выборы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13.1.2. </w:t>
      </w:r>
      <w:r>
        <w:rPr>
          <w:spacing w:val="4"/>
          <w:sz w:val="24"/>
          <w:szCs w:val="28"/>
        </w:rPr>
        <w:t xml:space="preserve">Подготовку и передачу данных о численности избирателей, участников </w:t>
      </w:r>
      <w:r>
        <w:rPr>
          <w:sz w:val="24"/>
          <w:szCs w:val="28"/>
        </w:rPr>
        <w:t>референдума, зарегистрированных на территории города Батайска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 форме № 3.2 риур (приложение № 9 к Положению) в ИКРО не позднее 15 января и 15 июля каждого года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на основании сведений, содержащихся в территориальном фрагменте регистра избирателей, участников референдума, и данных о численности военнослужащих, проходящих военную службу по призыву, содержащихся в сведениях, представляемых  </w:t>
      </w:r>
      <w:r>
        <w:rPr>
          <w:sz w:val="24"/>
          <w:szCs w:val="24"/>
        </w:rPr>
        <w:t>командирами воинских частей, дислоцирующихся на территории города Батайска.</w:t>
      </w:r>
      <w:r>
        <w:rPr>
          <w:b/>
          <w:i/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Копия этих сведений передается системному администратору ТКСА ГАС «Выборы» города Батайска для передачи на комплекс средств автоматизации Избирательной комиссии Ростовской области с использованием ГАС «Выборы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2. Осуществлять контроль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3.2.1. За соблюдением порядка представления сведений органами (должностными лицами), указанными в пунктах 4 - 10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2.2. За полнотой и достоверностью сведений, обобщаемых в соответствии с пунктом 12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3.2.3. За полнотой и правильностью ввода в ГАС «Выборы» системным администратором ТКСА ГАС «Выборы» города Батайска сведений, указанных в пункте 12.1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1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4"/>
        </w:rPr>
        <w:tab/>
        <w:t xml:space="preserve">14. Постановление  Администрации  города  Батайска  от  18.09.2017 № 1588                     «Об организации и осуществлении регистрации (учета) избирателей, участников референдума на территории муниципального образования «Город Батайск» признать утратившим силу. </w:t>
      </w:r>
    </w:p>
    <w:p>
      <w:pPr>
        <w:pStyle w:val="Normal"/>
        <w:tabs>
          <w:tab w:val="clear" w:pos="709"/>
          <w:tab w:val="left" w:pos="0" w:leader="none"/>
        </w:tabs>
        <w:ind w:right="-23" w:hanging="0"/>
        <w:jc w:val="both"/>
        <w:rPr>
          <w:sz w:val="24"/>
        </w:rPr>
      </w:pPr>
      <w:r>
        <w:rPr>
          <w:sz w:val="24"/>
        </w:rPr>
        <w:tab/>
        <w:t>15.  Контроль за выполнением настоящего постановления оставляю за собой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Глава Администрации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города Батайска</w:t>
        <w:tab/>
        <w:tab/>
        <w:tab/>
        <w:tab/>
        <w:tab/>
        <w:tab/>
        <w:tab/>
        <w:t xml:space="preserve">            </w:t>
        <w:tab/>
        <w:t>Г.В. Павля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br/>
      </w:r>
      <w:r>
        <w:rPr>
          <w:sz w:val="24"/>
          <w:szCs w:val="24"/>
          <w:u w:val="single"/>
        </w:rPr>
        <w:t>от 18.12.2018 г. № 5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взаимодействию государственных органов, учреждений, организаций и органов местного самоуправления, осуществляющих регистрационный учет населения, анализу достоверности сведений о численности зарегистрированных избирателей </w:t>
        <w:br/>
        <w:t>на территории муниципального образования «Город Батай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  <w:gridCol w:w="425"/>
        <w:gridCol w:w="496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л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, руководител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ёвочки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секретарь рабочей группы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рабочей групп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ц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Алекс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территориальной избирательной комиссии города Батайска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тк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– главный архитектор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фо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федерального казенного учреждения исправительная колония № 15 Главного управления федеральной службы исполнения наказаний по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йковск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Серг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ый комиссар города Бата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Пет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вопросам миграции ОМВД России по городу Батайску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государственной гражданской службы кадров и обеспечения делопроизводства Батайского городского суда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а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Семе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информационного управления Избирательной комиссии Ростовской области - системный администратор территориального комплекса средств автоматизации Государственной автоматизированной системы «Выборы» города Батайск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User</dc:creator>
  <dc:description/>
  <cp:keywords>бланк</cp:keywords>
  <dc:language>en-US</dc:language>
  <cp:lastModifiedBy>Black_Raven</cp:lastModifiedBy>
  <cp:lastPrinted>2018-12-06T10:08:00Z</cp:lastPrinted>
  <dcterms:modified xsi:type="dcterms:W3CDTF">2018-12-20T12:49:00Z</dcterms:modified>
  <cp:revision>4</cp:revision>
  <dc:subject/>
  <dc:title>постановление -глава Администрации</dc:title>
</cp:coreProperties>
</file>