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</w:t>
      </w:r>
      <w:r>
        <w:rPr>
          <w:sz w:val="24"/>
          <w:szCs w:val="24"/>
          <w:u w:val="single"/>
        </w:rPr>
        <w:t>14.12.2018 г.</w:t>
      </w:r>
      <w:r>
        <w:rPr/>
        <w:tab/>
        <w:t xml:space="preserve">                                   </w:t>
      </w:r>
      <w:r>
        <w:rPr>
          <w:sz w:val="24"/>
          <w:szCs w:val="24"/>
          <w:u w:val="single"/>
        </w:rPr>
        <w:t>№ 497</w:t>
      </w:r>
      <w:r>
        <w:rPr/>
        <w:tab/>
        <w:t xml:space="preserve">    </w:t>
        <w:tab/>
        <w:t xml:space="preserve">                 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4536" w:hanging="0"/>
        <w:rPr/>
      </w:pPr>
      <w:r>
        <w:rPr/>
        <w:t>О внесении изменений в постановление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4536" w:hanging="0"/>
        <w:rPr/>
      </w:pPr>
      <w:r>
        <w:rPr/>
        <w:t xml:space="preserve">Администрации города Батайска 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4536" w:hanging="0"/>
        <w:rPr/>
      </w:pPr>
      <w:r>
        <w:rPr/>
        <w:t xml:space="preserve">от 20.02.2018  № 240 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453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 целях ограничения роста размера платы граждан за коммунальные услуги по городу Батайску согласно «Положению о порядке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Ростовской области», утвержденному постановлением Правительства Ростовской области  от 22.03.2013 № 165 «Об ограничении в Ростовской области роста размера платы граждан за коммунальные услуги» (в ред.  постановления Правительства Ростовской области от 21.12.2017 № 887), руководствуясь Уставом муниципального образования «Город Батайск»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 Внести    в   постановление    Администрации    города     Батайска   от   20.02.2018 № 240 «Об ограничении   размера   платы   граждан   за коммунальные  услуги  в  2018 году» следующие изменения: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подпункт  4.1 пункта 4  изложить в новой редакции: «Во втором полугодии, с 01.07.2018  по 31.12.2018, снизить уровень платежей граждан за коммунальную услугу  горячее водоснабжение в части «подогрева», определив его в процентах от установленного экономически обоснованного тарифа на тепловую энергию от теплоснабжающей организации: филиал ОАО «РЖД» Центральная дирекция по тепловодоснабжению, структурное подразделение Северо – Кавказкая дирекция по тепловодоснабжению, Ростовский территориальный участок для многоквартирных домов, расположенных по адресу: ул. Ключевая, дома №  4,6,8   – 97,3333%»</w:t>
      </w:r>
      <w:r>
        <w:rPr>
          <w:b/>
          <w:sz w:val="24"/>
        </w:rPr>
        <w:t xml:space="preserve">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подпункт  4.2 пункта 4 изложить в новой редакции: «Во втором полугодии, с 01.07.2018 по 31.12.2018, снизить уровень платежей граждан за коммунальную услугу отопление, определив его в процентах от установленного экономически обоснованного тарифа на тепловую энергию от теплоснабжающей организации: филиал ОАО «РЖД» Центральная дирекция по тепловодоснабжению, структурное подразделение Северо – Кавказкая дирекция по тепловодоснабжению, Ростовский территориальный участок» для многоквартирных   домов,   расположенных   по    адресу:  г. Батайск,    </w:t>
      </w:r>
      <w:r>
        <w:rPr>
          <w:sz w:val="24"/>
          <w:szCs w:val="24"/>
        </w:rPr>
        <w:t>пер.    Книжный,   дома  № 8,12,13,15;  ул. Ключевая,№ 4,6,8 - 97,3333%</w:t>
      </w:r>
      <w:r>
        <w:rPr>
          <w:b/>
          <w:sz w:val="24"/>
          <w:szCs w:val="24"/>
        </w:rPr>
        <w:t xml:space="preserve">».  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jc w:val="both"/>
        <w:rPr>
          <w:sz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2. Признать утратившим  силу  постановления   Администрации    города    Батайска  от 18.07.2018 № 1009 «О внесений изменений в постановление Администрации города Батайска от 20.02.2018 № 240 «Об ограничении размера платы граждан за коммунальные услуги в 2018 году», от 24.10.2018 № 121 «О внесений изменений в постановление Администрации города Батайска от 20.02.2018 № 240».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Настоящее постановление вступает в силу со дня его официального опубликования  и  применяется к правоотношениям, возникшие с 01.07.2018, и действует до 31.12.2018.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Контроль  за  выполнением  настоящего  постановления возложить  на  заместителя главы   Администрации   города    Батайска   по жилищно-коммунальному хозяйству Беликова Д.С. и заместителя главы Администрации города Батайска по экономики    Богатищеву Н.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/>
      </w:pPr>
      <w:r>
        <w:rPr>
          <w:sz w:val="24"/>
        </w:rPr>
        <w:t>города Батайска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/>
      </w:pPr>
      <w:r>
        <w:rPr>
          <w:sz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2410" w:leader="none"/>
        </w:tabs>
        <w:ind w:right="-142" w:hanging="0"/>
        <w:jc w:val="both"/>
        <w:rPr/>
      </w:pPr>
      <w:r>
        <w:rPr>
          <w:sz w:val="24"/>
        </w:rPr>
        <w:t>Батайска по экономике  города Батайс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2:00Z</dcterms:created>
  <dc:creator>Крагина</dc:creator>
  <dc:description/>
  <cp:keywords>бланк</cp:keywords>
  <dc:language>en-US</dc:language>
  <cp:lastModifiedBy>Black_Raven</cp:lastModifiedBy>
  <cp:lastPrinted>2018-12-12T13:02:00Z</cp:lastPrinted>
  <dcterms:modified xsi:type="dcterms:W3CDTF">2018-12-17T13:43:00Z</dcterms:modified>
  <cp:revision>4</cp:revision>
  <dc:subject/>
  <dc:title>постановление -глава Администрации</dc:title>
</cp:coreProperties>
</file>