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u w:val="single"/>
        </w:rPr>
        <w:t>05.12.2018 г.</w:t>
      </w:r>
      <w:r>
        <w:rPr/>
        <w:t xml:space="preserve">                                    </w:t>
      </w:r>
      <w:r>
        <w:rPr>
          <w:u w:val="single"/>
        </w:rPr>
        <w:t xml:space="preserve">№ 416 </w:t>
      </w:r>
      <w:r>
        <w:rPr/>
        <w:t xml:space="preserve">                                                          </w:t>
      </w:r>
      <w:r>
        <w:rPr>
          <w:sz w:val="20"/>
          <w:szCs w:val="20"/>
        </w:rPr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змерах оплаты за предоставляемые услуг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 Федеральным законом  Российской    Федерации от 06.10.2003 № 131 - ФЗ «Об общих принципах организации местного самоуправления в Российской Федерации», в целях реализации закона Российской Федерации от 29.12.2012  № 273-ФЗ </w:t>
      </w:r>
      <w:r>
        <w:rPr/>
        <w:t>«</w:t>
      </w:r>
      <w:r>
        <w:rPr/>
        <w:t>Об образовании в Российской Федерации</w:t>
      </w:r>
      <w:r>
        <w:rPr/>
        <w:t>»</w:t>
      </w:r>
      <w:r>
        <w:rPr/>
        <w:t>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</w:rPr>
        <w:t xml:space="preserve">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1. Утвердить ежемесячную оплату за предоставляемые услуги в муниципальном бюджетном учреждении  дополнительного образования  «Детская музыкальная школа № 1», муниципальном бюджетном учреждении  дополнительного образования «Детская музыкальная школа № 3», муниципальном бюджетном учреждении  дополнительного образования «Детская школа искусства», муниципальном бюджетном учреждении  дополнительного образования «Детская  художественная школа»  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349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 xml:space="preserve">2. Предоставить льготы в размере 50% установленной оплаты за обучение  в муниципальных  бюджетных учреждениях культуры детям следующих категорий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>- семьям, где мать или отец имеют 1 группу инвалидности;</w:t>
      </w:r>
    </w:p>
    <w:p>
      <w:pPr>
        <w:pStyle w:val="Normal"/>
        <w:shd w:fill="FFFFFF" w:val="clear"/>
        <w:ind w:right="28" w:hanging="0"/>
        <w:jc w:val="both"/>
        <w:rPr>
          <w:color w:val="000000"/>
        </w:rPr>
      </w:pPr>
      <w:r>
        <w:rPr>
          <w:color w:val="000000"/>
        </w:rPr>
        <w:t>-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right="28" w:hanging="0"/>
        <w:jc w:val="both"/>
        <w:rPr>
          <w:color w:val="000000"/>
        </w:rPr>
      </w:pPr>
      <w:r>
        <w:rPr>
          <w:color w:val="000000"/>
        </w:rPr>
        <w:t>- детям из многодетных  семей;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color w:val="000000"/>
        </w:rPr>
        <w:t>- детям из неполных семей, получивших статус неполной семьи в связи с прочерком в графе отец в свидетельстве о рождении ребенка, лишением одного из родителей родительских прав, со смертью одного из родите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8" w:hanging="349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 xml:space="preserve">3. Освободить от оплаты за обучение детей - инвалидов, воспитанников государственного казенного учреждения социального обслуживания Ростовской области центр помощи детям, оставшихся без попечения родителей «Батайский центр помощи детям»  и государственного бюджетного учреждения социального обслуживания населения Ростовской области «Социальный приют для детей и подростков г. Батайска». </w:t>
      </w:r>
    </w:p>
    <w:p>
      <w:pPr>
        <w:pStyle w:val="Normal"/>
        <w:tabs>
          <w:tab w:val="clear" w:pos="708"/>
          <w:tab w:val="left" w:pos="30" w:leader="none"/>
          <w:tab w:val="left" w:pos="70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4. Признать  утратившим   силу   постановление  Администрации   города   Батайска  от  31.08.2017  №  1458  «О размерах   оплаты   за   обучение   в   МБУ   ДО   ДМШ  №  1, МБУ ДО ДМШ  № 3, МБУ ДО ДШИ, МБУ ДО «ДХШ»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/>
        </w:rPr>
        <w:t xml:space="preserve">     </w:t>
      </w:r>
      <w:r>
        <w:rPr/>
        <w:t>5. Настоящее постановление вступает в силу со дня его  официального опубликования и применяется к  правоотношениям, возникшим с 01.09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6. Контроль за вы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 xml:space="preserve">города Батайска                                                                                                  Г. В. Павлятенко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>города Батайска по экономик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23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23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237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237" w:leader="none"/>
        </w:tabs>
        <w:ind w:left="0" w:right="0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096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096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237" w:leader="none"/>
        </w:tabs>
        <w:ind w:left="0" w:right="0" w:hanging="0"/>
        <w:rPr>
          <w:sz w:val="24"/>
          <w:u w:val="single"/>
        </w:rPr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от 05.12.2018 г. № 416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тоимость оплаты за предоставляемые услуги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МБУ ДО «ДМШ № 1», МБУ ДО «ДМШ № 3»,</w:t>
      </w:r>
    </w:p>
    <w:p>
      <w:pPr>
        <w:pStyle w:val="Normal"/>
        <w:jc w:val="center"/>
        <w:rPr/>
      </w:pPr>
      <w:r>
        <w:rPr/>
        <w:t>МБУ ДО «ДШИ», МБУ ДО «ДХ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обучения в месяц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н, аккорде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 (эстрадный, академический, народный, музыкальный фолькл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т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бра, балалай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ые инструм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пись,  декоративно-прикладное, изобразительное искус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-эстетическое искус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ая псих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з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ые инструм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тепиа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ое искус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родное художественное твор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Начальник общего отдела</w:t>
        <w:tab/>
        <w:tab/>
        <w:t xml:space="preserve">                       </w:t>
        <w:tab/>
        <w:tab/>
        <w:tab/>
        <w:tab/>
        <w:t xml:space="preserve">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4:00Z</dcterms:created>
  <dc:creator>Opex</dc:creator>
  <dc:description/>
  <cp:keywords/>
  <dc:language>en-US</dc:language>
  <cp:lastModifiedBy>Black_Raven</cp:lastModifiedBy>
  <cp:lastPrinted>2018-11-28T17:44:00Z</cp:lastPrinted>
  <dcterms:modified xsi:type="dcterms:W3CDTF">2018-12-17T13:06:00Z</dcterms:modified>
  <cp:revision>4</cp:revision>
  <dc:subject/>
  <dc:title>О тарифах на услуги,</dc:title>
</cp:coreProperties>
</file>