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0385" cy="79248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hanging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6.04.2018</w:t>
        <w:tab/>
        <w:tab/>
        <w:t xml:space="preserve">                            № 527</w:t>
        <w:tab/>
      </w:r>
      <w:r>
        <w:rPr/>
        <w:tab/>
        <w:t xml:space="preserve">                             </w:t>
        <w:tab/>
        <w:t>г. Батайск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положения по </w:t>
      </w:r>
      <w:r>
        <w:rPr>
          <w:sz w:val="24"/>
          <w:szCs w:val="24"/>
        </w:rPr>
        <w:t xml:space="preserve">организации,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у, порядке деятельности сил и средств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звена территориальной подсистемы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й государственной системы предупреждения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на территории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1"/>
          <w:sz w:val="24"/>
          <w:szCs w:val="24"/>
        </w:rPr>
        <w:t>«Город  Батайск»</w:t>
      </w:r>
    </w:p>
    <w:p>
      <w:pPr>
        <w:pStyle w:val="TextBody"/>
        <w:spacing w:before="0" w:after="0"/>
        <w:ind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и закономи от 21.12.94 № 68-ФЗ «О защите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характера», </w:t>
      </w:r>
      <w:r>
        <w:rPr>
          <w:rFonts w:cs="Times New Roman" w:ascii="Times New Roman" w:hAnsi="Times New Roman"/>
          <w:b w:val="false"/>
          <w:sz w:val="24"/>
          <w:szCs w:val="24"/>
        </w:rPr>
        <w:t>от 22.08.1995 № 151-ФЗ «Об аварийно-спасательных службах и статусе спасателей», постановлениеми Правительства Российской Федерации о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30.12.2003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794 «О единой государственной системе предупреждения и ликвидации чрезвычайных ситуаций», от 08 ноября 2013 года № 1007 «О силах и средствах единой государственной системы предупрежденияи ликвидации чрезвычайных ситуац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пределах своей компетенции 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дить  положения по </w:t>
      </w:r>
      <w:r>
        <w:rPr>
          <w:sz w:val="24"/>
          <w:szCs w:val="24"/>
        </w:rPr>
        <w:t xml:space="preserve">организации,  составу, порядке деятельности сил и средств городск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color w:val="000000"/>
          <w:spacing w:val="-1"/>
          <w:sz w:val="24"/>
          <w:szCs w:val="24"/>
        </w:rPr>
        <w:t>«Город  Батайск» (приложение №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Утвердить перечень сил и средств для предупреждения и ликвидации чрезвычайных ситуаций на территории муниципального образования «Город Батайск» (приложение№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руководителям предприятий, организаций и учрежде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влекаемых для ликвидации чрезвычайных ситуаций на территории муниципального образования «Город Батайск» ежегодно, к 1декабря, представлять уточненные и откорректированные данные о силах и средствах в муниципальное бюджетное учреждение «Управление гражданской защиты города Батайс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FF0000"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 силу 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-  постановление Администрации города  Батайска  </w:t>
      </w:r>
      <w:r>
        <w:rPr>
          <w:color w:val="000000"/>
          <w:sz w:val="24"/>
          <w:szCs w:val="24"/>
        </w:rPr>
        <w:t>от  03.10.2012 г.  № 2637 «</w:t>
      </w:r>
      <w:r>
        <w:rPr>
          <w:color w:val="000000"/>
          <w:spacing w:val="-1"/>
          <w:sz w:val="24"/>
          <w:szCs w:val="24"/>
        </w:rPr>
        <w:t>Об организации и проведении аварийно-спасательных работ  при чрезвычайных  ситуациях муниципального характера на территории   города  Батайска»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 xml:space="preserve">постановление Администрации города  Батайска  </w:t>
      </w:r>
      <w:r>
        <w:rPr>
          <w:color w:val="000000"/>
          <w:sz w:val="24"/>
          <w:szCs w:val="24"/>
        </w:rPr>
        <w:t>от  18.05.2016 г.  № 1011 «О</w:t>
      </w:r>
      <w:r>
        <w:rPr>
          <w:color w:val="000000"/>
          <w:spacing w:val="-1"/>
          <w:sz w:val="24"/>
          <w:szCs w:val="24"/>
        </w:rPr>
        <w:t xml:space="preserve"> внесении изменения в </w:t>
      </w:r>
      <w:r>
        <w:rPr>
          <w:sz w:val="24"/>
          <w:szCs w:val="24"/>
        </w:rPr>
        <w:t xml:space="preserve">постановление Администрации города  Батайска </w:t>
      </w:r>
      <w:r>
        <w:rPr>
          <w:color w:val="000000"/>
          <w:sz w:val="24"/>
          <w:szCs w:val="24"/>
        </w:rPr>
        <w:t xml:space="preserve">от  03.10.2012 г.  № 2637 </w:t>
      </w:r>
      <w:r>
        <w:rPr>
          <w:color w:val="000000"/>
          <w:spacing w:val="-1"/>
          <w:sz w:val="24"/>
          <w:szCs w:val="24"/>
        </w:rPr>
        <w:t xml:space="preserve"> «Об организации и проведении аварийно-спасательных работ  при чрезвычайных  ситуациях муниципального характера на территории   города  Батайс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выполнением постановления возложить на  заместителя  главы Администрации города Батайска по жилищно-коммунальному хозяйству А.А.Берлим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hanging="0"/>
        <w:rPr/>
      </w:pPr>
      <w:r>
        <w:rPr/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before="0" w:after="0"/>
        <w:ind w:right="-143" w:firstLine="5812"/>
        <w:jc w:val="left"/>
        <w:rPr>
          <w:szCs w:val="24"/>
        </w:rPr>
      </w:pPr>
      <w:r>
        <w:rPr>
          <w:szCs w:val="24"/>
        </w:rPr>
        <w:t xml:space="preserve">Приложение №1  к постановлению </w:t>
      </w:r>
    </w:p>
    <w:p>
      <w:pPr>
        <w:pStyle w:val="TextBody"/>
        <w:spacing w:before="0" w:after="0"/>
        <w:ind w:right="0" w:firstLine="5812"/>
        <w:jc w:val="left"/>
        <w:rPr/>
      </w:pPr>
      <w:r>
        <w:rPr>
          <w:szCs w:val="24"/>
        </w:rPr>
        <w:t xml:space="preserve">Администрации города Батайска 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№ </w:t>
      </w:r>
      <w:r>
        <w:rPr>
          <w:szCs w:val="24"/>
        </w:rPr>
        <w:t>527 от 06.04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324"/>
        <w:ind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о организации, составу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</w:p>
    <w:p>
      <w:pPr>
        <w:pStyle w:val="Formattext"/>
        <w:shd w:fill="FFFFFF" w:val="clear"/>
        <w:spacing w:lineRule="atLeast" w:line="210" w:before="0" w:after="0"/>
        <w:ind w:hanging="0"/>
        <w:jc w:val="center"/>
        <w:textAlignment w:val="baselin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Город Батайск»</w:t>
      </w:r>
    </w:p>
    <w:p>
      <w:pPr>
        <w:pStyle w:val="Formattext"/>
        <w:shd w:fill="FFFFFF" w:val="clear"/>
        <w:spacing w:lineRule="atLeast" w:line="210" w:before="0" w:after="0"/>
        <w:ind w:firstLine="851"/>
        <w:jc w:val="center"/>
        <w:textAlignment w:val="baselin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hanging="0"/>
        <w:jc w:val="center"/>
        <w:textAlignment w:val="baselin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щие положения</w:t>
      </w:r>
    </w:p>
    <w:p>
      <w:pPr>
        <w:pStyle w:val="Formattext"/>
        <w:shd w:fill="FFFFFF" w:val="clear"/>
        <w:spacing w:lineRule="atLeast" w:line="210" w:before="0" w:after="0"/>
        <w:ind w:left="1571" w:hanging="0"/>
        <w:textAlignment w:val="baselin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Федеральным законом от  21 декабря 1994 года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Положение определяет организацию, состав и порядок деятельности при проведения аварийно-спасательных и других неотложных работ в чрезвычайных ситуациях природного и техногенного характера на территории муниципального образования «Город Батайск».</w:t>
      </w:r>
    </w:p>
    <w:p>
      <w:pPr>
        <w:pStyle w:val="Formattext"/>
        <w:shd w:fill="FFFFFF" w:val="clear"/>
        <w:spacing w:lineRule="atLeast" w:line="210" w:before="0" w:after="0"/>
        <w:ind w:firstLine="709"/>
        <w:jc w:val="both"/>
        <w:textAlignment w:val="baseline"/>
        <w:rPr/>
      </w:pPr>
      <w:r>
        <w:rPr>
          <w:color w:val="000000"/>
          <w:spacing w:val="1"/>
        </w:rPr>
        <w:t>1.2. Администрация города Батайск в соответствии с п. 2 статьи 11 </w:t>
      </w:r>
      <w:hyperlink r:id="rId3">
        <w:r>
          <w:rPr>
            <w:rStyle w:val="InternetLink"/>
            <w:color w:val="000000"/>
            <w:spacing w:val="1"/>
            <w:u w:val="none"/>
          </w:rPr>
          <w:t>Федерального закона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pacing w:val="1"/>
        </w:rPr>
        <w:t> самостоятельно в пределах границ муниципального образования город Батайск организует и проводит аварийно-спасательные и другие неотложные работы (далее по тексту АСДНР).</w:t>
      </w:r>
      <w:r>
        <w:rPr/>
        <w:t xml:space="preserve"> </w:t>
      </w:r>
    </w:p>
    <w:p>
      <w:pPr>
        <w:pStyle w:val="Formattext"/>
        <w:shd w:fill="FFFFFF" w:val="clear"/>
        <w:spacing w:lineRule="atLeast" w:line="210" w:before="0" w:after="0"/>
        <w:ind w:firstLine="709"/>
        <w:jc w:val="both"/>
        <w:textAlignment w:val="baseline"/>
        <w:rPr>
          <w:color w:val="000000"/>
          <w:spacing w:val="1"/>
        </w:rPr>
      </w:pPr>
      <w:r>
        <w:rPr/>
        <w:t>1.3. Экстренное реагирование на угрозу и (или) возникновение чрезвычайных ситуаций осуществляют органы управления и силы организаций и муниципальных образован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1.4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tabs>
          <w:tab w:val="clear" w:pos="708"/>
          <w:tab w:val="left" w:pos="-5812" w:leader="none"/>
          <w:tab w:val="left" w:pos="1276" w:leader="none"/>
          <w:tab w:val="left" w:pos="935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1.5. 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5812" w:leader="none"/>
          <w:tab w:val="left" w:pos="1276" w:leader="none"/>
          <w:tab w:val="left" w:pos="935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1.6. Финансирование мероприятий по ликвидации последствий чрезвычайных ситуаций муниципального характера осуществляется за счет средств бюджета муниципального образования «Город Батайск».</w:t>
      </w:r>
    </w:p>
    <w:p>
      <w:pPr>
        <w:pStyle w:val="Normal"/>
        <w:tabs>
          <w:tab w:val="clear" w:pos="708"/>
          <w:tab w:val="left" w:pos="-5812" w:leader="none"/>
          <w:tab w:val="left" w:pos="1276" w:leader="none"/>
          <w:tab w:val="left" w:pos="9356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всех форм собственности, на территории которых сложилась чрезвычайная ситуация, участвует в ликвидации чрезвычайных ситуаций за счет собственных средств. </w:t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 xml:space="preserve">1.7. Ликвидация чрезвычайных ситуаций осуществляется в соответствии с их классификацией:  </w:t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локальная– ликвидируется  силами и средствами предприятий, учреждений и организаций независимо от их организационно-правовой формы;</w:t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муниципальная– ликвидируется силами и средствами органа местного самоуправления;</w:t>
      </w:r>
    </w:p>
    <w:p>
      <w:pPr>
        <w:pStyle w:val="Normal"/>
        <w:tabs>
          <w:tab w:val="clear" w:pos="708"/>
          <w:tab w:val="left" w:pos="-5812" w:leader="none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межмуниципальная– ликвидируется силами и средствами органов местного самоуправления, оказавшихся в зоне чрезвычайной ситуации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рганизация и проведение АСДНР при чрезвычайных ситуациях муниципального характера осуществляются по следующим основным направлениям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привлечение аварийно-спасательных формирований и создание группировки сил и средств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) ведение АСДНР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) обеспечение АСДНР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г) управление силами и средствами при ведении АСДНР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д) руководство силами и средствами при ведении АСДНР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pacing w:val="1"/>
        </w:rPr>
        <w:t xml:space="preserve">1.8. Аварийно-спасательные работы в зоне чрезвычайной ситуации включают в себя следующие этапы: 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определение границ зоны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pacing w:val="1"/>
        </w:rPr>
        <w:t>- ввод (вывод) сил и средств ликвидации ЧС в зону (из зоны)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поиск пострадавших в зоне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/>
      </w:pPr>
      <w:r>
        <w:rPr>
          <w:color w:val="000000"/>
          <w:spacing w:val="1"/>
        </w:rPr>
        <w:t xml:space="preserve">- деблокирование, извлечение, спасение пострадавших из аварийной среды; 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/>
      </w:pPr>
      <w:r>
        <w:rPr>
          <w:color w:val="000000"/>
          <w:spacing w:val="1"/>
        </w:rPr>
        <w:t>- защита пострадавших от поражающих факторов источников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оказание пострадавшим первой помощи;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локализация и ликвидация поражающих факторов источников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обеспечение жизнедеятельности сил ликвидации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эвакуация населения из зоны чрезвычайной ситуации и его возвращение в места постоянного проживания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3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II. Привлечение аварийно-спасательных формирований и создание</w:t>
      </w:r>
    </w:p>
    <w:p>
      <w:pPr>
        <w:pStyle w:val="Heading3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руппировки сил и средств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 Привлечение сил и средств городского звена  территориальной подсистемы единой государственной системы предупреждения и ликвидации чрезвычайных ситуаций (далее – городского звена ТП РСЧС) с целью ликвидации чрезвычайных ситуаций осуществля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город Батайск (привлечение сил гражданской обороны - в соответствии с Планом гражданской обороны и защиты населения муниципального образования «Город Батайск»</w:t>
      </w:r>
      <w:r>
        <w:rPr>
          <w:b/>
          <w:color w:val="000000"/>
          <w:spacing w:val="1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</w:t>
      </w:r>
      <w:r>
        <w:rPr>
          <w:color w:val="000000"/>
          <w:sz w:val="24"/>
          <w:szCs w:val="24"/>
          <w:shd w:fill="FFFFFF" w:val="clear"/>
        </w:rPr>
        <w:t xml:space="preserve"> по решению федеральных органов исполнительной власти, органов исполнительной власти Роствоской области, высшего должностного лица органа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В целях своевременного и качественного выполнения работ, оперативного управления силами и средствами решением председателя КЧС и ОПБ администрации города Батайск создается группировка сил и средств для проведения АСДН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у группировки составляют силы постоянной готовности: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 и построение группировки уточняется при угрозе нападения противника или возникновении чрезвычайных ситуаций и после их возникновения с учетом сложившейся обстановки, реального наличия и состояния сил и средств и объема работ в очагах пора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2.3. В целях непрерывного проведения АСДНР группировка сил и средств ликвидации чрезвычайных ситуаций используется эшелонированно: первый, второй (при необходимости - третий) эшелоны и резер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в состав первого эшелона включаются силы и средства с готовностью не более 30 ми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задачи первого эшелона: локализация чрезвычайных ситуаций, тушение пожаров, организация радиационного и химического контроля, проведение поисково-спасательных работ, оказание первой помощи пострадавши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в состав второго эшелона включаются силы и средства с готовностью не более 3 ча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задачи второго эшелона: проведение аварийно-спасательных и других неотложных работ, радиационная и химическая разведка, первоочередное жизнеобеспечение пострадавшего населения, оказание специализированн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ля завершения аварийно-спасательных и других неотложных работ может создаваться третий эшело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став третьего эшелона включаются силы и средства городского звена ТП РСЧС, привлекаемые к ликвидации чрезвычайных ситуаций по Плану действий  по предупреждению и ликвидации чрезвычайных ситуаций с готовностью более 3 ча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В состав резерва включаются силы и средства, предназначенные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 Формирования, входящие в состав эшелонов, распределяются по рабочим сменам с соблюдением целостности их организационной струк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III. Организация и ведение АСДНР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 Аварийно-спасательные и другие неотложные работы организуются и ведутся на основе единого замысла с предоставлением руководителем ликвидации чрезвычайной ситуации подчиненным инициативы в выборе конкретных методов и технологий управления и ведения работ в соответствии с реальной обстановкой. При этом строго соблюдается принцип централизации управле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 Ведение АСДНР в муниципальном образовании «Город Батайск» осуществляется в соответствии с решением председателя КЧС и ОПБ администрации города Батайск на ликвидацию чрезвычайной ситуации (ЧС) муниципального характера, в котором указыва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краткие выводы из оценки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ъем и характер предстоящих задач, последовательность и сроки их выполн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став сил, привлекаемых для ликвидации Ч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дачи подчиненным, взаимодействующим и другим силам, задействованным в ликвидации ЧС, а также указываются задачи, решаемые силами старшего начальни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рядок всестороннего обеспеч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рганизация взаимодействия и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председателя КЧС и ОПБ оформляется на плане города, объекта. К решению прилагаю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 Аварийно-спасательные и другие неотложные работы ведутся, как правило, непрерывно, днем и ночью, в любую погоду до полного заверш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крупных авариях и катастрофах, больших объемах АСДНР и в сложных условиях их проведения работы организуются в 2 - 3 смены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ежим работы устанавливается с учетом времени защитного действия средств защиты органов дыхания и закономерностей изменения работоспособности человека при работе в определенных условиях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бщая продолжительность работ спасателей - не более 12 часов в сутки. Периоды интенсивной работы в ходе смены не должны превышать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при работе легкой и средней тяжести - 30 мин. для каждого часа работы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при тяжелых работах - 3 - 5 мин. в течение каждых 30 мин. работы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ремя отдыха - не менее 12 часов в сутки. Продолжительность отдыха в ходе работы: 15 мин. - после каждых 45 мин. работы; 3 часа - после рабочей смены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и планировании круглосуточного ведения АСР продолжительность рабочих смен (рабочих циклов), включая перерывы на отдых, не должна превышать 8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и постановке задач ночным сменам предусматривается, что темп работ ночью должен быть таким же, как и в дневных условиях, но, учитывая более сложные условия, заданный объем работ уменьшается на 25%, соответственно увеличивается время отдыха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Смена формирований (подразделений) производится непосредственно на рабочих местах. При этом инженерная техника, как правило, не выводится с участков работ, а передается подразделению (формированию), прибывшему на смену, непосредственно на месте работ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3.4. Решение задач АСДНР выполняется в три этапа в определенной последовательности и в минимально короткие сроки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а) первый этап -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, при этом в первую очередь осуществляется оповещение персонала объекта (объектов) и населения о чрезвычайной ситуации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б) второй этап - основной задачей является непосредственное выполнение АСДНР, и одновременно продолжается выполнение задач первого этапа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ыполнение аварийно-спасательных работ включает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ведение разведки маршрутов выдвижения формирований и участков (объектов) работ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локализацию и тушение пожаров на участках (объектах) работ и путях выдвижения к ним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вскрытие разрушенных, поврежденных и заваленных  сооружений и спасение находящихся в них людей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оказание первой помощи пострадавшим и эвакуация их в лечебные учрежд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вывод (вывоз) населения из опасных мест в безопасные районы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ыполнение других неотложных работ включает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прокладку колонных путей и устройство проездов (проходов) в завалах и зонах зараж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укрепление или обнаруж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дновременно могут проводиться и такие работы, как обеззараживание очагов поражения, сбор материальных ценностей, обеспечение питанием нуждающегося в нем населения, утилизация зараженного продовольствия и другие работы, направленные на предотвращение возникновения эпидемии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) третий этап -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ов (ГОСТ Р 22.3.01)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существляются мероприятия по восстановлению жилья (или возведению временных жилых построек), энерго- и водоснабжению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3.5.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До ввода аварийно-спасательных формирований на территорию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3.6. Комплексная разведка проводится с целью получения данных об обстановке, которая сложилась в результате чрезвычайной ситуации, и должна установить: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наличие участков (зон), опасных для работы по причинам: возможного взрыва, пожара, обрушения конструкций, истечения аварийно химически опасных веществ, радиоактивного загрязнения, наличия электрических сетей и т.д.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необходимое количество и типы аварийно-спасательной техники и оборудования для проведения аварийно-спасательных работ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-спасательных работ;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состояние подъездных путей в зону чрезвычайной ситуации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3.7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-спасательных работ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К обследованию в обязательном порядке привлекаются руководители аварийно-спасательных формирований (служб, подразделений). При отсутствии времени на обследование зоны чрезвычайной ситуации аварийно-спасательные работы начинаются по указанию руководителя ликвидации чрезвычайных ситуаций с проведением разведки без обследования этой зоны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3.8. На основании полученных данных комплексной разведки и обследований территории (объекта), подвергшейся чрезвычайной ситуации, руководителем ликвидации чрезвычайной ситуации разрабатывается и утверждается план проведения аварийно-спасательных работ с отражением в нем способов действий, очередности проведения работ, расстановки сил, требований безопасности и т.д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Силы и средства аварийно-спасательных формирований (подразделений), создаваемые в соответствии с </w:t>
      </w:r>
      <w:hyperlink r:id="rId4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Положением</w:t>
        </w:r>
      </w:hyperlink>
      <w:r>
        <w:rPr>
          <w:color w:val="000000"/>
          <w:spacing w:val="1"/>
          <w:sz w:val="24"/>
          <w:szCs w:val="24"/>
        </w:rPr>
        <w:t> о городском звене областной подсистемы РСЧС, утвержденным постановлением Администрации города Батайска от 21.07.2017 г</w:t>
      </w:r>
      <w:r>
        <w:rPr>
          <w:color w:val="000000"/>
          <w:spacing w:val="1"/>
        </w:rPr>
        <w:t xml:space="preserve"> № </w:t>
      </w:r>
      <w:r>
        <w:rPr>
          <w:color w:val="000000"/>
          <w:spacing w:val="1"/>
          <w:sz w:val="24"/>
          <w:szCs w:val="24"/>
        </w:rPr>
        <w:t>1203  «</w:t>
      </w:r>
      <w:r>
        <w:rPr>
          <w:sz w:val="24"/>
          <w:szCs w:val="24"/>
        </w:rPr>
        <w:t>О городском звене территориальной  (областной) подсистемы единой  государственной системы  предупреждения и ликвидации чрезвычайных ситуаций»</w:t>
      </w:r>
      <w:r>
        <w:rPr>
          <w:color w:val="000000"/>
          <w:spacing w:val="1"/>
          <w:sz w:val="24"/>
          <w:szCs w:val="24"/>
        </w:rPr>
        <w:t>, и распоряжением соответствующего руководителя ликвидации чрезвычайных ситуаций, приступают к ликвидации чрезвычайной ситуации в соответствии с утвержденным планом проведения аварийно-спасательных работ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3.9. Если масштабы чрезвычайной ситуации таковы, что имеющимися силами и средствами локализовать ее невозможно, то КЧС и ОПБ города обращается за помощью в Правительство Ростовской области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3.10. Руководителем ликвидации чрезвычайных ситуаций организуются одновременно со спасательными работами первоочередные аварийные работы по ликвидации очагов горения, недопущению взрыва паров газовоздушных смесей, истечения аварийно химически опасных веществ и других вторичных поражающих факторов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3.11. О ходе проведения аварийно-спасательных работ информация представляется органами управления ГО и ЧС  (ЕДДС и МБУ «Защита») согласно табелю срочных донесений председателю КЧС, в Департпмент по ликвидации ЧС Ростовской области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3.12. Вывод сил и средств из зоны чрезвычайной ситуации после выполнения всех аварийно-спасательных работ на участке (секторе) проводится поэтапно и организованно по распоряжению руководителя ликвидации чрезвычайных ситуаций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3.13. Наряду с выполнением АСДНР проводятся следующие мероприятия: временное отселение из пострадавших районов населения; организация комендантской службы в районе разрушения и организация пропускного режима; проведение необходимых мероприятий по организации и оказанию медицинской помощи населению, противоэпидемическому и санитарно-гигиеническому обеспечению; размещение населения, пострадавшего в ЧС, в пунктах временного размещения; организация учета и распределения поступающей материальной помощи; организация справочно-информационной службы о месте и времени захоронения погибших, размещении пострадавших в лечебных учреждениях и местах временного проживания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3.14. Чрезвычайная ситуация считается ликвидированной, когда устранена или снижена до приемлемого уровня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ешение о завершении аварийно-спасательных и других неотложных работ и переходе городкого звена ТП РСЧС на режим повседневной деятельности принимает председатель КЧС и ОПБ администрации города Батайск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IV. Обеспечение АСДНР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4.1. Для своевременного и качественного выполнения АСДНР организуется и проводится их всестороннее обеспечение - комплекс мер, осуществляемых в целях создания условий для успешного выполнения задач привлекаемыми к работам силами ликвидации ЧС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4.2. Председатель КЧС и ОПБ администрации города Батайск в решении на проведение АСДНР определяет порядок их всестороннего обеспечения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город Батайск (Планом гражданской обороны и защиты населения муниципального образования город Батайск)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4.3. К основным видам обеспечения относятся (ГОСТ Р 22.8.01)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а) разведка - является важнейшим видом обеспечения действий формирований и ведется с целью своевременного добывания данных об обстановке, необходимых для принятия обоснованного решения и успешного проведения АСДНР в очагах поражения, зонах катастрофического затопления, в районах стихийных бедствий (аварий, катастроф)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б) инженерное обеспечение - организуется в целях создания благоприятной инженерной обстановки для проведения мероприятий по защите населения и ликвидации ЧС; 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) медицинское обеспечение - организуется в целях своевременного оказания медико-санитарной помощи пострадавшим, эвакуации, лечения их и восстановления работоспособности и здоровья личного состава сил ликвидации ЧС, проведения комплекса медицинских мероприятий по ликвидации ЧС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г) противопожарное обеспечение - организуется в целях создания условий для выполнения задач ликвидации ЧС, сопровождающихся пожарами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д) радиационное и химическое обеспечение организуется в целях создания условий для выполнения задач по ликвидации ЧС с радиационным и химическим заражением и заражением объектов внешней среды, снижения его воздействия на личный состав сил и население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е) транспортное обеспечение организуется в целях обеспечения беспрепятственного маневра силами и средствами ликвидации ЧС, своевременного подвоза необходимых материально-технических средств, эвакуации пострадавших и насел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ж) материальное обеспечение организуется в целях снабжения материальными средствами, необходимыми для ликвидации ЧС, жизнеобеспечения сил и насел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з) техническое обеспечение организуется в целях поддержания в работоспособном состоянии всех видов транспорта, инженерной и другой специальной техники, используемой при ликвидации ЧС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и) финансовое обеспечение организуется в целях рационального и целенаправленного распределения финансовых средств для оплаты расходов на мероприятия по ликвидации ЧС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к) метрологическое обеспечение организуется в целях поддержания в постоянной готовности техники, различных видов аппаратуры и приборов, используемых при ликвидации ЧС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л) гидрометеорологическое обеспечение организуется в целях всесторонней оценки элементов погоды, своевременного выявления опасных метеорологических и гидрологических процессов, оценки их возможного влияния на действия сил и проведение мероприятий по защите населения при ликвидации ЧС;м) охрана общественного порядка - организуется в местах проведения АСДНР и осуществляется формированиями охраны общественного порядка. При этом в организации (предприятии, учреждении) усиливается пропускной режим, охрана территории и контроль общественного порядка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н) комендантская служба в зоне ЧС - организуется с целью обеспечения выдвижения сил ГО и РСЧС в район АСДНР, развертывания их органов управления</w:t>
      </w:r>
      <w:r>
        <w:rPr>
          <w:color w:val="000000"/>
          <w:spacing w:val="1"/>
        </w:rPr>
        <w:t>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 xml:space="preserve">V. Управление силами и средствами при ведении АСДНР 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1. Управление ликвидацией ЧС - процесс целенаправленного воздействия со стороны руководителя (органов управления) на подчиненные органы управления и силы путем выработки и организации выполнения решений, определяющих задачи подчиненным, порядок и способы их выполнения, обеспечивающие наиболее полное использование потенциальных возможностей сил для эффективного выполнения стоящих задач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дним из важнейших условий успешного управления является организация взаимоотношений между вышестоящими (старшими) и подчиненными органами управления, обеспечение их согласованной и слаженной работы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2. Вышестоящие (старшие) органы управления обязаны: постоянно руководить подчиненными органами управления, своевременно ставить им задачи, разрабатывать и доводить до них приказы, распоряжения и другие необходимые документы; информировать их об обстановке, положении и действиях соседей, а при необходимости ориентировать в части, их касающейся, о намеченных мероприятиях и решениях; своими средствами организовывать и поддерживать с подчиненными органами управления устойчивую связь; определять порядок представления донесений, сводок и других документов; указывать места пунктов управления (далее - ПУ) подчиненных органов управления и порядок их перемещения; оказывать помощь подчиненным органам управления в работе и контролировать их деятельность; обеспечивать их топографическими, специальными картами и другими материалами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3. Подчиненные органы управления должны: строго выполнять все указания вышестоящего (старшего) органа управления; в установленные сроки и по мере необходимости докладывать ему данные обстановки, о принятых решениях и отданных распоряжениях; своевременно представлять донесения и сводки, копии разработанных приказов, планов и других документов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4. Основой для организации управления являются решение начальника (руководителя) органа управления и указания вышестоящего (старшего) органа управления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Система управления строится по территориально-производственному принципу и базируется на существующих органах управления территориальных и функциональных подсистем РСЧС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5. Управление силами городского звена ТП РСЧС включает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а) определение задач и порядка работы органов управления муниципального звена РСЧС в различных режимах функционирова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б) организацию и осуществление мероприятий по поддержанию и приведению в готовность органов управления, сил и средств городского звена  ТП РСЧС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) указание мест, порядка развертывания и работы ПУ, систем связи, оповещения и автоматизированных комплексов управл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г) непрерывный сбор, анализ, отображение данных обстановки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д) принятие решений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е) постановку задач подчиненным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ж) планирование действий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з) организацию и поддержание взаимодействия, управления и мероприятий обеспеч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и) практическую работу в подчиненных органах управления и силах городского звена ТП РСЧС по оказанию им помощи и контролю за выполнением поставленных задач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6. Управление силами городского звена ТП РСЧС осуществляется: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а) с пункта управления повседневной деятельностью (далее - основной ПУ) - председателем КЧС и ОПБ администрации города Батайск (руководителем ликвидации ЧС) при отсутствии ЧС (угрозы ЧС), возникновении ЧС и организации АСДНР по ликвидации ЧС муниципального характера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б) с запасного пункта управления (далее - ЗПУ) - председателем КЧС и ОПБ администрации города Батайск (руководителем ликвидации ЧС) при невозможности ведения управления с основного ПУ и в целях обеспечения непрерывности процесса управления;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) с подвижного (мобильного) пункта управления на автомобильной базе (далее - ППУ) - председателем КЧС и ОПБ администрации города Батайск (руководителем ликвидации ЧС) в целях непосредственного управления силами АСДНР в любом районе муниципального образования город Батайск или на наиболее ответственных направлениях в военное время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Также на ППУ возлагаются функции дублеров стационарных запасных ПУ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7. Все пункты управления оборудуются соответствующими техническими средствами, системами жизнеобеспечения, программным обеспечением, позволяющим вести информационный обмен в реальном масштабе времени с обеспечением всех возможных видов связи.</w:t>
      </w:r>
    </w:p>
    <w:p>
      <w:pPr>
        <w:pStyle w:val="Heading3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VI. Руководство силами и средствами при ведении АСДНР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6.1. Общее руководство организацией и проведением ликвидации чрезвычайной ситуации муниципального характера осуществляет КЧС и ОПБ администрации города Батайск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Координацию деятельности аварийно-спасательных служб и аварийно-спасательных формирований на территории муниципального образования город Батайск осуществляет муниципальное бюджетное  учреждение "Управление гражданской защиты  города Батайск"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6.2. Руководство силами и средствами городского звена ТП РСЧС, привлеченными к ликвидации чрезвычайной ситуации муниципального характера, и организацию их взаимодействия осуществляет руководитель ликвидации чрезвычайной ситуации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уководитель аварийно-спасательной службы или аварийно-спасательного формирования, прибывший в зону чрезвычайной ситуации первым, принимает полномочия руководителя ликвидации чрезвычайной ситуации и исполняет их до прибытия руководителя ликвидации чрезвычайной ситуации, назначенного распоряжением (постановлением) администрации города Батайск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pacing w:val="1"/>
        </w:rPr>
        <w:t>6.3. При возникновении чрезвычайной ситуации в границах территории организаций руководство ликвидацией чрезвычайной ситуации осуществляют руководители организаций, к полномочиям которых отнесена ликвидация ЧС, непосредственно через структурные подразделения или работников, уполномоченных на решение задач в области защиты населения и территорий от чрезвычайных ситуаций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pacing w:val="1"/>
        </w:rPr>
        <w:t>6.4. Полномочия руководителя ликвидации чрезвычайной ситуации определены </w:t>
      </w:r>
      <w:hyperlink r:id="rId5">
        <w:r>
          <w:rPr>
            <w:rStyle w:val="InternetLink"/>
            <w:color w:val="000000"/>
            <w:spacing w:val="1"/>
            <w:u w:val="none"/>
          </w:rPr>
          <w:t>Положением</w:t>
        </w:r>
      </w:hyperlink>
      <w:r>
        <w:rPr>
          <w:color w:val="000000"/>
          <w:spacing w:val="1"/>
        </w:rPr>
        <w:t xml:space="preserve"> о Единой государственной системе предупреждения и ликвидации чрезвычайных ситуаций, утвержденным </w:t>
      </w:r>
      <w:hyperlink r:id="rId6">
        <w:r>
          <w:rPr>
            <w:rStyle w:val="InternetLink"/>
            <w:color w:val="000000"/>
            <w:spacing w:val="1"/>
            <w:u w:val="none"/>
          </w:rPr>
          <w:t>Постановлением Правительства Российской Федерации от 30.12.2003 N 794</w:t>
        </w:r>
      </w:hyperlink>
      <w:r>
        <w:rPr>
          <w:color w:val="000000"/>
          <w:spacing w:val="1"/>
        </w:rPr>
        <w:t> "О единой государственной системе предупреждения и ликвидации чрезвычайных ситуаций"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5. В зависимости от обстоятельств, обусловленных развитием чрезвычайной ситуации и ходом работ по ее ликвидации, руководитель ликвидации чрезвычайной ситуации вправе самостоятельно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с целью эффективного ведения работ разделять территорию зоны чрезвычайной ситуации на зоны, участки, секторы и объекты проведения АСДНР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назначать руководителей на участки проведения АСДНР, которые представляют наибольшую опасность в ходе развития чрезвычайной ситуации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принимать решения о временном прекращении работ, выводе сил и средств из опасной зоны или их передислокации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проводить дополнительные эвакуационные мероприятия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принимать другие решения на проведение мероприятий, незапланированных изначально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pacing w:val="1"/>
        </w:rPr>
        <w:t>6.6. О принятых решениях руководитель ликвидации чрезвычайной ситуации незамедлительно информирует председателя КЧС и ОПБ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7. Руководитель ликвидации чрезвычайной ситуации, руководители работ на участках проведения АСДНР в зоне чрезвычайной ситуации в соответствии с действующим законодательством несут ответственность за организацию и проведение АСДНР, безопасность людей, участвующих в работах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8. При подготовке и проведении АСДНР в зоне ЧС руководитель ликвидации ЧС обязан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на основе данных предварительной разведки и обследования зоны ЧС утвердить оперативный план проведения АСДНР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) определить участки (сектора), объемы, виды и способы ведения АСДНР, назначить руководителей аварийно-спасательных и других неотложных работ на участках (секторах)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) поставить задачи руководителям аварийно-спасательных формирований (служб, подразделений), организовать их взаимодействие, обеспечить выполнение задач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г) принять решение о необходимости развертывания ППУ, пунктов связи, определить порядок связи с вышестоящими органами управления, руководителями привлеченных аварийно-спасательных формирований (служб, подразделений)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д) вызвать дополнительные силы и средства, организовать их встречу, размещение и расстановку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е) организовать создание резерва сил и средств, посменную работу аварийно-спасательных формирований (служб, подразделений), питание и отдых личного состава аварийно-спасательных формирований (служб, подразделений)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ж) назначить ответственное должностное лицо за соблюдение безопасности при проведении АСДНР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з) организовать пункты сбора пострадавших и оказания им первой помощи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и) организовать своевременное доведение информации об обстановке и ходе проведения АСДНР до вышестоящих органов управления, а также населения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к) заслушивать по окончании проведения АСДНР руководителей аварийно-спасательных формирований (служб, подразделений) и лично убедиться в завершении указанных работ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л) определить порядок убытия с места проведения АСДНР сил и средств, участвовавших в ликвидации ЧС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9. Оперативный план проведения аварийно-спасательных и других неотложных работ предусматривает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поиск, деблокирование и спасение людей, при необходимости обеспечение их средствами индивидуальной защиты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) оказание пострадавшим медицинской помощи и их эвакуацию в учреждения здравоохранения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) проведение первоочередных мероприятий (тушение пожаров, локализацию заражений аварийно химически опасными веществами, радиационного загрязнения)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г) локализацию аварий в коммунально-энергетических сетях, препятствующих ведению аварийно-спасательных и других неотложных работ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д) устройство проездов и проходов, разборку завалов, вскрытие разрушенных (заваленных) укрытий, подачу в них воздуха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е) обрушение неустойчивых конструкций, демонтаж сохранившегося оборудования, которому угрожает опасность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ж) 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з) спасение материальных и культурных ценностей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10. В соответствии с пунктом 6 статьи 14 </w:t>
      </w:r>
      <w:hyperlink r:id="rId7">
        <w:r>
          <w:rPr>
            <w:rStyle w:val="InternetLink"/>
            <w:color w:val="000000"/>
            <w:spacing w:val="1"/>
            <w:u w:val="none"/>
          </w:rPr>
          <w:t>Федерального закона от 22 августа 1995 года № 151-ФЗ "Об аварийно-спасательных службах и статусе спасателей"</w:t>
        </w:r>
      </w:hyperlink>
      <w:r>
        <w:rPr>
          <w:color w:val="000000"/>
          <w:spacing w:val="1"/>
        </w:rPr>
        <w:t> в случае крайней необходимости руководитель ликвидации чрезвычайной ситуации вправе самостоятельно принимать решени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о проведении эвакуационных мероприятий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) об остановке деятельности организаций, находящихся в зонах ЧС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) о проведении АСР на объектах и территориях организаций, находящихся в зонах ЧС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г) об ограничении доступа людей в зоны ЧС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д) о разбронировании резервов материальных ресурсов для ликвидации ЧС организаций, находящихся в зонах ЧС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е)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ж) о привлечении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з)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и) о принятии других необходимых мер, обусловленных развитием ЧС и ходом работ по их ликвидации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Руководитель ликвидации чрезвычайной ситуации обязан принять все меры по незамедлительному информированию администрации города Батайск, руководства заинтересованных организаций о принятых ими в случае крайней необходимости решениях.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11. Руководитель ликвидации чрезвычайной ситуации муниципального характера по согласованию с администрацией города Батайск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ет решения по проведению АСДНР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Heading3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6.12. В случае технологической невозможности проведения всего объема аварийно-спасательных работ руководитель ликвидации чрезвычайной ситуации може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Heading3"/>
        <w:shd w:fill="FFFFFF" w:val="clear"/>
        <w:spacing w:before="250" w:after="15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7. Финансирование аварийно-спасательных работ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7.1. Орган местного самоуправления осуществляет финансирование мероприятий в области защиты населения и территорий от чрезвычайных ситуаций, к которым относятся организация и проведение АСДНР, за счет созданных заранее резервов финансовых и материальных ресурсов для ликвидации чрезвычайных ситуаций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7.2. Выпуск материальных средств из городского резерва материальных ресурсов производится в целях экстренного привлечения необходимых средств в случае возникновения чрезвычайных ситуаций муниципального характера для проведения АСДНР. Выпуск материальных ресурсов из резерва осуществляется решением КЧС и ОПБ города с приложением перечня материальных ресурсов, выпускаемых из резерва, и предложений по их восполнению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7.3. Финансирование аварийно-спасательных и других неотложных работ при ликвидации чрезвычайной ситуации муниципального характера осуществляется за счет бюджетных ассигнований резервного фонда администрации города на основании постановлений администрации города о выделении средств за счет бюджетных ассигнований резервного фонда.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>7.4. При недостаточности собственных сил и средств для проведения АСДНР администрация города обращается за помощью к Правительству Ростовской области с просьбой о выделении из областного бюджета средств, предусмотренных на мероприятия по предупреждению и ликвидации последствий чрезвычайных ситуаций и стихийных бедствий, направлении региональных аварийно-спасательных формирований, использовании областного резерва материальных ресурсов.</w:t>
      </w:r>
    </w:p>
    <w:p>
      <w:pPr>
        <w:pStyle w:val="TextBody"/>
        <w:spacing w:before="0" w:after="0"/>
        <w:ind w:right="0" w:firstLine="85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 xml:space="preserve">                                         В.С.Мирошникова</w:t>
      </w:r>
    </w:p>
    <w:p>
      <w:pPr>
        <w:pStyle w:val="TextBody"/>
        <w:spacing w:before="0" w:after="0"/>
        <w:ind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-143" w:firstLine="5812"/>
        <w:jc w:val="left"/>
        <w:rPr/>
      </w:pPr>
      <w:r>
        <w:rPr>
          <w:szCs w:val="24"/>
        </w:rPr>
        <w:t xml:space="preserve">Приложение №2  к постановлению </w:t>
      </w:r>
    </w:p>
    <w:p>
      <w:pPr>
        <w:pStyle w:val="TextBody"/>
        <w:spacing w:before="0" w:after="0"/>
        <w:ind w:right="0" w:firstLine="5812"/>
        <w:jc w:val="left"/>
        <w:rPr/>
      </w:pPr>
      <w:r>
        <w:rPr>
          <w:szCs w:val="24"/>
        </w:rPr>
        <w:t xml:space="preserve">Администрации города Батайс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№ </w:t>
      </w:r>
      <w:r>
        <w:rPr>
          <w:sz w:val="24"/>
          <w:szCs w:val="24"/>
        </w:rPr>
        <w:t>527 от 06.04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л и средств для предупреждения и ликвидации чрезвычайных ситуаций на территории муниципального образова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од Батай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08"/>
        <w:gridCol w:w="4807"/>
      </w:tblGrid>
      <w:tr>
        <w:trPr>
          <w:tblHeader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а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лы и средст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ормирования, личный состав, техник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Силы наблюдения и лабораторного контроля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обленное подразделение </w:t>
            </w:r>
          </w:p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Ростовводоканал» в городе           Батайске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ия по исследованию качества питьевой воды: Личный состав – 10 чел., </w:t>
            </w:r>
            <w:r>
              <w:rPr>
                <w:sz w:val="24"/>
                <w:szCs w:val="24"/>
              </w:rPr>
              <w:t>приборы и спец. оборудование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9" w:firstLine="107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БУЗ «Центр гигиены и эпидемиологии  в Ростовской области»  в городе Ростове-на-Дону отделение гигиены и эпидемиологии в городе Батайске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биологическая лаборотория. Личный состав -5 чел.,</w:t>
            </w:r>
            <w:r>
              <w:rPr>
                <w:sz w:val="24"/>
                <w:szCs w:val="24"/>
              </w:rPr>
              <w:t>приборы и спец. оборуд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ение отбора, приема, регистрацииотобранных образцов, проб.</w:t>
            </w:r>
            <w:r>
              <w:rPr>
                <w:bCs/>
                <w:sz w:val="24"/>
                <w:szCs w:val="24"/>
              </w:rPr>
              <w:t xml:space="preserve"> Личный состав-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Дорожный филиал ФБУЗ «Центр гигиены и эпидемиологии по железнодорожному транспорту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противоэпидемический отряд (СПЭО). </w:t>
            </w:r>
            <w:r>
              <w:rPr>
                <w:bCs/>
                <w:sz w:val="24"/>
                <w:szCs w:val="24"/>
              </w:rPr>
              <w:t xml:space="preserve">Личный состав -11 чел., </w:t>
            </w:r>
            <w:r>
              <w:rPr>
                <w:sz w:val="24"/>
                <w:szCs w:val="24"/>
              </w:rPr>
              <w:t>приборы и спец. оборудование. Транспорт - 1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илы и средства ликвидации чрезвычайных ситуац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еспечение охраны общественного порядка в очаге ЧС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ВД России по городу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айску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храны общественного порядк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, специальный транспо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ушение пожаров и проведение аварийно-спасательных работ (АСР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ий гарнизон пожарной охраны ФГКУ «5 ОФПС по Ростовской области»</w:t>
            </w:r>
            <w:r>
              <w:rPr>
                <w:bCs/>
                <w:sz w:val="24"/>
                <w:szCs w:val="24"/>
              </w:rPr>
              <w:t xml:space="preserve"> (ПСЧ-25)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команды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59 чел., основные пожарные автомобили, специальные автомобили, вспомогательные пожарные автомобили –  12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П «Ведомственная охрана железнодорожного транспорта РФ» Ростовский отряд ВО филиала ФГП ВО ЖДТ России на СКЖД. «Пожарный поезд» ст. Батайск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команды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29 чел. Специализирование оборудование – 6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формирование МБУ «Защита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группы 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20 чел., основные аварийно-спсательные автомобили, специальные автомобили, вспомогательные  автомобили –  8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казание неотложной, скорой, первой медицинской помощ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БУЗ  «ЦГБ города Батайска» (отделение скорой медицинской помощи)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корой медицинской помощи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30 чел., с</w:t>
            </w:r>
            <w:r>
              <w:rPr>
                <w:sz w:val="24"/>
                <w:szCs w:val="24"/>
              </w:rPr>
              <w:t>пециальный санитарный транспорт – 12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Обеспечение защиты сельскохозяйственных животных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йский филиал  ГБУ Ростовской 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манда защиты животных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30 чел., транспорт – 3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аварийно-технических работ по восстановлению электроснабжения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айские межрайоные электрические сети АО «Донэнерго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сетям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23 чел., с</w:t>
            </w:r>
            <w:r>
              <w:rPr>
                <w:sz w:val="24"/>
                <w:szCs w:val="24"/>
              </w:rPr>
              <w:t>пециальный транспорт – 10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дение аварийно-технических работ по восстановлению связ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-кабельный участок №7 линейно-кабельного цеха ГЦТЭТ г.Ростова-на-Дону ПАО «Ростелеком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формирование линейно-кабельного цех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11 чел., с</w:t>
            </w:r>
            <w:r>
              <w:rPr>
                <w:sz w:val="24"/>
                <w:szCs w:val="24"/>
              </w:rPr>
              <w:t>пециальный транспорт – 2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ПАО «Газпром газораспределение Ростов-на-Дону»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. Батайске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газотехническая коман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69 чел., с</w:t>
            </w:r>
            <w:r>
              <w:rPr>
                <w:sz w:val="24"/>
                <w:szCs w:val="24"/>
              </w:rPr>
              <w:t>пециальный транспорт – 16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ведение аварийно-восстановительных работ по ремонту дорог и мостов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Дорстрой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о по обслуживанию автодорог и искусственных сооружений:</w:t>
            </w:r>
          </w:p>
          <w:p>
            <w:pPr>
              <w:pStyle w:val="Normal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ый состав – 6 чел., с</w:t>
            </w:r>
            <w:r>
              <w:rPr>
                <w:color w:val="000000"/>
                <w:sz w:val="24"/>
                <w:szCs w:val="24"/>
              </w:rPr>
              <w:t>пециальный транспорт – 3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>Проведение аварийно-технических работ по восстановлению теплоснабжения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айский район тепловых сетей филиала АО «Донэнерго-Тепловые сети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монтный персонал производственных участков №1,2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29 чел., с</w:t>
            </w:r>
            <w:r>
              <w:rPr>
                <w:sz w:val="24"/>
                <w:szCs w:val="24"/>
              </w:rPr>
              <w:t>пециальный транспорт – 6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Проведение аварийно-технических работ по восстановлению водоснабжения и водоотведения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обленное подразделени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Ростовводоканал» в городе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тайске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варийно-техническая звено (водопровод)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состав – 6 чел.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звено (канализация)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ичный состав – 6 чел.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ьный транспорт – 14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Проведение аварийно-восстановительных работ на железной дороге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становительный поезд на ж/д станции Батайск СКЖД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ЖД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восстановительная бригад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-30 чел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е оборудование- 9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Обеспечение общественного  питания  и социальной  защиты   населения,   пострадавшего   от   чрезвычайных ситуаций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Плодоовощторг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ый состав – 50 чел.</w:t>
            </w:r>
          </w:p>
          <w:p>
            <w:pPr>
              <w:pStyle w:val="Normal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ный транспорт- 6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.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ый состав -30 чел.</w:t>
            </w:r>
          </w:p>
          <w:p>
            <w:pPr>
              <w:pStyle w:val="Normal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ный транспорт- 1 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. </w:t>
            </w:r>
            <w:r>
              <w:rPr>
                <w:b/>
                <w:sz w:val="24"/>
                <w:szCs w:val="24"/>
              </w:rPr>
              <w:t xml:space="preserve">Проведение аварийно-технических работ по восстановлению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домовых сетей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ОО «УК Вектор», ООО «Управдом», ООО «Лидер»,ООО «Престиж»,ООО «УО ЖКХ»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мунальщик Батайск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состав – 10 чел., </w:t>
            </w:r>
            <w:r>
              <w:rPr>
                <w:sz w:val="24"/>
                <w:szCs w:val="24"/>
              </w:rPr>
              <w:t>транспорт – 3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.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остов-Дом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состав – 4 чел., </w:t>
            </w:r>
            <w:r>
              <w:rPr>
                <w:sz w:val="24"/>
                <w:szCs w:val="24"/>
              </w:rPr>
              <w:t>транспорт – 1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.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О Доверие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2 чел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.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Северная звезда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состав – 2 чел., </w:t>
            </w:r>
            <w:r>
              <w:rPr>
                <w:sz w:val="24"/>
                <w:szCs w:val="24"/>
              </w:rPr>
              <w:t>транспорт – 1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.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ниверсал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 3 чел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ОО «Веста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Личный состав – 3 чел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.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ОО «Комфорт Сервис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состав – 3 чел., </w:t>
            </w:r>
            <w:r>
              <w:rPr>
                <w:sz w:val="24"/>
                <w:szCs w:val="24"/>
              </w:rPr>
              <w:t>транспорт – 1 ед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.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жный берег»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бригада: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3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 xml:space="preserve">                                         В.С.Мирошникова</w:t>
      </w:r>
    </w:p>
    <w:p>
      <w:pPr>
        <w:pStyle w:val="TextBody"/>
        <w:spacing w:before="0" w:after="0"/>
        <w:ind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/>
      </w:pPr>
      <w:r>
        <w:rPr/>
      </w:r>
    </w:p>
    <w:p>
      <w:pPr>
        <w:pStyle w:val="TextBody"/>
        <w:spacing w:before="0" w:after="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13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firstLine="113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ind w:firstLine="1134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465302573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995104630" TargetMode="External"/><Relationship Id="rId7" Type="http://schemas.openxmlformats.org/officeDocument/2006/relationships/hyperlink" Target="http://docs.cntd.ru/document/901309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 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4:00Z</dcterms:created>
  <dc:creator>ДНС Athlon X2</dc:creator>
  <dc:description/>
  <cp:keywords>бланк</cp:keywords>
  <dc:language>en-US</dc:language>
  <cp:lastModifiedBy>Black_Raven</cp:lastModifiedBy>
  <cp:lastPrinted>2018-02-15T10:24:00Z</cp:lastPrinted>
  <dcterms:modified xsi:type="dcterms:W3CDTF">2018-04-18T12:34:00Z</dcterms:modified>
  <cp:revision>2</cp:revision>
  <dc:subject/>
  <dc:title>постановление -глава Администрации</dc:title>
</cp:coreProperties>
</file>