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36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b/>
          <w:b/>
          <w:spacing w:val="12"/>
          <w:sz w:val="24"/>
          <w:szCs w:val="36"/>
          <w:lang w:eastAsia="ru-RU"/>
        </w:rPr>
      </w:pPr>
      <w:r>
        <w:rPr>
          <w:b/>
          <w:spacing w:val="12"/>
          <w:sz w:val="24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ind w:left="1416" w:firstLine="708"/>
        <w:rPr>
          <w:b/>
          <w:b/>
          <w:sz w:val="50"/>
          <w:lang w:eastAsia="ru-RU"/>
        </w:rPr>
      </w:pPr>
      <w:r>
        <w:rPr>
          <w:b/>
          <w:sz w:val="50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Cs/>
          <w:sz w:val="24"/>
          <w:szCs w:val="24"/>
          <w:lang w:eastAsia="ru-RU"/>
        </w:rPr>
        <w:t xml:space="preserve">                 </w:t>
      </w:r>
      <w:r>
        <w:rPr>
          <w:bCs/>
          <w:sz w:val="24"/>
          <w:szCs w:val="24"/>
          <w:lang w:eastAsia="ru-RU"/>
        </w:rPr>
        <w:t xml:space="preserve">02.04.2018                                             </w:t>
      </w:r>
      <w:r>
        <w:rPr>
          <w:sz w:val="24"/>
          <w:szCs w:val="24"/>
          <w:lang w:eastAsia="ru-RU"/>
        </w:rPr>
        <w:t xml:space="preserve">  № 476                                                        г. Батайск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false"/>
        <w:ind w:right="538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false"/>
        <w:ind w:right="538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города Батайска от 21.07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№ </w:t>
      </w:r>
      <w:r>
        <w:rPr>
          <w:sz w:val="24"/>
          <w:szCs w:val="24"/>
          <w:lang w:eastAsia="ru-RU"/>
        </w:rPr>
        <w:t xml:space="preserve">1203 «О </w:t>
      </w:r>
      <w:r>
        <w:rPr>
          <w:sz w:val="24"/>
          <w:szCs w:val="24"/>
        </w:rPr>
        <w:t xml:space="preserve"> городском звене территори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областной) подсистемы единой  государственной систе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я и ликвидации чрезвычайных ситуаций»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false"/>
        <w:ind w:right="5386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uppressAutoHyphens w:val="false"/>
        <w:ind w:right="5386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1.12.94 № 68-ФЗ «О защите населения и территорий от чрезвычайных ситуаций природного и техногенного характера», постановления Правительства Российской Федерации от 30.12.2003 № 794 «О единой государственной системе предупреждения и ликвидации чрезвычайных ситуаций», Областного закона от 29.12.2004 № 256-ЗС «О 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№ 239 от 29.03.2012 г. «О территориальной (областной) подсистеме единой государственной системы предупреждения и ликвидации чрезвычайных ситуаций»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-2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-2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ind w:right="-23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ind w:right="-23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 Внести изменения  в Постановление Администрации города Батайска от 21.07.2017 г.  № 1203 «О </w:t>
      </w:r>
      <w:r>
        <w:rPr>
          <w:sz w:val="24"/>
          <w:szCs w:val="24"/>
        </w:rPr>
        <w:t xml:space="preserve"> городском звене территориальной  (областной) подсистемы единой  государственной системы  предупреждения и ликвидации чрезвычайных ситуаций»  изложив приложение № 3 в новой редакции </w:t>
      </w:r>
      <w:r>
        <w:rPr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данного постановления возложить на заместителя главы Администрации города Батайска по жилищно-коммунальному хозяйству Берлим А.А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outlineLvl w:val="0"/>
        <w:rPr>
          <w:sz w:val="24"/>
          <w:szCs w:val="24"/>
        </w:rPr>
      </w:pPr>
      <w:r>
        <w:rPr>
          <w:sz w:val="24"/>
          <w:szCs w:val="24"/>
          <w:lang w:eastAsia="ru-RU"/>
        </w:rPr>
        <w:t>Мэр города Батайска</w:t>
        <w:tab/>
        <w:tab/>
        <w:tab/>
        <w:tab/>
        <w:t xml:space="preserve">                                                 </w:t>
        <w:tab/>
        <w:t xml:space="preserve">              В.В. Пути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4.2018 г. № 4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й и структурных подразделений Администрации город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их мероприятия по предупреждению и ликвидации чрезвычайных </w:t>
      </w:r>
    </w:p>
    <w:p>
      <w:pPr>
        <w:pStyle w:val="Normal"/>
        <w:shd w:fill="FFFFFF" w:val="clear"/>
        <w:spacing w:lineRule="auto" w:line="22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й на территории города Батайска, и их задачи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.  Управление жилищно-коммунального хозяйства города Батайска – осуществляет во взаимодействии с органами управления областной подсистемы единой государственной системы предупреждения и ликвидации чрезвычайных ситуаций (далее – областная подсистема), органами исполнительной власти Ростовской области, территориальными органами федеральных органов исполнительной власти, органами управления   ГЗ ОП мероприятий по предупреждению и ликвидации чрезвычайных ситуаций на объектах жилищно-коммунального хозяйства гор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Муниципальное бюджетное учреждение здравоохранения «Центральная городская больница» города </w:t>
      </w:r>
      <w:r>
        <w:rPr>
          <w:color w:val="000000"/>
          <w:sz w:val="24"/>
          <w:szCs w:val="24"/>
        </w:rPr>
        <w:t>Батайска</w:t>
      </w:r>
      <w:r>
        <w:rPr>
          <w:sz w:val="24"/>
          <w:szCs w:val="24"/>
        </w:rPr>
        <w:t xml:space="preserve"> – осуществляет во взаимодействии с 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  ГЗ ОП  мероприятий по: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4"/>
          <w:szCs w:val="24"/>
        </w:rPr>
        <w:t>доставке пострадавших в лечебное учреждение и оказанию всех видов медицинской помощи в необходимых объемах и в оптимальные сроки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sz w:val="24"/>
          <w:szCs w:val="24"/>
        </w:rPr>
        <w:t>предупреждению и ликвидации медико-санитарных последствий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еспечению эффективного использования сил и средств лечебно-профилактических учреждений для спасения жизни и сохранения здоровья люд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е лечебных учреждений для госпитализации пострадавшег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ю запасов медикаментов и необходимого оборудования для оказания помощи пострадавшему насе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у, обобщению данных о пострадавших при чрезвычайных ситуациях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квидации эпидемических очаг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Муниципальное предприятие редакция газеты «Вперед» - осуществляет во взаимодействии с Администрацией города, органами управления ГЗ ОП РСЧС мероприятий по 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информированию населения о принятых нормативно-правовых актах в области ГО, защиты населения и территории от чрезвычайных ситуаций, обеспечения пожарной безопасности и безопасности на водных объек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ведению достоверных сведений в области защиты населения и территорий от возможных угроз,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информированию населения об угрозе или возникновении чрезвычайных ситуаций на территории города, действиях населения в сложившейся ситу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4. Управление образования города Батайска – осуществляет во взаимодействии с органами управления ГЗ ОП мероприятий по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ю и ликвидации чрезвычайных ситуаций на объектах образования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ртыванию в общеобразовательных учреждениях пунктов временного размещения населения, пострадавшего  в чрезвычайных ситуациях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ю Движения «Юный спасатель».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5. Управление культуры города Батайска – осуществляет во взаимодействии с 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  ГЗ ОП  </w:t>
      </w:r>
      <w:r>
        <w:rPr>
          <w:color w:val="000000"/>
          <w:sz w:val="24"/>
          <w:szCs w:val="24"/>
        </w:rPr>
        <w:t>мероприятий по: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е и эвакуации культурных ценностей при угрозе и возникновении чрезвычайных ситуаций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организации предупреждения и ликвидации чрезвычайных ситуаций на объектах культуры и при проведении культурно-массовых мероприятий;</w:t>
      </w:r>
    </w:p>
    <w:p>
      <w:pPr>
        <w:pStyle w:val="Normal"/>
        <w:shd w:fill="FFFFFF" w:val="clear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ертыванию на объектах культуры  пунктов временного размещения населения, пострадавшего  в чрезвычайных ситуация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6. Муниципальное бюджетное учреждение «Управление гражданской защиты города Батайска» – планирование и проведение мероприятий по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предупреждению и ликвидации чрезвычайных ситуаций на территории город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привлечению сил и средств ГЗ ОП для проведения аварийно-спасательных и других неотложных работ в зонах чрезвычайных ситуаций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обучению руководящего состава ГЗ ОП и контролю за обучением населения по вопросам защиты территории и населения области от чрезвычайных ситуаций;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му обеспечению населения по вопросам защиты от чрезвычайных ситуаций;</w:t>
      </w:r>
    </w:p>
    <w:p>
      <w:pPr>
        <w:pStyle w:val="Normal"/>
        <w:shd w:fill="FFFFFF" w:val="clear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 xml:space="preserve">взаимодействию с </w:t>
      </w:r>
      <w:r>
        <w:rPr>
          <w:sz w:val="24"/>
          <w:szCs w:val="24"/>
        </w:rPr>
        <w:t>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  ГЗ ОП</w:t>
      </w:r>
      <w:r>
        <w:rPr>
          <w:color w:val="000000"/>
          <w:sz w:val="24"/>
          <w:szCs w:val="24"/>
        </w:rPr>
        <w:t>, другими организациями, по вопросам защиты территории и населения города Батайска от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7. Управление по архитектуре и градостроительству города Батайска осуществляет во взаимодействии с органами управления ГЗ ОП мероприятий по:</w:t>
      </w:r>
    </w:p>
    <w:p>
      <w:pPr>
        <w:pStyle w:val="Normal"/>
        <w:spacing w:lineRule="auto" w:line="228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му обеспечению строительства и инженерной защиты объектов в экстремальных условиях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организации инженерной защиты города  от аварий, катастроф и стихийных бедстви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беспечению участия специализированных строительно - монтажных и проектных организаций в проведении аварийно-спасательных и других неотложных работ в зонах ЧС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асчету ущерба, причиненного объектам и имуществу граждан, вследствие ЧС, расчету потребности в материальных ресурсах, необходимых для проведения аварийно-спасательных и других неотложных работ в зонах ЧС, восстановлению объектов, которым нанесен ущерб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8. Управление социальной защиты населения города Батайска осуществляет во взаимодействии с 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территориальными органами федеральных органов исполнительной власти, органами управления   ГЗ ОП  </w:t>
      </w:r>
      <w:r>
        <w:rPr>
          <w:color w:val="000000"/>
          <w:sz w:val="24"/>
          <w:szCs w:val="24"/>
        </w:rPr>
        <w:t>мероприятий по 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оциальной защите населения, пострадавшего от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ценке и возмещению ущерба, причиненного населению вследствие чрезвычайных ситуац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е предложений о порядке предоставления льгот и размерах компенсаций за проживание в зоне чрезвычайной ситу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озмещению ущерба, причиненного населению вследствие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 xml:space="preserve">Экономический отдел Администрации города - </w:t>
      </w:r>
      <w:r>
        <w:rPr>
          <w:color w:val="000000"/>
          <w:sz w:val="24"/>
          <w:szCs w:val="24"/>
        </w:rPr>
        <w:t xml:space="preserve">осуществляет во взаимодействии с 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 органами управления   ГЗ ОП РСЧС </w:t>
      </w:r>
      <w:r>
        <w:rPr>
          <w:color w:val="000000"/>
          <w:sz w:val="24"/>
          <w:szCs w:val="24"/>
        </w:rPr>
        <w:t xml:space="preserve"> мероприятий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первоочередному жизнеобеспечению населения, пострадавшего в чрезвычайных ситуациях и дооборудованию пунктов временного размещения населения, пострадавшего  в чрезвычайных ситуация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ранспортному обеспечению эвакуационных мероприятий из зон чрезвычайных ситуаций, доставке пострадавшего населения в пункты временного размещ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spacing w:lineRule="auto" w:line="228"/>
        <w:ind w:left="0" w:firstLine="720"/>
        <w:jc w:val="both"/>
        <w:rPr/>
      </w:pPr>
      <w:r>
        <w:rPr>
          <w:sz w:val="24"/>
          <w:szCs w:val="24"/>
        </w:rPr>
        <w:t xml:space="preserve">Отдел малого и среднего предпринимательства, торговли Администрации города - </w:t>
      </w:r>
      <w:r>
        <w:rPr>
          <w:color w:val="000000"/>
          <w:sz w:val="24"/>
          <w:szCs w:val="24"/>
        </w:rPr>
        <w:t xml:space="preserve">осуществляет во взаимодействии с 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 органами управления   ГЗ ОП РСЧС </w:t>
      </w:r>
      <w:r>
        <w:rPr>
          <w:color w:val="000000"/>
          <w:sz w:val="24"/>
          <w:szCs w:val="24"/>
        </w:rPr>
        <w:t xml:space="preserve"> мероприятий п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228"/>
        <w:ind w:firstLine="720"/>
        <w:jc w:val="both"/>
        <w:rPr/>
      </w:pPr>
      <w:r>
        <w:rPr>
          <w:color w:val="000000"/>
          <w:sz w:val="24"/>
          <w:szCs w:val="24"/>
        </w:rPr>
        <w:t>первоочередному жизнеобеспечению населения, пострадавшего в чрезвычайных ситуациях и дооборудованию пунктов временного размещения населения, пострадавшего  в чрезвычайных ситуация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ю запасов продовольствия, вещевого имущества и предметов первой необходим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 по физической культуре и спорта Администрации города -</w:t>
      </w:r>
      <w:r>
        <w:rPr>
          <w:color w:val="000000"/>
          <w:sz w:val="24"/>
          <w:szCs w:val="24"/>
        </w:rPr>
        <w:t xml:space="preserve"> осуществляет во взаимодействии с 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 органами управления   ГЗ ОП  </w:t>
      </w:r>
      <w:r>
        <w:rPr>
          <w:color w:val="000000"/>
          <w:sz w:val="24"/>
          <w:szCs w:val="24"/>
        </w:rPr>
        <w:t xml:space="preserve"> мероприятий по предупреждению и ликвидации чрезвычайных ситуаций на объектах физической культуры и спорта, а также при проведении спортивно- массовых меро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управление города - осуществляет во взаимодействии с </w:t>
      </w:r>
      <w:r>
        <w:rPr>
          <w:sz w:val="24"/>
          <w:szCs w:val="24"/>
        </w:rPr>
        <w:t xml:space="preserve">органами управления областной подсистемы, органами исполнительной власти Ростовской области,  органами управления   ГЗ ОП  </w:t>
      </w:r>
      <w:r>
        <w:rPr>
          <w:color w:val="000000"/>
          <w:sz w:val="24"/>
          <w:szCs w:val="24"/>
        </w:rPr>
        <w:t xml:space="preserve"> мероприятий по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беспечению финансирования работ по предотвращению и ликвидации чрезвычайных ситуаций ( в установленном порядке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делению бюджетных ассигнований из резервного фонда Администрации города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ю, </w:t>
      </w:r>
      <w:r>
        <w:rPr>
          <w:bCs/>
          <w:sz w:val="24"/>
          <w:szCs w:val="24"/>
        </w:rPr>
        <w:t xml:space="preserve">использованию и восполнению </w:t>
      </w:r>
      <w:r>
        <w:rPr>
          <w:color w:val="000000"/>
          <w:sz w:val="24"/>
          <w:szCs w:val="24"/>
        </w:rPr>
        <w:t>финансовых резервов города для  предотвращения и ликвидации последствий чрезвычайных ситуаций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приятий, организаций и учреждений 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езависимо от организационно-правовых форм и форм собственности,</w:t>
      </w:r>
    </w:p>
    <w:p>
      <w:pPr>
        <w:pStyle w:val="Normal"/>
        <w:tabs>
          <w:tab w:val="clear" w:pos="708"/>
          <w:tab w:val="left" w:pos="-1080" w:leader="none"/>
        </w:tabs>
        <w:jc w:val="center"/>
        <w:rPr/>
      </w:pPr>
      <w:r>
        <w:rPr>
          <w:sz w:val="24"/>
          <w:szCs w:val="24"/>
        </w:rPr>
        <w:t>осуществляющих свою деятельность на территории  города Батайска, привлекаемых по решению комиссии по предупреждению и ликвидации чрезвычайных ситуаций и обеспечению пожарной безопасности  города Батайска,  имеющих силы и технические средства для ликвидации последствий  при угрозе или возникновении аварийных и чрезвычайных ситуаций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города Батайска</w:t>
      </w:r>
    </w:p>
    <w:p>
      <w:pPr>
        <w:pStyle w:val="Normal"/>
        <w:tabs>
          <w:tab w:val="clear" w:pos="708"/>
          <w:tab w:val="left" w:pos="-1080" w:leader="none"/>
        </w:tabs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труктурное подразделение акционерного общества «Ростовводоканал»- «Обособленное подразделение г.Батайск»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во взаимодействии с Администрацией города, органами управления ГЗ ОП РСЧС мероприятий п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ab/>
        <w:t>обеспечению устойчивого функционирования системы водоснабжения и водоотведения при угрозе или возникновении аварийных и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ab/>
        <w:t>проведению аварийно-восстановительных работ  на магистралных водоводах, разводящих сетях и сооружениях, объектах водоснабжения и водоот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>уменьшению ущерба от аварий, катастроф, стихийных бедств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Филиал открытого акционерного общества «Газпром газораспределение Ростов-на-Дону» в г.Батайске - осуществляет во взаимодействии с Администрацией города, органами управления ГЗ ОП РСЧС мероприятий п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ab/>
        <w:t>обеспечению устойчивого функционирования системы газоснабжения и газопотребления при угрозе или возникновении аварийных и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ab/>
        <w:t>проведению аварийно-восстановительных работ  на объектах газоснабжения и газопотреб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меньшению ущерба от аварий, катастроф, стихийных б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Батайские межрайонные электрические сети  акционерного общества «Донэнерго» -- осуществляет во взаимодействии с Администрацией города, органами управления ГЗ ОП РСЧС мероприятий п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ab/>
        <w:t>обеспечению устойчивого функционирования системы электроснабжения при угрозе или возникновении аварийных и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ab/>
        <w:t>проведению аварийно-восстановительных работ  на сетях и объектах электроснабж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меньшению ущерба от аварий, катастроф, стихийных б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Батайский район тепловых сетей  акционерного общества «Донэнерго –Тепловые сети - осуществляет во взаимодействии с Администрацией города, органами управления ГЗ ОП РСЧС мероприятий п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еспечению устойчивого функционирования системы теплоснабжения при угрозе или возникновении аварийных и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ведению аварийно-восстановительных работ  на объектах теплоснабж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меньшению ущерба от аварий, катастроф, стихийных бедств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ОО «Редакция газеты» «Батайское время»  </w:t>
      </w:r>
      <w:r>
        <w:rPr>
          <w:sz w:val="24"/>
          <w:szCs w:val="24"/>
        </w:rPr>
        <w:t>осуществляет во взаимодействии с Администрацией города, органами управления ГЗ ОП РСЧС мероприятий по доведению достоверных сведений в области защиты населения и территорий от возможных угроз, а также по информированию населения об угрозе или возникновении чрезвычайных ситуаций на территории города, действиях населения в сложившейся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нейно-кабельный участок №7 линейно-кабельного цеха </w:t>
      </w:r>
      <w:r>
        <w:rPr>
          <w:color w:val="000000"/>
          <w:sz w:val="24"/>
          <w:szCs w:val="24"/>
        </w:rPr>
        <w:t xml:space="preserve">городского центра технической эксплуатации телекоммуникаций г.Ростов-на-Дону </w:t>
      </w:r>
      <w:r>
        <w:rPr>
          <w:sz w:val="24"/>
          <w:szCs w:val="24"/>
        </w:rPr>
        <w:t>во взаимодействии с Администрацией города, органами управления ГЗ ОП РСЧС мероприятий по:</w:t>
      </w:r>
    </w:p>
    <w:p>
      <w:pPr>
        <w:pStyle w:val="Normal"/>
        <w:ind w:firstLine="927"/>
        <w:jc w:val="both"/>
        <w:rPr/>
      </w:pPr>
      <w:r>
        <w:rPr>
          <w:sz w:val="24"/>
          <w:szCs w:val="24"/>
        </w:rPr>
        <w:t>обеспечению устойчивого функционирования сетей и объектов связи при угрозе или возникновении аварийных и чрезвычайных ситуаций;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проведению аварийно-восстановительных работ  на сетях и объектах связи;</w:t>
      </w:r>
    </w:p>
    <w:p>
      <w:pPr>
        <w:pStyle w:val="Normal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уменьшению ущерба от аварий, катастроф, стихийных бедств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 xml:space="preserve">                                    </w:t>
        <w:tab/>
        <w:t xml:space="preserve">            В.С.Мирошник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2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pacing w:val="12"/>
      <w:lang w:eastAsia="zh-C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bCs/>
      <w:sz w:val="28"/>
      <w:szCs w:val="28"/>
      <w:lang w:val="en-US"/>
    </w:rPr>
  </w:style>
  <w:style w:type="character" w:styleId="PageNumber">
    <w:name w:val="Page Number"/>
    <w:basedOn w:val="Style5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basedOn w:val="Style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>
      <w:lang w:eastAsia="zh-CN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pacing w:val="1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</w:rPr>
  </w:style>
  <w:style w:type="paragraph" w:styleId="311">
    <w:name w:val="Основной текст 31"/>
    <w:basedOn w:val="Normal"/>
    <w:qFormat/>
    <w:pPr>
      <w:spacing w:before="480" w:after="480"/>
      <w:ind w:left="0" w:right="6095" w:hanging="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  <w:lang w:val="en-US"/>
    </w:rPr>
  </w:style>
  <w:style w:type="paragraph" w:styleId="Style23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</w:rPr>
  </w:style>
  <w:style w:type="paragraph" w:styleId="17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0:00Z</dcterms:created>
  <dc:creator>Кадры</dc:creator>
  <dc:description/>
  <cp:keywords/>
  <dc:language>en-US</dc:language>
  <cp:lastModifiedBy>Black_Raven</cp:lastModifiedBy>
  <cp:lastPrinted>2018-01-25T16:59:00Z</cp:lastPrinted>
  <dcterms:modified xsi:type="dcterms:W3CDTF">2018-04-09T11:10:00Z</dcterms:modified>
  <cp:revision>2</cp:revision>
  <dc:subject/>
  <dc:title>  </dc:title>
</cp:coreProperties>
</file>