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2.04.2018                                         № 471</w:t>
      </w:r>
      <w:r>
        <w:rPr/>
        <w:tab/>
        <w:t xml:space="preserve">                                                          г. Батайск</w:t>
      </w:r>
    </w:p>
    <w:p>
      <w:pPr>
        <w:pStyle w:val="TextBody"/>
        <w:spacing w:before="440" w:after="440"/>
        <w:ind w:right="4111" w:hanging="0"/>
        <w:rPr/>
      </w:pPr>
      <w:r>
        <w:rPr/>
        <w:t>О внесении изменений в постановление Администрации города  Батайска  от 31.12.2013 № 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 Батайска Ростовской области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/>
      </w:pPr>
      <w:r>
        <w:rPr>
          <w:sz w:val="24"/>
        </w:rPr>
        <w:t>Внести  изменения  в  постановление  Администрации  города  Батайска  от 31.12.2013г. № 1329  «Об утверждении цен на платные медицинские и немедицинские услуги, оказываемые  муниципальным бюджетным учреждением здравоохранения «Центральная городская больница» г. Батайск  Ростовской области»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 раздел «Ренгеновские исследования»</w:t>
      </w:r>
      <w:r>
        <w:rPr/>
        <w:t xml:space="preserve"> </w:t>
      </w:r>
      <w:r>
        <w:rPr>
          <w:sz w:val="24"/>
        </w:rPr>
        <w:t>приложения № 1 к постановлению Администрации города Батайска от 31.12.2013 № 1329 изложить в новой редакции согласно приложениию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 раздел  «Приемы врачей»  приложения № 1 к постановлению Администрации города Батайска от 31.12.2013 № 1329 дополнить пунктом 115 согласно приложениию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Настоящее   постановление    вступает  в  силу  со  дня  опубликования   в   официальном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чатном  издании  города  Батайска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Контроль    над    выполнением    постановления    возложить   на    заместителя      главы </w:t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дминистрации   города  Батайска   по  бюджету  и  финансам - начальника   Финанового  </w:t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правления  города Батайска Гагацева Т.А.  и  заместителя  главы  Администрации  города   Батайска  по   социальным  вопросам  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Батайск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02.04.2018 г. № 47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ны на платные медицинские услуги, оказываемые Муниципальным бюджетным учреждением здравоохранения «Центральная городская больница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Ростовской област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82"/>
        <w:gridCol w:w="1701"/>
      </w:tblGrid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услуги, (руб. коп.)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тгеновски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желудочно-кишечного тра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4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ентгеноскопия пище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оденоскопия  зондовая 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52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брюшной пол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оденоскопия + 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рригоскопия + прицельные </w:t>
            </w:r>
            <w:r>
              <w:rPr>
                <w:sz w:val="24"/>
                <w:szCs w:val="24"/>
                <w:lang w:val="en-US"/>
              </w:rPr>
              <w:t xml:space="preserve">R - </w:t>
            </w: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контраст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+ графия сердца с контрастированием пищевода  в 4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2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ердца и диафраг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брюшной пол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клетки в 1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клетки в 2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 лопатки в 2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</w:tr>
      <w:tr>
        <w:trPr>
          <w:trHeight w:val="3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люч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реб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</w:tr>
      <w:tr>
        <w:trPr>
          <w:trHeight w:val="31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отдела позвоночника  в 1-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отдела позвоночника  в 2-х 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исследования  позвоночника в 2-х проек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0</w:t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исследования  позвоночника в 4-х проек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58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т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мягких тка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исочной к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носа в 2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носа в 1-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нижней челюсти в 1-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,00 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нижней челюсти в 2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нижней челюсти в 3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исочно - челюст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придаточных пазух н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черепа в 2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4,00</w:t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ерифирических отделов  скелета (кости, сустав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,00 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графия перифирических отделов  скелета (кости, суставы) в 2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графия  пальцев  в 1-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графия  пальцев  в 2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графия внутри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у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ящая пиел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9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услуги, (руб. коп.)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графия восходящ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пельви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альпинг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тул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сультация по предоставленным  сним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в 1-о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в 2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раоперационная  холецистохо  ланги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ериферических отделов скелета палатным ренген аппаратом в 1-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7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ериферических отделов скелета палатным ренген аппаратом в 2-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ьная холецис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цис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генография голенстопного сустава, предплеч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генография голеностопного сустава в 2-х проек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8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ия в 2 - х  проек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ия в 4 - х  проек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Приемы враче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хирург- профосмо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 о. начальника общего отдела                                                                      В.А. Плехан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3:00Z</dcterms:created>
  <dc:creator>Крагина</dc:creator>
  <dc:description/>
  <cp:keywords>бланк</cp:keywords>
  <dc:language>en-US</dc:language>
  <cp:lastModifiedBy>Black_Raven</cp:lastModifiedBy>
  <cp:lastPrinted>2018-03-28T18:07:00Z</cp:lastPrinted>
  <dcterms:modified xsi:type="dcterms:W3CDTF">2018-04-09T10:43:00Z</dcterms:modified>
  <cp:revision>2</cp:revision>
  <dc:subject/>
  <dc:title>постановление -глава Администрации</dc:title>
</cp:coreProperties>
</file>