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721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" t="-683" r="-1201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.09.2017</w:t>
        <w:tab/>
        <w:tab/>
        <w:tab/>
        <w:t xml:space="preserve"> № 1609</w:t>
        <w:tab/>
        <w:tab/>
        <w:t xml:space="preserve">                      г. Батай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ормах расход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енсационные выплат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расходования средств бюджета города на проведение  общегородских плановых физкультурно-массовых  и спортивных мероприятий, участие в Областных и Всероссийских соревнованиях, в соответствии с Федеральным законом от 04.12.2007 №329-ФЗ «О физической культуре и спорте в Российской Федерации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и ввести в действие нормы расходов на компенсационные выплаты, связанные с оплатой стоимости питания, спортивным судьям во время обслуживания физкультурно-массовых, спортивных мероприятий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и ввести в действие нормы расходов на компенсационные выплаты, связанные с оплатой стоимости питания спортсменам, тренерам, представителям команд, специалистам и обслуживающему персоналу при участии в физкультурно-массовых, спортивных мероприятиях, учебно-тренировочных сборах и соревнованиях,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Постановление Администрации города Батайска  № 241 от 07.02.2013 года «О нормах расходов средств бюджета города Батайска на проведение общегородских плановых  физкультурных  и спортивных мероприятий, участие в Областных и Всероссийских соревнования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 20.09.2017 года № 1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h_00000000000000000000000000000000000000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Ы РАСХОДОВ НА КОМПЕНСАЦИОННЫЕ ВЫПЛАТЫ, СВЯЗАННЫЕ С ОПЛАТОЙ СТОИМОСТИ ПИТАНИЯ, СПОРТИВНЫМ СУДЬЯМ ВО ВРЕМЯ ОБСЛУЖИВАНИЯ ФИЗКУЛЬТУРНО-МАССОВЫХ, СПОРТИВНЫХ МЕРОПРИЯТИ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lineRule="atLeast" w:line="3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дейских должностей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pBdr/>
              <w:spacing w:lineRule="atLeast" w:line="315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"/>
              </w:rPr>
              <w:t xml:space="preserve">Норма расхода на одного человека  </w:t>
              <w:br/>
              <w:t>в день (в рублях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lineRule="atLeast" w: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lineRule="atLeast" w: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удья-секретарь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/>
              <w:spacing w:lineRule="atLeast" w: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ья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компенсационные выплаты производятся во время физкультурно-массовых, спортивных мероприятий, организатором которых является отдел по физической культуре и спорту Администрации города Батай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лата питания производится по вышеуказанным нормами в период дней проведения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ая выплата наличных денежных средств производится по ведомости в соответствии с вышеуказанными нормами при невозможности приобретения услуг по организации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от 20.09.2017 года № 160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ОРМЫ РАСХОДОВ НА КОМПЕНСАЦИОННЫЕ ВЫПЛАТЫ, СВЯЗАННЫЕ С ОПЛАТОЙ СТОИМОСТИ ПИТАНИЯ, СПОРТСМЕНАМ, ТРЕНЕРАМ, ПРЕДСТАВИТЕЛЯМ КОМАНД, СПЕЦИАЛИСТАМ И ОБСЛУЖИВАЮЩЕМУ ПЕРСОНАЛУ ПРИ УЧАСТИИ В ФИЗКУЛЬТУРНО-МАССОВЫХ, СПОРТИВНЫХ МЕРОПРИЯТИЯХ, УЧЕБНО-ТРЕНИРОВОЧНЫХ СБОРАХ И СОРЕВНОВА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55"/>
        <w:gridCol w:w="3388"/>
      </w:tblGrid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расхода на одного человека  </w:t>
              <w:br/>
              <w:t>в день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-массовые и спортивные мероприятия (турниры, первенства, гран-при, чемпионаты и т.п.)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тренировочные сборы и соревнования для возрастных групп - юноши,  юниоры                   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тренировочные сборы и соревнования для возрастных групп - молодежь, взрослые                         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соревнования, проводимые на территории Ростовской област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о-тренировочные сборы спортсменов - членов сборных команд города Батайска по подготовке к областным соревнованиям в возрастных группах молодежь, взрослые проводятся с продолжительностью не более 21 дня, в возрастных группах юниоры, юноши не более 18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лата питания производится по вышеуказанным нормам в период дней проведения мероприятия с учетом пребывания участников в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ая выплата наличных денежных средств производится по ведомости в соответствии с вышеуказанными нормами при невозможности приобретения услуг по организации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Наталья</dc:creator>
  <dc:description/>
  <cp:keywords/>
  <dc:language>en-US</dc:language>
  <cp:lastModifiedBy>Black_Raven</cp:lastModifiedBy>
  <cp:lastPrinted>2017-09-20T09:07:00Z</cp:lastPrinted>
  <dcterms:modified xsi:type="dcterms:W3CDTF">2017-10-02T07:00:00Z</dcterms:modified>
  <cp:revision>2</cp:revision>
  <dc:subject/>
  <dc:title>  </dc:title>
</cp:coreProperties>
</file>