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0.09.2017                                          № 1606</w:t>
      </w:r>
      <w:r>
        <w:rPr/>
        <w:tab/>
        <w:t xml:space="preserve">                                                      г. Батайск</w:t>
      </w:r>
    </w:p>
    <w:p>
      <w:pPr>
        <w:pStyle w:val="Normal"/>
        <w:shd w:fill="FFFFFF" w:val="clear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 мерах по сохранению и рациональному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использованию защитных сооружений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ражданской обороны на территории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орода Батайска</w:t>
      </w:r>
    </w:p>
    <w:p>
      <w:pPr>
        <w:pStyle w:val="Normal"/>
        <w:shd w:fill="FFFFFF" w:val="clear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.02.1998 № 28-ФЗ «О граждан</w:t>
        <w:softHyphen/>
        <w:t>ской обороне», постановлениями Правительства Российской Федерации от 29.11.1999 № 1309 «О порядке создания убежищ и иных объектов гражданской обо</w:t>
        <w:softHyphen/>
        <w:t>роны» 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постановлением Правительства Ростовской об</w:t>
        <w:softHyphen/>
        <w:t>ласти от 14.05.2012 № 375 «О мерах по сохранению и рациональному использова</w:t>
        <w:softHyphen/>
        <w:t>нию защитных сооружений гражданской обороны на территории Ростовской облас</w:t>
        <w:softHyphen/>
        <w:t>ти», а также в целях сохранения и рационального использования защитных соору</w:t>
        <w:softHyphen/>
        <w:t>жений гражданской обороны на территории город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 Муниципальному бюджетному учреждению «Управление гражданской защиты города Батайска»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Осуществлять, в пределах своих полномочий, контроль за сохранностью защитных сооружений гражданской обороны и поддержанием их в готовности к использованию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Информировать Комитет по управлению имуществом о фактах нецелевого использования объектов ГО для дальнейшей проверки законности приватизации этих объектов и имущества гражданской обороны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В случае выявления защитных сооружений гражданской обороны, в отношении которых отсутствуют лица, ответственные за хранение, принимать меры по определению соответствующих лиц с целью заключения с ними в установленном порядке договоров о правах и обязанностях в отношении объектов и имущества гражданской обороны, а также на выполнение мероприятий гражданской обороны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Обеспечить взаимодействие с Департаментом по предупреждению и ликвидации чрезвычайных ситуаций Ростовской области по вопросам ведения учета существующих и вновь создаваемых защитных сооружений гражданской обороны на территории город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Рекомендовать руководителям предприятий, организаций и учреждений</w:t>
        <w:br/>
        <w:t>города, имеющим на балансе объекты гражданской оборо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сохранность объектов гражданской обороны и принимать ме</w:t>
        <w:softHyphen/>
        <w:t>ры по поддержанию их в состоянии постоянной готовности к использованию по на</w:t>
        <w:softHyphen/>
        <w:t>знач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спользовании, содержании, эксплуатации и определении техниче</w:t>
        <w:softHyphen/>
        <w:t>ского состояния защитных сооружений руководствоваться требованиями СНиП 3.01.09-84 «Приемка в эксплуатацию законченных строительством защитных со</w:t>
        <w:softHyphen/>
        <w:t xml:space="preserve">оружений и их содержание в мирное время», СНи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11-77*«Защитные сооружения гражданской обороны», приказов МЧС России от15.12.2002 № 583 «Об утвержде</w:t>
        <w:softHyphen/>
        <w:t>нии и введении в действие правил эксплуатации защитных сооружений гражданской обороны» и от 21.07.2005 № 575 «Об утверждении порядка содержания и использо</w:t>
        <w:softHyphen/>
        <w:t>вания защитных сооружений гражданской обороны в мирное врем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ить случаи неправомерного снятия с учета и сдачи в аренду за</w:t>
        <w:softHyphen/>
        <w:t>щитных сооружений гражданской обороны, находящихся в их вед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тору по мобилизационной работе Администрации города Батайска ежегодно рассматривать на суженных заседаниях вопросы, связанные с нако</w:t>
        <w:softHyphen/>
        <w:t>плением, сохранением и рациональным использованием защитных сооружений гра</w:t>
        <w:softHyphen/>
        <w:t>жданской обороны на территории город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color w:val="000000"/>
          <w:sz w:val="24"/>
          <w:szCs w:val="24"/>
        </w:rPr>
        <w:t>4. Признать утратившим силу Постановление Мэра города от 24.07.2007 года №1919 «О мерах по сохранению и рациональному использованию защитных сооружений гражданской обороны на территории города Батайска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Е.Д. Деркач.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color w:val="000000"/>
          <w:sz w:val="24"/>
          <w:szCs w:val="24"/>
        </w:rPr>
        <w:t xml:space="preserve">Мэр города Батайска   </w:t>
        <w:tab/>
        <w:t xml:space="preserve">                                                                                    В.В. Пути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00:00Z</dcterms:created>
  <dc:creator>User</dc:creator>
  <dc:description/>
  <cp:keywords/>
  <dc:language>en-US</dc:language>
  <cp:lastModifiedBy>Black_Raven</cp:lastModifiedBy>
  <cp:lastPrinted>2017-09-18T10:01:00Z</cp:lastPrinted>
  <dcterms:modified xsi:type="dcterms:W3CDTF">2017-09-27T12:00:00Z</dcterms:modified>
  <cp:revision>2</cp:revision>
  <dc:subject/>
  <dc:title/>
</cp:coreProperties>
</file>