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20.09.2017                                           № 1602</w:t>
      </w:r>
      <w:r>
        <w:rPr>
          <w:sz w:val="20"/>
          <w:szCs w:val="20"/>
        </w:rPr>
        <w:t xml:space="preserve">                                                                   г. Батайск</w:t>
      </w:r>
    </w:p>
    <w:p>
      <w:pPr>
        <w:pStyle w:val="P3"/>
        <w:shd w:fill="FFFFFF" w:val="clear"/>
        <w:spacing w:before="0" w:after="0"/>
        <w:rPr>
          <w:rStyle w:val="S1"/>
          <w:b/>
          <w:b/>
          <w:bCs/>
          <w:color w:val="000000"/>
        </w:rPr>
      </w:pPr>
      <w:r>
        <w:rPr>
          <w:sz w:val="20"/>
          <w:szCs w:val="20"/>
        </w:rPr>
      </w:r>
    </w:p>
    <w:p>
      <w:pPr>
        <w:pStyle w:val="P3"/>
        <w:shd w:fill="FFFFFF" w:val="clear"/>
        <w:spacing w:before="0" w:after="0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 xml:space="preserve">О порядке подготовки населения </w:t>
      </w:r>
    </w:p>
    <w:p>
      <w:pPr>
        <w:pStyle w:val="P3"/>
        <w:shd w:fill="FFFFFF" w:val="clear"/>
        <w:spacing w:before="0" w:after="0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в области пожарной безопасности</w:t>
      </w:r>
    </w:p>
    <w:p>
      <w:pPr>
        <w:pStyle w:val="P3"/>
        <w:shd w:fill="FFFFFF" w:val="clear"/>
        <w:spacing w:before="0" w:after="0"/>
        <w:rPr>
          <w:rStyle w:val="S1"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rPr>
          <w:rStyle w:val="S1"/>
          <w:b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1 декабря 1994 года № 69-ФЗ «О пожарной безопасности, приказом МЧС России от 12 декабря 2007 года № 645 «Об утверждении Норм пожарной безопасности «Обучение мерам пожарной безопасности работников организаций»</w:t>
      </w:r>
    </w:p>
    <w:p>
      <w:pPr>
        <w:pStyle w:val="P6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P6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rPr/>
      </w:pPr>
      <w:r>
        <w:rPr>
          <w:color w:val="000000"/>
        </w:rPr>
        <w:t xml:space="preserve">1.Утвердить прилагаемый Порядок подготовки населения в области пожарной безопасности согласно приложению.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rPr>
          <w:color w:val="000000"/>
        </w:rPr>
      </w:pPr>
      <w:r>
        <w:rPr>
          <w:color w:val="000000"/>
        </w:rPr>
        <w:t>2.Информировать население через сайт Администрации города Батайска.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3.Контроль за исполнением настоящего постановления оставляю за собой.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  <w:t>Мэр города Батайска</w:t>
        <w:tab/>
        <w:tab/>
        <w:tab/>
        <w:tab/>
        <w:tab/>
        <w:tab/>
        <w:tab/>
        <w:t xml:space="preserve">                   В.В. Путилин</w:t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  к   постановлению </w:t>
      </w:r>
    </w:p>
    <w:p>
      <w:pPr>
        <w:pStyle w:val="Normal"/>
        <w:jc w:val="right"/>
        <w:rPr/>
      </w:pPr>
      <w:r>
        <w:rPr/>
        <w:t>Администрации города Батайска</w:t>
      </w:r>
    </w:p>
    <w:p>
      <w:pPr>
        <w:pStyle w:val="Normal"/>
        <w:jc w:val="right"/>
        <w:rPr/>
      </w:pPr>
      <w:r>
        <w:rPr/>
        <w:t>от 20.09.2017 г. № 1602</w:t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рядок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подготовки населения в области пожарной безопасности</w:t>
      </w:r>
    </w:p>
    <w:p>
      <w:pPr>
        <w:pStyle w:val="P3"/>
        <w:shd w:fill="FFFFFF" w:val="clear"/>
        <w:spacing w:before="0" w:after="0"/>
        <w:rPr>
          <w:rStyle w:val="S1"/>
          <w:b/>
          <w:b/>
          <w:bCs/>
          <w:color w:val="000000"/>
        </w:rPr>
      </w:pPr>
      <w:r>
        <w:rPr/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. Настоящий Порядок, разработан в соответствии с Федеральным законом от </w:t>
        <w:br/>
        <w:t xml:space="preserve">21 декабря 1994 года № 69-ФЗ «О пожарной безопасности», приказом МЧС России от </w:t>
        <w:br/>
        <w:t>12 декабря 2007 года № 645 «Об утверждении Норм пожарной безопасности «Обучение мерам пожарной безопасности работников организаций»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Обучение мерам пожарной безопасности проходят: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лица, занятые в сфере производства и обслуживания (далее – работающее население)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лица, не занятые в сфере производства и обслуживания (далее – неработающее население)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ети в дошкольных образовательных учреждениях и лица, обучающиеся в образовательных учреждениях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сотрудники органа местного самоуправления и организаций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сновные цели подготовки населения мерам пожарной безопасности: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нижение числа пожаров и степени тяжести последствий от них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овышение эффективности взаимодействия органа местного самоуправления, организаций и населения по обеспечению пожарной безопасности на территории города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 знаний населения в области пожарной безопасности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 форм и методов противопожарной пропаганды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перативное доведение до населения информации в области пожарной безопасности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сновные задачи подготовки населения мерам пожарной безопасности: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щита жизни, здоровья и имущества граждан в случае пожара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 В целях подготовки населения мерам пожарной безопасности органом местного самоуправления, организациями могут создаваться должности (подразделения) инструкторов пожарной профилактики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Цель, задачи, порядок создания и организации деятельности инструкторов пожарной профилактики определяются органами местного самоуправления, организациями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Организация и осуществление подготовки населения мерам пожарной безопасности включают в себя: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ланирование и осуществление подготовки населения в области пожарной безопасности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работку программ подготовки должностных лиц и работников, ответственных за пожарную безопасность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ацию и проведение собраний, учений, тренировок и других плановых мероприятий по пожарной безопасности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здание наглядных пособий по пожарной безопасности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уществление контроля за ходом и качеством подготовки населения в области пожарной безопасности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Подготовка мерам пожарной безопасности предусматривает: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7.1. Для работающего населения –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 Обучение мерам пожарной безопасности в организации приведены в Приложении №1 к настоящему Порядку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2. Для неработающего населения –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3. Для детей в дошкольных образовательных учреждениях и лиц, обучающихся в образовательных учреждениях, – проведение занятий в соответствующих учреждениях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7.4. Для руководителей органов местного самоуправления муниципального образования, организаций – обучение в организациях, имеющих соответствующие лицензии на право обучения мерам пожарной безопасности (далее –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В организациях пожарно-тактические учения (занятия) проводятся с участием государственных учреждений противопожарной службы субъекта Российской Федерации, федеральной противопожарной службы, подразделений пожарной охраны самих организаций, добровольных пожарных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Тренировки действий при возникновении пожаров, включая вопросы эвакуации людей, имущества и тушения пожаров, организуются и проводятся администрациями организаций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Финансирование подготовки неработающего населения путем осуществления противопожарной пропаганды осуществляется за счет средств бюджета муниципального образования в порядке, установленном действующим законодательством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Финансирование подготовки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3. Информирование населения о мерах пожарной безопасности 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Информирование населения о мерах пожарной безопасности проводят органы местного самоуправления, пожарная охрана и организации в соответствии с законодательством Российской Федерации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Информирование населения о мерах пожарной безопасности осуществляется посредством: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етодического обеспечения деятельности лиц в области противопожарной пропаганды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ации тематических выставок, смотров, конкурсов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ведения учебно-методических занятий, семинаров и конференций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мещения уголков (информационных стендов) пожарной безопасности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зготовления и размещения стендов социальной рекламы по пожарной безопасности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ации конкурсов, соревнований на противопожарную тематику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влечения средств массовой информации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ведения иных не запрещенных законодательством мероприятий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.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пециализированные технические средства оповещения и информирования населения в местах массового пребывания людей –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и пожаров, чрезвычайных ситуаций и правилах поведения населения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голки (информационные стенды) пожарной безопасности могут содержать информацию об обстановке с пожарами на территории района,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.</w:t>
      </w:r>
    </w:p>
    <w:p>
      <w:pPr>
        <w:pStyle w:val="P8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Начальник общего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/>
        <w:t>Администрации города Батайска</w:t>
        <w:tab/>
        <w:tab/>
        <w:tab/>
        <w:tab/>
        <w:tab/>
        <w:t xml:space="preserve">                     В.С. Мирошникова</w:t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spacing w:before="0" w:after="0"/>
        <w:jc w:val="right"/>
        <w:rPr/>
      </w:pPr>
      <w:r>
        <w:rPr>
          <w:color w:val="000000"/>
        </w:rPr>
        <w:t>Приложение №1</w:t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Порядку подготовки населения</w:t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в области пожарной безопасности</w:t>
      </w:r>
    </w:p>
    <w:p>
      <w:pPr>
        <w:pStyle w:val="P1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Положение об обучении мерам пожарной безопасности в организациях</w:t>
      </w:r>
    </w:p>
    <w:p>
      <w:pPr>
        <w:pStyle w:val="P3"/>
        <w:shd w:fill="FFFFFF" w:val="clear"/>
        <w:spacing w:before="0" w:after="0"/>
        <w:rPr>
          <w:rStyle w:val="S1"/>
          <w:b/>
          <w:b/>
          <w:bCs/>
          <w:color w:val="000000"/>
        </w:rPr>
      </w:pPr>
      <w:r>
        <w:rPr/>
      </w:r>
    </w:p>
    <w:p>
      <w:pPr>
        <w:pStyle w:val="P12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1. Общие положения</w:t>
      </w:r>
    </w:p>
    <w:p>
      <w:pPr>
        <w:pStyle w:val="P12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Положение об обучении мерам пожарной безопасности в организациях (далее – Положение) устанавливает виды и порядок проведения обучения работников организаций мерам пожарной безопасности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4. Организация своевременного и качественного проведения обучения, инструктажей и проверок знаний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 п.) – на руководителей соответствующих подразделений или лиц, назначенных приказом руководителя организации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5. 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6. 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2. Порядок обучения в системе пожарно-технического минимума</w:t>
      </w:r>
    </w:p>
    <w:p>
      <w:pPr>
        <w:pStyle w:val="P12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. Пожарно-технический минимум проводится с целью доведения до сведения руководителей организаций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2. Устанавливается следующий порядок обучения в системе пожарно-технического минимума: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1. Руководители и специалисты (технологи, механики, энергетики и т. д.) организаций проходят обучение с отрывом от производства в специализированных организациях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ечисленные лица проходят обучение 1 раз в 3 года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 - и пожароопасных участков (цехов), лица, выполняющие работы, связанные с повышенной пожарной опасностью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 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езультате обучения руководители организаций и лица, ответственные за пожарную безопасность подразделений организации, должны знать: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основные нормативные правовые акты и иные нормативные технические документы по пожарной безопасности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основные цели, достигаемые организацией при осуществлении профилактики пожаров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мероприятия, направленные на предотвращение пожара в организации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орядок обеспечения противопожарной защиты организации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рава, обязанности и льготы, предоставляемые добровольным пожарным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состав созданной в организации комиссии в обязательном порядке должны включаться представители специализированной организации, противопожарной службы района, территориальных подразделений государственного пожарного надзора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5. 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6. 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8. 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9. 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0. 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3. Противопожарные инструктажи</w:t>
      </w:r>
    </w:p>
    <w:p>
      <w:pPr>
        <w:pStyle w:val="P12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По характеру и времени проведения противопожарные инструктажи подразделяют на: вводный, первичный на рабочем месте, повторный, внеплановый и целевой, которые проводятся в соответствии с требованиями стандартов безопасности. 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мерный перечень основных вопросов вводного противопожарного инструктажа: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стандарты (системы стандартов безопасности труда), правила и инструкции по пожарной безопасности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требования инструкции о мерах пожарной безопасности в организации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ответственность за нарушения правил пожарной безопасности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основные причины пожаров и взрывов, наличие взрыво - и пожароопасных производств (участков, работ) и их общая характеристика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организация деятельности и функции добровольной (ведомственной) пожарной охраны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 п.)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огнетушащие вещества, первичные средства тушения пожаров и правила пользования ими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 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 п.) или руководителем организации (его заместителем)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краткая характеристика пожарной опасности агрегатов, оборудования, веществ и материалов, имеющихся на производстве; 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возможные причины возникновения пожара и меры по их предупреждению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действия работников при возникновении пожара; 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средства связи и место нахождения ближайшего телефона; 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рядок вызова пожарной охраны, оповещения людей, проведения эвакуации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способы применения имеющихся на участке средств пожаротушения и сигнализации, места их расположения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5. 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6. Внеплановый противопожарный инструктаж проводится: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о требованию надзорных органов;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ри перерывах в трудовой деятельности: для работ, к которым предъявляются дополнительные (повышенные) требования к безопасности труда, – более чем на 30 календарных дней, а для остальных работ – более чем на 60 дней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7. 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8. 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9. 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ица, показавшие неудовлетворительные знания, обязаны вновь пройти инструктаж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0. 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1. Целевой инструктаж с работниками, проводящими работы по наряду-допуску, разрешению и т. п., фиксируется в наряде-допуске или другой документации, разрешающей производство работ. 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7:00Z</dcterms:created>
  <dc:creator>Бухгалтер</dc:creator>
  <dc:description/>
  <cp:keywords/>
  <dc:language>en-US</dc:language>
  <cp:lastModifiedBy>Black_Raven</cp:lastModifiedBy>
  <dcterms:modified xsi:type="dcterms:W3CDTF">2017-09-27T11:37:00Z</dcterms:modified>
  <cp:revision>2</cp:revision>
  <dc:subject/>
  <dc:title/>
</cp:coreProperties>
</file>