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.09.2017                                        № 1601</w:t>
      </w:r>
      <w:r>
        <w:rPr/>
        <w:tab/>
        <w:tab/>
        <w:tab/>
        <w:tab/>
        <w:t>г. Батайс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оповещения и информирова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я об опасностях, возникающих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енных конфликтах или вследствие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этих конфликтов, а также при чрезвы-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чайных ситуациях природного и техноген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го характе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 и в целях совершенствования системы оповещения органов управления гражданской обороной, органов местного самоуправления, организаций, учреждений, предприятий и населения города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оложение о порядке оповещения и информирования населения города Батайск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sz w:val="24"/>
          <w:szCs w:val="24"/>
        </w:rPr>
        <w:t>2. Постановление подлежит опубликованию и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первого заместителя главы Администрации города Батайска Е.Д. Деркач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а Батайска    </w:t>
        <w:tab/>
        <w:t xml:space="preserve">                                                                            В.В. Путил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к  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17 г. № 160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повещения и информирования населения города Батайска об опасностях,   возникающих при военных конфликтах или вследствие этих конфликтов,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а также при чрезвычайных ситуациях природного и техногенного характер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В соответствии с Федеральными законами РФ от 12.02.1998 № 28-ФЗ «О гражданской обороне», от 06.10.2003 № 131-ФЗ «Об общих принципах организации местного самоуправления в Российской Федерации», «Положением о гражданской обороне в Российской Федерации», утвержденным постановлением Правительства Российской Федерации от 26.11.2007 № 804, настоящее Положение определяет принципы построения, порядок организации городской системы оповещения и информирования населения, её задачи, состав сил (средств), обязанности Администрации города, руководителей организаций, учреждений, предприятий (независимо от форм собственности и ведомственной принадлежности) по совершенствованию и поддержанию в готовности к применению системы оповещения и информирования населения города Батайск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сновная задача системы оповещения и информирования населения города - обеспечение своевременного доведения до органов управления и населения распоряжений о проведении мероприятий гражданской обороны (далее -ГО), сигналов и информации обо всех опасностях, возникающих при военных конфликтах или вследствие этих конфликтов, а также пр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повещения и информирования населения города является звеном областной системы оповещения и информирования населения, и включает в себя силы и средства, организационно и технически объединенные для решения задач оповещения и информирования руководящего состава, населения и объектов экономики город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РГАНИЗАЦИИ ОПОВЕЩ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Органы управления и силы единой государственной системы предупреждения и ликвидации чрезвычайных ситуаций функционируют в следующих режимах:                   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чрезвычайной   ситуации-   при   возникновении   и   ликвидации   чрезвычайной ситуац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режиме повседневной деятельности </w:t>
      </w:r>
      <w:r>
        <w:rPr>
          <w:color w:val="000000"/>
          <w:sz w:val="24"/>
          <w:szCs w:val="24"/>
        </w:rPr>
        <w:t>осуществляется информирование населения о правилах безопасного поведения при чрезвычайных ситуациях, использованию средств индивидуальной и коллективной защиты, способам эвакуации и другим навыкам безопасности жизнедеятельности в рамках программ и методик в области ГО и защиты от ЧС, разработанных МЧС Росс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режиме повышенной готовности и режиме чрезвычайной ситуации функционирование муниципальной системы оповещения </w:t>
      </w:r>
      <w:r>
        <w:rPr>
          <w:color w:val="000000"/>
          <w:sz w:val="24"/>
          <w:szCs w:val="24"/>
        </w:rPr>
        <w:t>заключается в оповещении и оперативном информировании населения о необходимых действиях в сложившейся обстановке с целью минимизации возможного ущерба от чрезвычайных ситуации природного или техногенного характера, а также террористических акц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 принятия решения на оповещение руководящего состава и населения города Батайска в мирное время и во время военных конфликтов предоставляется Мэру города Батайс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организацией оповещения и информирования населения города Батайска осуществляют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городе - Мэр города Батайс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учреждениях, организациях и предприятиях - соответствующие руководители (начальники штабов ГО, ответственные работники по ГО и ЧС). Оповещение о чрезвычайных ситуациях мирного и военного времени организуется в соответствии с "Планами оповещения", разработанными в городе, организациях, учреждениях и предприятиях города и другими нормативными документа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оповещение руководящего состава, работников (сотрудников) организаций, учреждений, предприятий и населения города осуществляют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уководящего состава, членов комиссии по чрезвычайным ситуациям и пожарной безопасности города Батайска (КЧС и ПБ)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журный диспетчер ЕДДС -112 - по команде Мэра города Батайска (Председателя КЧС и ПБ) с немедленным докладом начальнику Управления гражданской защиты города Батайска, с использованием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ппаратного комплекса «Спрут-информ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ини АТС «Агат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товой телефонной связ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ямых линии связи с 3 отрядом федеральной противопожарной службы по Ростовской области, скорой медицинской помощи, отделом МВД России по городу Батайску, филиал АО «Донэнерго» «Батайские межрайонные электрические сети»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ограммы оперативных </w:t>
      </w:r>
      <w:r>
        <w:rPr>
          <w:color w:val="000000"/>
          <w:sz w:val="24"/>
          <w:szCs w:val="24"/>
          <w:lang w:val="en-US"/>
        </w:rPr>
        <w:t>CMC</w:t>
      </w:r>
      <w:r>
        <w:rPr>
          <w:color w:val="000000"/>
          <w:sz w:val="24"/>
          <w:szCs w:val="24"/>
        </w:rPr>
        <w:t xml:space="preserve"> рассылок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ыльных (пеших и на автотранспорте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аселения город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журный диспетчер ЕДДС -112 - по команде Мэра города Батайска, в случаях, не терпящих отлагательства, - самостоятельно, с немедленным докладом начальнику управления МБУ «Защита», с использованием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а   технических средств радиооповещения по радиоканалам (КТСО-РМ), пульта ТИГА 464511.002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ативного автомобиля оповещ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ГУ на автомобилях оперативных служб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ыльных ( пешие - председатели КТОС и квартальные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электросирен, установленных на предприятиях и учреждениях город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домственных громкоговорителей в местах массового скопления люд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ограммы оперативных </w:t>
      </w:r>
      <w:r>
        <w:rPr>
          <w:color w:val="000000"/>
          <w:sz w:val="24"/>
          <w:szCs w:val="24"/>
          <w:lang w:val="en-US"/>
        </w:rPr>
        <w:t>CMC</w:t>
      </w:r>
      <w:r>
        <w:rPr>
          <w:color w:val="000000"/>
          <w:sz w:val="24"/>
          <w:szCs w:val="24"/>
        </w:rPr>
        <w:t xml:space="preserve"> рассылок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ромкоговорителей «Радио Батайск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влечения внимания населения города Батайска перед передачей речевого сообщения включаются электросирены и другие сигнальные средства, что означает передачу предупредительного сигнала «Внимание всем!», по которому население обязано включить радио, абонентские громкоговорители и телевизоры для прослушивания экстренного сообщ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чевая информация длительностью не более 5 минут передается населению города Батайска из студии ЕДДС-112 с перерывом радиовещания. Допускается трехкратное повторение передачи речевой информации.   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ча  речевой  информации  осуществляется  диспетчером  ЕДДС-112   города Батайска.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овещение с использованием автомобиля оповещения МБУ «Защита», автомобилей МВД и МЧС, оборудованных сигнально-говорящими устройствами применяется в отдаленных районах муниципального образования «Город Батайск» не оборудованных системой звукового оповещения, либо при выходе из строя системы звукового оповещения, при угрозе возникновения и при чрезвычайных  ситуациях  локального  и  муниципального  значения,  а также  в  случае эвакуации населе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ЕДДС-112 города Батайска, получив сигналы оповещения и экстренную информацию, подтверждают их получение, немедленно доводят полученные сигнал оповещения   и   экстренную   информацию   до   органов   управления,   сил   гражданской</w:t>
      </w:r>
      <w:r>
        <w:rPr>
          <w:sz w:val="24"/>
          <w:szCs w:val="24"/>
        </w:rPr>
        <w:t xml:space="preserve"> оборон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ача сигналов оповещения и экстренной информации может осуществляться как в автоматизированном, так и в неавтоматизированном режим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гражданской обороны, областной подсистемы РСЧС и населения город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еавтоматизированном режиме доведение сигналов оповещения и экстренной информации до органов управления, сил и средств гражданской обороны, и населения города, осуществляется избирательно, выборочным подключением объектов оповещения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я на использование системы оповещения отда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на использование региональной системы оповещения </w:t>
      </w:r>
      <w:r>
        <w:rPr>
          <w:color w:val="69002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убернатором Ростовской области с последующим уведомлением руководящего состава гражданской обороны Ростовской области и областной подсистемы РСЧС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а использование муниципальной системы оповещения - Мэром город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а использование 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ые работы по задействованию системы оповещения осуществляются дежурными ЕДДС, ДДС, операторами связи и организациями телерадиовещания, привлекаемыми к обеспечению оповещ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способом оповещения о чрезвычайных ситуациях явля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ередачу сигналов оповещения и  экстренной информации  отвечают орган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седневного управле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региональном уровне - федеральное казенное учреждение «Центр управления в кризисных ситуациях главного управления МЧС России по Ростовской области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а муниципальном уровне - единая дежурно-диспетчерская   служба 112 город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тайска;                   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объектовом уровне - дежурно-диспетчерские службы опасных объектов экстренных служб, объектов жизнеобеспечения город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 готовности технических средств к выполнению задач оповещения и информирования населения город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ТСО-Р   входящий   в   региональную   систему   централизованного   оповещ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РАСЦО), - не более 2-х минут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Радио Батайск» - не более 10 мину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втомобилей, оборудованных ГГУ - не более 20 мину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журный автотранспорт с посыльным - не более 1,5 час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КОНТРОЛЯ ГОТОВНОСТИ К ПРИМЕНЕНИЮ СИСТЕМЫ ОПОВЕЩЕНИЯ И ИНФОРМИРОВАНИЯ НАСЕЛЕНИЯ ГОРОД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 Проверки технического состояния и готовности к применению сил и средств системы оповещения и информирования населения города проводятся в соответствии с «Организационными указаниями по подготовке и проведению тренировок по оповещению населения Ростовской области с применением региональной автоматизированной системы централизованного оповещения» и подразделяются 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довую и квартальные (комплексные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жеднев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Годовая и квартальные комплексные проверки системы оповещения и информирования населения города проводятся в соответствии с «Планом основных мероприятий Рос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». Проверке подлежат все имеющиеся силы и средства оповещения и информирования населения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 предстоящих комплексных проверках системы оповещения и информирования населения МБУ «Управление гражданской защиты города Батайска» информирует население города через средства массовой информации не менее чем за 5 дней до их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 Ежемесячные проверки элементов городской системы оповещения и информирования населения проводятся по микрорайонам и объектам экономики города в соответствии с «Планом основных мероприятий города Батайс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/>
      </w:pPr>
      <w:r>
        <w:rPr>
          <w:sz w:val="24"/>
          <w:szCs w:val="24"/>
        </w:rPr>
        <w:t>3.4. Ежедневные объектовые проверки элементов системы оповещения и информирования населения проводятся в соответствии с утвержденными руководителями организаций, учреждений и предприятий инструкциями и графикам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ОТВЕТСТВЕНЫЕ ЗА ОРГАНИЗАЦИЮ ОПОВЕЩ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, поддержание в постоянной готовности муниципальной системы оповещения и информирования населения о чрезвычайных ситуациях, своевременное оповещение населения об угрозе возникновения или о возникновении чрезвычайных ситуаций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и законами от 21.12.1994 года   № 68-ФЗ </w:t>
      </w:r>
      <w:r>
        <w:rPr>
          <w:rFonts w:cs="Times New Roman" w:ascii="Times New Roman" w:hAnsi="Times New Roman"/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 и от 12.02.1998 года № 28-ФЗ «О гражданской обороне» возложена на Администрацию города Батайс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Администрация города Батайска через МБУ «Управления гражданской защиты города Батайска» </w:t>
      </w:r>
      <w:r>
        <w:rPr>
          <w:b/>
          <w:i/>
          <w:sz w:val="24"/>
          <w:szCs w:val="24"/>
        </w:rPr>
        <w:t>разрабатывает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ан оповещения населения города Батайска, городских служб, служб учреждений, организаций и предприятий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струкции на местный запуск системы РАСЦО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нструкции дежурной (дежурно-диспетчерской) службе по организации оповещения и информирования руководящего состава, населения города Батайска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сотрудников учреждений, организаций и предприяти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мероприятия по совершенствованию системы оповещения и информирования руководящего состава, населения, сотрудников (работников) учреждений, организаций и предприятий города Батайск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>обязана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города Батайска в местах массового пребывания людей, об угрозе возникновения или о возникновении чрезвычайных ситуаци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>организует</w:t>
      </w:r>
      <w:r>
        <w:rPr>
          <w:i/>
          <w:sz w:val="24"/>
          <w:szCs w:val="24"/>
        </w:rPr>
        <w:t xml:space="preserve">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одготовку руководящего состава и населения города Батайска к действиям по сигналам оповещения в мирное время и во время военных конфли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не менее 1-го раза в квартал списки телефонов руководящего состава города, которые подлежат обязательному включению в систему оповещения «Спрут – Инфо»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в соответствии с утвержденным графиком проверки системы оповещения организаций, учреждений и предприятий город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анализирует состояние  готовности  системы  оповещения  и  информирования, принимает конкретные меры по устранению выявленных недоста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благовременно разрабатывает и доводит до исполнителей решение на организацию связи при ЧС мирного и военного времен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городских  служб, учреждений, организаций и предприятий соответственно </w:t>
      </w:r>
      <w:r>
        <w:rPr>
          <w:b/>
          <w:i/>
          <w:sz w:val="24"/>
          <w:szCs w:val="24"/>
        </w:rPr>
        <w:t>разрабатывают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ы оповещения работников  служб, учреждений, организаций и пред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нструкции дежурной (дежурно-диспетчерской) службе по организации оповещения и информирования руководящего состава,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трудников учреждений, организаций и предприятий</w:t>
      </w:r>
      <w:r>
        <w:rPr>
          <w:b/>
          <w:sz w:val="24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мероприятия по совершенствованию системы оповещения и информирования руководящего состава, сотрудников (работников) учреждений, организаций и предприятий города Батайска;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>обязаны</w:t>
      </w:r>
      <w:r>
        <w:rPr>
          <w:i/>
          <w:sz w:val="24"/>
          <w:szCs w:val="24"/>
        </w:rPr>
        <w:t>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учение работников организаций способам защиты и действиям в чрезвычайных ситуациях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создавать и поддерж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остоянной готовности локальные системы оповещения о чрезвычайных ситуациях в районах размещения потенциально опасных объектов города Батайска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ать  работников организаций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ть в установленном порядке распространение информации в целях своевременного оповещения и информирования населения города Батайска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у линейно – технического участка сервисной и технологической поддержки городского ЦТЭП г.Ростов-на-Дону рекомендова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ть постоянную готовность технического персонала, АСЦО, линий и каналов связи к передаче и приему сигналов ГО;</w:t>
      </w:r>
    </w:p>
    <w:p>
      <w:pPr>
        <w:pStyle w:val="31"/>
        <w:tabs>
          <w:tab w:val="clear" w:pos="720"/>
          <w:tab w:val="left" w:pos="241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- организовывать контроль за эксплуатационно-техническим обслуживанием аппаратуры оповещения ГО, установленной на объектах электросвязи;</w:t>
      </w:r>
    </w:p>
    <w:p>
      <w:pPr>
        <w:pStyle w:val="31"/>
        <w:tabs>
          <w:tab w:val="clear" w:pos="720"/>
          <w:tab w:val="left" w:pos="241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- организовывать подготовку технического персонала к работе на средствах оповещения ГО и разработку совместно с МБУ «Управления гражданской защиты города Батайска» оперативно-технической документации на местный запуск АСЦО;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24"/>
          <w:szCs w:val="24"/>
        </w:rPr>
        <w:t>- через МБУ «Управления гражданской защиты города Батайска» проводить тренировки в приеме прямых телефонных  и ТЛГ кан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у отдела МВД России по городу Батайску рекомендовано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обеспечивать</w:t>
      </w:r>
      <w:r>
        <w:rPr>
          <w:sz w:val="24"/>
          <w:szCs w:val="24"/>
        </w:rPr>
        <w:t xml:space="preserve"> в соответствии с установленным порядком оповещение и сбор руководящего состава города Батайска посыльными на автотранспорте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оповещение населения города Батайска с использованием автомобилей, оборудованных ГГУ по маршрутам и в количестве, согласно  плану оповещ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5. ФИНАНСИРОВАНИЕ МЕРОПРИЯТИЙ ПО ПОДДЕРЖАНИЮ В ГОТОВНОСТИ И СОВЕРШЕНСТВОВАНИЮ СИСТЕМЫ ОПОВЕЩЕНИЯ И ИНФОРМИР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инансирование создания, совершенствования и поддержания в состоянии постоянной готовности муниципальной системы оповещения, создания и содержания запасов средств для систем оповещения всех уровней, возмещения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</w:t>
      </w:r>
      <w:r>
        <w:rPr>
          <w:sz w:val="24"/>
          <w:szCs w:val="24"/>
        </w:rPr>
        <w:t xml:space="preserve">21.12.1994 года   № 68-ФЗ </w:t>
      </w:r>
      <w:r>
        <w:rPr>
          <w:bCs/>
          <w:sz w:val="24"/>
          <w:szCs w:val="24"/>
        </w:rPr>
        <w:t xml:space="preserve">«О защите населения и территорий от чрезвычайных ситуаций природного и техногенного характера» и </w:t>
      </w:r>
      <w:r>
        <w:rPr>
          <w:color w:val="000000"/>
          <w:sz w:val="24"/>
          <w:szCs w:val="24"/>
          <w:shd w:fill="FFFFFF" w:val="clear"/>
        </w:rPr>
        <w:t xml:space="preserve">статьей 18 Федерального закона </w:t>
      </w:r>
      <w:r>
        <w:rPr>
          <w:bCs/>
          <w:sz w:val="24"/>
          <w:szCs w:val="24"/>
        </w:rPr>
        <w:t xml:space="preserve">от 12.02.1998 года № 28-ФЗ «О гражданской обороне» </w:t>
      </w:r>
      <w:r>
        <w:rPr>
          <w:color w:val="000000"/>
          <w:sz w:val="24"/>
          <w:szCs w:val="24"/>
          <w:shd w:fill="FFFFFF" w:val="clear"/>
        </w:rPr>
        <w:t>Федерального закона №28 «О гражданской обороне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Администрации города Батайска</w:t>
        <w:tab/>
        <w:tab/>
        <w:tab/>
        <w:tab/>
        <w:t xml:space="preserve"> </w:t>
        <w:tab/>
        <w:tab/>
        <w:t xml:space="preserve">   В.С. Мирошникова</w:t>
      </w:r>
    </w:p>
    <w:sectPr>
      <w:type w:val="nextPage"/>
      <w:pgSz w:w="11906" w:h="16838"/>
      <w:pgMar w:left="184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7:00Z</dcterms:created>
  <dc:creator>User</dc:creator>
  <dc:description/>
  <cp:keywords/>
  <dc:language>en-US</dc:language>
  <cp:lastModifiedBy>Black_Raven</cp:lastModifiedBy>
  <cp:lastPrinted>2017-08-01T11:51:00Z</cp:lastPrinted>
  <dcterms:modified xsi:type="dcterms:W3CDTF">2017-09-27T11:27:00Z</dcterms:modified>
  <cp:revision>2</cp:revision>
  <dc:subject/>
  <dc:title/>
</cp:coreProperties>
</file>