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229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1.09.2017                                     № 1527                                                   г. Батайск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485"/>
      </w:tblGrid>
      <w:tr>
        <w:trPr/>
        <w:tc>
          <w:tcPr>
            <w:tcW w:w="3795" w:type="dxa"/>
            <w:tcBorders/>
            <w:shd w:fill="FFFFFF" w:val="clear"/>
          </w:tcPr>
          <w:p>
            <w:pPr>
              <w:pStyle w:val="ConsPlusTitle"/>
              <w:ind w:right="-1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программы «По формированию законопослушного поведения участников дорожного движения на 2018 – 2020 годы»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4б перечня поручений Президента Российской Федерации по итогам заседания Президиума Государственного Совета Российской Федерации от 14.03.2016, постановлением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и города Батайска</w:t>
      </w:r>
      <w:r>
        <w:rPr>
          <w:rFonts w:cs="Times New Roman" w:ascii="Times New Roman" w:hAnsi="Times New Roman"/>
          <w:sz w:val="24"/>
        </w:rPr>
        <w:t xml:space="preserve"> от 08.10.2013 № 198 «Об утверждении Положения о порядке разработки, реализации и оценки эффективности муниципальных программ города Батайска», сохранения жизни и здоровья детей и подростков, сокращения числа дорожно-транспортных происшествий с участием несовершеннолетних,   тяжести их последствий,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муниципальную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</w:rPr>
        <w:t xml:space="preserve"> «По формированию законопослушного поведения участников дорожного движения на 2018 – 2020 годы» согласно приложению.</w:t>
      </w:r>
    </w:p>
    <w:p>
      <w:pPr>
        <w:pStyle w:val="ConsPlusNormal"/>
        <w:tabs>
          <w:tab w:val="clear" w:pos="709"/>
          <w:tab w:val="left" w:pos="720" w:leader="none"/>
        </w:tabs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правлению образования города Батайска (Л.И. Берлим) организовать исполнение мероприятий по формированию законопослушного поведения участников дорожного движения в муниципальных образовательных учреждениях города Батайска на 2018-2020 годы.</w:t>
      </w:r>
    </w:p>
    <w:p>
      <w:pPr>
        <w:pStyle w:val="ConsPlusNormal"/>
        <w:tabs>
          <w:tab w:val="clear" w:pos="709"/>
          <w:tab w:val="left" w:pos="705" w:leader="none"/>
        </w:tabs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Данное постановление подлежит опубликованию в официальном печатном издании города Бата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4. 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  <w:t>Приложение №___ к постановлению</w:t>
      </w:r>
    </w:p>
    <w:p>
      <w:pPr>
        <w:pStyle w:val="Normal"/>
        <w:autoSpaceDE w:val="false"/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Администрации     города    Батайска</w:t>
      </w:r>
    </w:p>
    <w:p>
      <w:pPr>
        <w:pStyle w:val="Normal"/>
        <w:autoSpaceDE w:val="false"/>
        <w:ind w:left="2127"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 11.09.2017 г. № 1527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формированию законопослуш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дения участнико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орожного движ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города Батайска на 2018-2020 годы.</w:t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формированию законопослушного поведения участник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движения в образовательных учреждениях города Батай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8 -2020 годы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1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80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(далее Программа) по формированию законопослушного поведения участников дорожного движения в образовательн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реждениях города Батайска на 2018-2020 годы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ind w:right="-28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образования города Батайска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лее – Управление образования)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городе Батайске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погибших в ДТП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Доля учащихся (воспитанников) задействованных в мероприятиях по профилактике ДТП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8-2020 годы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безопасности дорожного движения, 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участием несовершеннолетних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Характеристика сферы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</w:t>
      </w:r>
      <w:r>
        <w:rPr>
          <w:sz w:val="24"/>
          <w:szCs w:val="24"/>
        </w:rPr>
        <w:t>редупреждение опасн</w:t>
      </w:r>
      <w:r>
        <w:rPr>
          <w:color w:val="000000"/>
          <w:sz w:val="24"/>
          <w:szCs w:val="24"/>
        </w:rPr>
        <w:t xml:space="preserve">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9683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</w:t>
      </w:r>
      <w:r>
        <w:rPr>
          <w:color w:val="000000"/>
          <w:spacing w:val="2"/>
          <w:sz w:val="24"/>
          <w:szCs w:val="24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Ежегодно на улично-дорожной сети города Батайска совершается до 150 ДТП, в которых погибают до 10 человек и до 170 получают ранения раз</w:t>
      </w:r>
      <w:r>
        <w:rPr>
          <w:spacing w:val="2"/>
          <w:sz w:val="24"/>
          <w:szCs w:val="24"/>
          <w:shd w:fill="FFFFFF" w:val="clear"/>
        </w:rPr>
        <w:t>личной степени тяжести.</w:t>
      </w:r>
      <w:r>
        <w:rPr>
          <w:color w:val="2D2D2D"/>
          <w:spacing w:val="2"/>
          <w:sz w:val="24"/>
          <w:szCs w:val="24"/>
          <w:shd w:fill="FFFFFF" w:val="clear"/>
        </w:rPr>
        <w:t xml:space="preserve"> За 2016 года году на территории города зарегистрированы 144 ДТП в которых погибли 10</w:t>
      </w:r>
      <w:r>
        <w:rPr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человек и 169 получили ранения различной степени тяжести. По сравнению с аналогичным периодом 2015 года количество ДТП сократилось на 1,4%, общая численность пострадавших так же сократилась на 3,4%, но увеличилась численность   погибших при ДТП + 233%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Количество ДТП с участием несовершеннолетних за 2016 год уменьшилось и составило – 13 происшествий (в 2015 году - 17). За 8 месяцев 2017г. в ДТП пострадали семь несовершеннолетних в возрасте до 16 лет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Программа включает в себя мероприятия, направленные на профилактику противоправного поведения на дорогах 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 Программы Управления образования города Батайска по формированию законопослушного поведения участников дорожного движения в образовательных учреждениях города Батайска определены в соответствии с приоритетами государственной политики, обозначенные Поручением Президента Российской Федерации от 11.04.2016 № Пр-637ГС.</w:t>
      </w:r>
    </w:p>
    <w:p>
      <w:pPr>
        <w:pStyle w:val="ConsPlusNormal"/>
        <w:widowControl/>
        <w:ind w:right="-51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</w:t>
      </w:r>
      <w:r>
        <w:rPr>
          <w:spacing w:val="2"/>
          <w:kern w:val="2"/>
          <w:sz w:val="24"/>
          <w:szCs w:val="24"/>
          <w:shd w:fill="FFFFFF" w:val="clear"/>
        </w:rPr>
        <w:t>Целевыми показателями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ТП, с участием несовершеннолетни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тей погибших в ДТП;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>- доля учащихся (воспитанников) задействованных в мероприятиях по профилактике ДТП.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ab/>
        <w:t>Цели Программы -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в городе Батайске.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      </w:t>
      </w:r>
      <w:r>
        <w:rPr>
          <w:spacing w:val="2"/>
          <w:kern w:val="2"/>
          <w:sz w:val="24"/>
          <w:szCs w:val="24"/>
          <w:shd w:fill="FFFFFF" w:val="clear"/>
        </w:rPr>
        <w:t xml:space="preserve">Задачи Программы 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      </w:t>
      </w:r>
      <w:r>
        <w:rPr>
          <w:spacing w:val="2"/>
          <w:kern w:val="2"/>
          <w:sz w:val="24"/>
          <w:szCs w:val="24"/>
          <w:shd w:fill="FFFFFF" w:val="clear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      </w:t>
      </w:r>
      <w:r>
        <w:rPr>
          <w:spacing w:val="2"/>
          <w:kern w:val="2"/>
          <w:sz w:val="24"/>
          <w:szCs w:val="24"/>
          <w:shd w:fill="FFFFFF" w:val="clear"/>
        </w:rPr>
        <w:t xml:space="preserve">Сроки и этапы реализации программы - 2018 – 2020 годы. 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    </w:t>
      </w:r>
      <w:r>
        <w:rPr>
          <w:spacing w:val="2"/>
          <w:kern w:val="2"/>
          <w:sz w:val="24"/>
          <w:szCs w:val="24"/>
          <w:shd w:fill="FFFFFF" w:val="clear"/>
        </w:rPr>
        <w:t>Перечень целевых показателей Программы представлен в приложении №1 к настоящей Программе.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 xml:space="preserve">3. Характеристика основных мероприяти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ind w:right="28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еализация Программы будет осуществляться посредством реализации следующих основных ме</w:t>
      </w:r>
      <w:r>
        <w:rPr>
          <w:sz w:val="24"/>
          <w:szCs w:val="24"/>
        </w:rPr>
        <w:t xml:space="preserve">роприятий: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 методических   рекомендаций   по обучению  детей  правилам   безопасности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муниципальных    образовательных  учреждений    перечнем  нормативно - правовой  документации,  регламентирующей  деятельность   образовательных   учреждений,   по   обеспечению безопасности  дорожного  движения  и снижению   детского   дорожно-транспортного травматизма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  проведение   уроков правовых  знаний  в образовательных  учреждениях   в   рамках    Всероссийской акции «Внимание - дети!»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и  проведение  в  муниципальных   школьных  и  дошкольных</w:t>
        <w:br/>
        <w:t>образовательных  учреждениях  и  в  учреждениях   дополнительного  образования  детей   акции «Неделя   безопасности»   в   рамках Международной  недели   безопасности на дорогах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 проведение  в  образовательных  учреждениях  занятий,   направленных   на 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 командами ЮПИД 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соревнований, игр, конкурсов  творческих  работ среди</w:t>
        <w:br/>
        <w:t>детей по безопасности дорожного движения (городские соревнования</w:t>
        <w:br/>
        <w:t>«Безопасное колесо», конкурсы и викторины по ПДД в летних детских    оздоровительных лагерях,  участие  во  всероссийских соревнованиях «Безопасное колесо»)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 лекций,   семинаров   и практических  занятий   с Отделом пропаганды ГИБДД ОМВД  России по городу Батайску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я  по актуальным  вопросам обеспечения  безопасности 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идеоконференциях по    безопасности      дорожного движения и профилактике детского дорожно-транспортного травматизма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города Батайска и Управления образования города Батайска.</w:t>
      </w:r>
    </w:p>
    <w:p>
      <w:pPr>
        <w:pStyle w:val="ConsPlusNormal"/>
        <w:widowControl/>
        <w:ind w:right="283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 . Информация по ресурсному обеспечению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го обеспечения для реализации Программы не требуетс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мероприятий по повышению уровня правосознания и формированию законопослушного поведения участников дорожного движения в образовательных учреждениях города Батайска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750"/>
        <w:gridCol w:w="1800"/>
        <w:gridCol w:w="1200"/>
        <w:gridCol w:w="3075"/>
      </w:tblGrid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финанси- рования, </w:t>
              <w:br/>
              <w:t>тыс. 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методических   рекомендаций   по обучению  детей  правилам   безопасности дорожного движени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, ОГИБДД  ОМВД России по городу Батайску (по согласованию)          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униципальных    образовательных  учреждений    перечнем  нормативно-правовой  документации, регламентирующей деятельность   образовательных   учреждений   по   обеспечению безопасности  дорожного  движения  и снижению   детского   дорожно-транспортного травматизм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,    ОГИБДД  ОМВД России по городу Батайску (по согласованию)   </w:t>
            </w:r>
          </w:p>
        </w:tc>
      </w:tr>
      <w:tr>
        <w:trPr>
          <w:trHeight w:val="8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 проведение   уроков правовых  знаний  в  </w:t>
              <w:br/>
              <w:t xml:space="preserve">образовательных  учреждениях   в   рамках    Всероссийской акции «Внимание - дети!»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8-2020 годов,</w:t>
              <w:br/>
              <w:t xml:space="preserve">март, апрель </w:t>
              <w:br/>
              <w:t xml:space="preserve">2018-2020 год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    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 в  муниципальных  школьных  и  дошкольных образовательных  учреждениях  и  в  учреждениях   дополнительного  образования  детей акции "Неделя   безопасности"   в   рамках Международной  недели   безопасности на дорогах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  <w:br/>
              <w:t xml:space="preserve">2018-2020 год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  </w:t>
            </w:r>
          </w:p>
        </w:tc>
      </w:tr>
      <w:tr>
        <w:trPr>
          <w:trHeight w:val="9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в  образовательных  учреждениях  занятий,   направленных   на</w:t>
              <w:br/>
              <w:t xml:space="preserve">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  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командами ЮПИД 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>
          <w:trHeight w:val="307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соревнований,     игр, конкурсов  творческих  работ   среди детей  по   безопасности   дорожного движения   (городские   соревнования «Безопасное   колесо»,    конкурсы и викторины по  ПДД  в летних    детских    оздоровительных лагерях,  участие  во  всероссийских соревнованиях  «Безопасное колесо»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бразовательных учреждени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х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лекций,  семинаров   и практических  занятий   с Отделом ГИБДД  ОМВД России по городу Батайску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20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, ОГИБДД ОМВД России по городу Батайску  (по согласованию)</w:t>
            </w:r>
          </w:p>
        </w:tc>
      </w:tr>
      <w:tr>
        <w:trPr>
          <w:trHeight w:val="134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о  актуальным  вопросам обеспечения  безопасности  дорожного движения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бразовательные учреждения, ОГИБДД  ОМВД России по городу Батайску (по согласованию)          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деоконференциях по    безопасности      дорожного движения и профилактике детского дорожно-транспортного травматизма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города Батайска и Управления образования города Батайска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 начальника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В.А. Пле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  <w:t>Приложение №___ к постановлению</w:t>
      </w:r>
    </w:p>
    <w:p>
      <w:pPr>
        <w:pStyle w:val="Normal"/>
        <w:autoSpaceDE w:val="false"/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Администрации    города    Батайска</w:t>
      </w:r>
    </w:p>
    <w:p>
      <w:pPr>
        <w:pStyle w:val="Normal"/>
        <w:autoSpaceDE w:val="false"/>
        <w:ind w:left="2127" w:hanging="0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от 11.09.2017 г. № 15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 «По формированию законопослушного повед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дорожного движения на 2018-2020 годы» и их значениях</w:t>
      </w:r>
    </w:p>
    <w:p>
      <w:pPr>
        <w:pStyle w:val="TextBody"/>
        <w:rPr/>
      </w:pPr>
      <w:r>
        <w:rPr/>
      </w:r>
    </w:p>
    <w:tbl>
      <w:tblPr>
        <w:tblW w:w="1012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1410"/>
        <w:gridCol w:w="960"/>
        <w:gridCol w:w="975"/>
        <w:gridCol w:w="900"/>
        <w:gridCol w:w="88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6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sz w:val="24"/>
                <w:szCs w:val="24"/>
              </w:rPr>
              <w:t>Показатель 1. Количество зарегистрированных  нарушений правил дорожного движения на территории города Батайс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ПД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54" w:hanging="0"/>
        <w:rPr/>
      </w:pPr>
      <w:r>
        <w:rPr/>
      </w:r>
    </w:p>
    <w:sectPr>
      <w:headerReference w:type="default" r:id="rId3"/>
      <w:type w:val="nextPage"/>
      <w:pgSz w:w="11906" w:h="16838"/>
      <w:pgMar w:left="1380" w:right="701" w:gutter="0" w:header="709" w:top="993" w:footer="0" w:bottom="42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right="-227" w:firstLine="39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1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3">
    <w:name w:val="Основной текст 21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14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0" w:right="0" w:firstLine="360"/>
      <w:jc w:val="both"/>
    </w:pPr>
    <w:rPr>
      <w:sz w:val="28"/>
      <w:szCs w:val="28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Style6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1:00Z</dcterms:created>
  <dc:creator>Лабузова</dc:creator>
  <dc:description/>
  <cp:keywords/>
  <dc:language>en-US</dc:language>
  <cp:lastModifiedBy>Black_Raven</cp:lastModifiedBy>
  <cp:lastPrinted>2017-09-11T16:52:00Z</cp:lastPrinted>
  <dcterms:modified xsi:type="dcterms:W3CDTF">2017-09-26T0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