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229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7.09.2017                                      № 1502                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750"/>
      </w:tblGrid>
      <w:tr>
        <w:trPr>
          <w:trHeight w:val="1935" w:hRule="atLeast"/>
        </w:trPr>
        <w:tc>
          <w:tcPr>
            <w:tcW w:w="4530" w:type="dxa"/>
            <w:tcBorders/>
            <w:shd w:fill="FFFFFF" w:val="clear"/>
          </w:tcPr>
          <w:p>
            <w:pPr>
              <w:pStyle w:val="ConsPlusTitl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а Батайска от 24.07.2017 №1211 «О внедрении и развитию аппаратно-программного комплекса «Безопасный город» на территории муниципального образования «Город Батайск».</w:t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кадровыми изменениям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атайска от 24.07.2017 №1211 «О внедрении и развитию аппаратно-программного комплекса «Безопасный город» на территории муниципального образования «Город Батайск» следующие изменения: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2. Контроль над исполнением настоящего постановления возложить на заместителя главы Администрации города Батайска по жилищно-коммунальному хозяйству города Батайска Берлим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В. Путил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7 г. № 15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й рабочей группы  по внедрению и развит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К «Безопасный город»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ород Батайс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89" w:type="dxa"/>
        <w:jc w:val="left"/>
        <w:tblInd w:w="-386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3910"/>
        <w:gridCol w:w="6379"/>
      </w:tblGrid>
      <w:tr>
        <w:trPr>
          <w:trHeight w:val="705" w:hRule="atLeast"/>
        </w:trPr>
        <w:tc>
          <w:tcPr>
            <w:tcW w:w="39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л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Батайска по ЖКХ, руководитель рабочей группы </w:t>
            </w:r>
          </w:p>
        </w:tc>
      </w:tr>
      <w:tr>
        <w:trPr>
          <w:trHeight w:val="794" w:hRule="atLeast"/>
        </w:trPr>
        <w:tc>
          <w:tcPr>
            <w:tcW w:w="39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сен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Никола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БУ  «Управление гражданской защиты города Батайска», заместитель руководителя межведомственной рабочей группы </w:t>
            </w:r>
          </w:p>
        </w:tc>
      </w:tr>
      <w:tr>
        <w:trPr>
          <w:trHeight w:val="810" w:hRule="atLeast"/>
        </w:trPr>
        <w:tc>
          <w:tcPr>
            <w:tcW w:w="39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хайло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    Серге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 МБУ «Управление гражданской защиты города Батайска»,    секретарь   комиссии </w:t>
            </w:r>
          </w:p>
        </w:tc>
      </w:tr>
      <w:tr>
        <w:trPr>
          <w:trHeight w:val="274" w:hRule="atLeast"/>
        </w:trPr>
        <w:tc>
          <w:tcPr>
            <w:tcW w:w="39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ркач Елена Дмитриев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устов Андрей Владимирович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ринев Алексей Иванович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втунов Федор Федорович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зьменко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убенко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авлович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кусаев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Николаевич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ивень</w:t>
            </w:r>
          </w:p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Георгиевич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0"/>
              <w:ind w:left="0" w:right="-108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ндреев</w:t>
            </w:r>
          </w:p>
          <w:p>
            <w:pPr>
              <w:pStyle w:val="Style23"/>
              <w:tabs>
                <w:tab w:val="clear" w:pos="708"/>
                <w:tab w:val="left" w:pos="743" w:leader="none"/>
              </w:tabs>
              <w:spacing w:before="0" w:after="0"/>
              <w:ind w:left="0" w:right="-108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Валерьевич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Харченко Геннадий                     Александрович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Гранкин Михаил Петро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города Батай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Батайска по   эконом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Батайска по   бюджету и финансам — начальник финансового Управления города Батай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Батайска по   территориальному развитию и строитель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          Батайска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25 ПСЧ ФГКУ «5 отряда ФПС                           Ростовской      области» (по согласованию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О «Батайские межрайонные электрические сет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АО «Газпром газораспределение        Ростов - на - Дону»  в городе Батайске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лиции по ОПП ОМВД России по городу Батайску (по согласованию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ман ГКО «Батайское»  (по согласованию)                                                                            </w:t>
            </w:r>
          </w:p>
        </w:tc>
      </w:tr>
    </w:tbl>
    <w:p>
      <w:pPr>
        <w:pStyle w:val="ConsPlus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7:00Z</dcterms:created>
  <dc:creator>Eretin</dc:creator>
  <dc:description/>
  <cp:keywords/>
  <dc:language>en-US</dc:language>
  <cp:lastModifiedBy>Black_Raven</cp:lastModifiedBy>
  <cp:lastPrinted>2017-09-05T18:03:00Z</cp:lastPrinted>
  <dcterms:modified xsi:type="dcterms:W3CDTF">2017-09-25T11:07:00Z</dcterms:modified>
  <cp:revision>2</cp:revision>
  <dc:subject/>
  <dc:title/>
</cp:coreProperties>
</file>