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5.09.2017                                          № 1490       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Батайска от 02.04.2012 года № 813 «О комиссии по предупреждению и ликвидации чрезвычайных ситуаций и обеспечени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жарной безопасности города Батайска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вязи с кадровыми изменениями в Администрации города Батайска 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Внести изменение в постановление Администрации города Батайска от 02.04.2012 года № 813 </w:t>
      </w:r>
      <w:r>
        <w:rPr>
          <w:sz w:val="24"/>
          <w:szCs w:val="24"/>
        </w:rPr>
        <w:t>«О комиссии по предупреждению и ликвидации чрезвычайных ситуаций и обеспечению пожарной безопасности города Батайска»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ение №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знать утратившим силу </w:t>
      </w:r>
      <w:r>
        <w:rPr>
          <w:sz w:val="24"/>
          <w:szCs w:val="24"/>
        </w:rPr>
        <w:t>постановление Администрации города Батайска</w:t>
      </w:r>
      <w:r>
        <w:rPr>
          <w:bCs/>
          <w:color w:val="000000"/>
          <w:spacing w:val="3"/>
          <w:sz w:val="24"/>
          <w:szCs w:val="24"/>
        </w:rPr>
        <w:t xml:space="preserve"> от 27.06.2017года № 1067 «О внесении изменений в постановление Администрации города Батайска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02.04.2012 года № 813 «О комиссии по предупреждению и ликвидации чрезвычайных ситуаций и обеспечению пожарной безопасности города Батайск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4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 постановления возложить на заместителя главы Администрации города Батайска по жилищно-коммунальному хозяйству – Берлим А. 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       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734"/>
        <w:gridCol w:w="4931"/>
        <w:gridCol w:w="850"/>
        <w:gridCol w:w="1701"/>
      </w:tblGrid>
      <w:tr>
        <w:trPr>
          <w:trHeight w:val="1982" w:hRule="exact"/>
        </w:trPr>
        <w:tc>
          <w:tcPr>
            <w:tcW w:w="4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  <w:r>
              <w:rPr>
                <w:color w:val="000000"/>
                <w:sz w:val="24"/>
                <w:szCs w:val="24"/>
              </w:rPr>
              <w:t>Администрации 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ода Батай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от 05.09.2017 г. № 14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 по предупреждению и ликвидации чрезвычайных ситуации и обеспеч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арной безопасности города Батайска</w:t>
            </w:r>
          </w:p>
        </w:tc>
      </w:tr>
      <w:tr>
        <w:trPr>
          <w:trHeight w:val="49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51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же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</w:t>
            </w:r>
          </w:p>
        </w:tc>
      </w:tr>
      <w:tr>
        <w:trPr>
          <w:trHeight w:val="250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ящий состав</w:t>
            </w:r>
          </w:p>
        </w:tc>
      </w:tr>
      <w:tr>
        <w:trPr>
          <w:trHeight w:val="7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ЖКХ - председатель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3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79-45-34</w:t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экономике - заместитель председателя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58-76-28</w:t>
            </w:r>
          </w:p>
        </w:tc>
      </w:tr>
      <w:tr>
        <w:trPr>
          <w:trHeight w:val="9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БУ «Управление гражданской защиты города Батайска» - заместитель председателя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00-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24-4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8-151-32-05</w:t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ЧКИН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Спиридон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МБУ «Управление гражданской защиты города Батайска» -секретарь КЧС и П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8-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4-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548-35-25</w:t>
            </w:r>
          </w:p>
        </w:tc>
      </w:tr>
      <w:tr>
        <w:trPr>
          <w:trHeight w:val="359" w:hRule="exact"/>
        </w:trPr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11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 </w:t>
            </w:r>
          </w:p>
          <w:p>
            <w:pPr>
              <w:pStyle w:val="Normal"/>
              <w:shd w:fill="FFFFFF" w:val="clear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бюджету и финанса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финансового управления города Батайс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2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79-57-52</w:t>
            </w:r>
          </w:p>
        </w:tc>
      </w:tr>
      <w:tr>
        <w:trPr>
          <w:trHeight w:val="9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социальным вопросам – председатель эвакуационной комиссии города Батай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4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8-162-00-75 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   КОВТУ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города Батайс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территориальному развитию и строительств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5-64-31</w:t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УСАЕВ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 Николае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71-30-90</w:t>
            </w:r>
          </w:p>
        </w:tc>
      </w:tr>
      <w:tr>
        <w:trPr>
          <w:trHeight w:val="11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ГАНСКИЙ </w:t>
            </w:r>
          </w:p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надзорной деятельности по городу Батайск и Кагальницкому району УНД и профилактической работы  ГУМЧС России по Ростовской области (по согласованию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1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9-881-55-31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Ч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Николаевич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филиала ОАО «Донэнерго»- «Тепловые сети» начальник БРТС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00-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452-60-50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 БОГДАНЕНКО</w:t>
            </w:r>
          </w:p>
          <w:p>
            <w:pPr>
              <w:pStyle w:val="Normal"/>
              <w:shd w:fill="FFFFFF" w:val="clear"/>
              <w:ind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Галина Витальевн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надзора за состоянием среды обитания и условиями проживания Управления Роспотребнадзора по Ростовской област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04-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5-79-79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ный инженер  филиала  АО «Донэнерго» БМЭС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7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9-637-84-31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33400</wp:posOffset>
                      </wp:positionV>
                      <wp:extent cx="6751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4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 Андрей Александрови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ектора - Главный инженер филиала ПАО «Газпром газораспределение г. Ростов-на-Дону в городе Батайске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450-30-00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Борисови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атайского подразделения АО «Ростовводоканал»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8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8-558-16-30</w:t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натольев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малого и среднего предпринимательст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и Администраци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0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44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28-954-32-19</w:t>
            </w:r>
          </w:p>
        </w:tc>
      </w:tr>
      <w:tr>
        <w:trPr>
          <w:trHeight w:val="11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ЦЕВА </w:t>
            </w:r>
          </w:p>
          <w:p>
            <w:pPr>
              <w:pStyle w:val="Normal"/>
              <w:shd w:fill="FFFFFF" w:val="clear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 сервисной и технологической поддержки №7 городского ЦТЭП Ростовский филиал ПАО «Ростелеком»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. 6-22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. 5-43-87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еннадий Александрови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полиции по охране общественного поря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8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55-12-74</w:t>
            </w:r>
          </w:p>
        </w:tc>
      </w:tr>
      <w:tr>
        <w:trPr>
          <w:trHeight w:val="13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муниципального бюджетного учреждения здравоохранения «Центральная городская больница»  города Батайска Ростовской области города Батайск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3-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28-167-99-99</w:t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атайского гарнизона пожарной охраны (по согласованию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8-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-135-10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начальника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9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Поздеев Владимир</dc:creator>
  <dc:description/>
  <cp:keywords/>
  <dc:language>en-US</dc:language>
  <cp:lastModifiedBy>Black_Raven</cp:lastModifiedBy>
  <cp:lastPrinted>2017-09-04T14:52:00Z</cp:lastPrinted>
  <dcterms:modified xsi:type="dcterms:W3CDTF">2017-09-21T13:20:00Z</dcterms:modified>
  <cp:revision>2</cp:revision>
  <dc:subject/>
  <dc:title>Постановление МЭРА О НАСФ</dc:title>
</cp:coreProperties>
</file>