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5.09.2017                                        № 1489</w:t>
        <w:tab/>
        <w:tab/>
        <w:tab/>
      </w:r>
      <w:r>
        <w:rPr>
          <w:sz w:val="22"/>
          <w:szCs w:val="22"/>
        </w:rPr>
        <w:t xml:space="preserve">                город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программу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6.12.2016 года               № 836-ЗС «Об областном бюджете на 2017 годи на плановый период 2018 и 2019 годов», решением Батайской городской Думы от 16.12.2016 № 148 «О бюджете города Батайска на 2017 год и плановый период 2018 и 2019 годов» (в редакции от 27.07.2017 № 201), решением Коллегии Администрации города Батайска от 28.07.2017 № 75«О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                № 2457, от 01.04.2016 № 670, от 25.04.2016 № 865, от 18.07.2016 № 1359, от 24.11.2016 № 2093, от21.02.2017 № 236, от 07.04.2017 № 54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 05.09.2017 г. № 1489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163062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2110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425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2090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2129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2196,8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3633,1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351,7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5625,1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1272,3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1594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164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-  2278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-  11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-  1544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527,0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45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«общий объем финансирования подпрограммы –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272,3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1920,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-  1594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6 год -  1649,5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-  2278,4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-  1142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-  1544,7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сточникам финансиров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города Батайска – 10527,0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астной бюджет – 745,3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ФЦ –107687,4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326,7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197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295,3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760,3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149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36,9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Батайска – 82503,2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21606,4тыс. рублей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125,1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щий объем финансирования подпрограммы МФЦ – 107687,4 тыс. рублей, в том числе по годам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4326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14197,2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16295,3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14760,3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15149,1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3036,9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а Батайска – 82503,2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21606,4 тыс. рублей; 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1452,7 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2125,1 тыс. рублей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44102,9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260,3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680,8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5000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0602,9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ind w:left="705" w:hanging="0"/>
        <w:jc w:val="both"/>
        <w:rPr/>
      </w:pPr>
      <w:r>
        <w:rPr>
          <w:color w:val="0D0D0D"/>
          <w:sz w:val="24"/>
          <w:szCs w:val="24"/>
        </w:rPr>
        <w:t>«общий объем финансирования подпрограммы Развитие средств массовой информации – 44102,9 тыс. рублей, в том числе по годам: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4 год – 8222,1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5 год – 7324,5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6 год – 5260,3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7 год – 5680,8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8 год – 5000,0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9 год – 5000,0  тыс. рублей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20 год – 7615,2 тыс. рублей.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сточникам финансирования: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юджет города Батайска – 40602,9 тыс. рублей; 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ластной бюджет – могут привлекаться средства областного бюджета; 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70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небюджетные средства – 3500,0 тыс. рублей».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567"/>
        <w:gridCol w:w="661"/>
        <w:gridCol w:w="1323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6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7437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8,9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240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2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60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7,3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4109,6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09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503,4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559,7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72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240,5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173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7,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292,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47,0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9,4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1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7,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9,5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562,3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4109,6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6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0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745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25,7</w:t>
            </w:r>
          </w:p>
        </w:tc>
      </w:tr>
      <w:tr>
        <w:trPr>
          <w:trHeight w:val="2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,9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 xml:space="preserve">15253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00,3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,6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8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602,9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503,4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3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659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559,7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совое управление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8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829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14,7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851"/>
        <w:gridCol w:w="850"/>
        <w:gridCol w:w="851"/>
        <w:gridCol w:w="850"/>
        <w:gridCol w:w="878"/>
        <w:gridCol w:w="965"/>
        <w:gridCol w:w="851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2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90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196,8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2,6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4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92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474,2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7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44,7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29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036,9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72,6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2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14,3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8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8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И.о. н</w:t>
      </w:r>
      <w:bookmarkStart w:id="0" w:name="_GoBack"/>
      <w:bookmarkEnd w:id="0"/>
      <w:r>
        <w:rPr>
          <w:sz w:val="24"/>
          <w:szCs w:val="24"/>
        </w:rPr>
        <w:t xml:space="preserve">ачальника общего отдела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А. Плеханов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9:00Z</dcterms:created>
  <dc:creator>ОДМ</dc:creator>
  <dc:description/>
  <dc:language>en-US</dc:language>
  <cp:lastModifiedBy>Black_Raven</cp:lastModifiedBy>
  <cp:lastPrinted>2017-09-04T16:10:00Z</cp:lastPrinted>
  <dcterms:modified xsi:type="dcterms:W3CDTF">2017-09-21T13:09:00Z</dcterms:modified>
  <cp:revision>2</cp:revision>
  <dc:subject/>
  <dc:title/>
</cp:coreProperties>
</file>