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.09.2017</w:t>
        <w:tab/>
        <w:tab/>
        <w:tab/>
        <w:t xml:space="preserve">               № 1459</w:t>
      </w:r>
      <w:r>
        <w:rPr/>
        <w:tab/>
        <w:tab/>
        <w:tab/>
        <w:tab/>
        <w:tab/>
        <w:t>г. Батайск</w:t>
      </w:r>
    </w:p>
    <w:p>
      <w:pPr>
        <w:pStyle w:val="TextBody"/>
        <w:spacing w:before="480" w:after="480"/>
        <w:ind w:right="5245" w:hanging="0"/>
        <w:rPr>
          <w:szCs w:val="24"/>
        </w:rPr>
      </w:pPr>
      <w:r>
        <w:rPr>
          <w:szCs w:val="24"/>
        </w:rPr>
        <w:t>Об утверждении Реестра муниципальных услуг (функций) предоставляемых на территории муниципального образования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муниципальных услуг (функций) предоставляемых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я Администрации города Батайска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/>
      </w:pPr>
      <w:r>
        <w:rPr>
          <w:sz w:val="24"/>
          <w:szCs w:val="24"/>
        </w:rPr>
        <w:t>- от 08.06.2015 № 1172 «Об утверждении Реестра муниципальных услуг (функций) на территории муниципального образования «Город Батайск»;</w:t>
      </w:r>
    </w:p>
    <w:p>
      <w:pPr>
        <w:pStyle w:val="Normal"/>
        <w:tabs>
          <w:tab w:val="clear" w:pos="708"/>
          <w:tab w:val="left" w:pos="2410" w:leader="none"/>
        </w:tabs>
        <w:spacing w:before="280" w:after="0"/>
        <w:ind w:left="567" w:hanging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 08.12.2015 № 2323 «О внесении изменений в постановление Администрации города Батайска от 08.06.2015 № 1172»;</w:t>
      </w:r>
    </w:p>
    <w:p>
      <w:pPr>
        <w:pStyle w:val="Normal"/>
        <w:tabs>
          <w:tab w:val="clear" w:pos="708"/>
          <w:tab w:val="left" w:pos="2410" w:leader="none"/>
        </w:tabs>
        <w:spacing w:before="280" w:after="0"/>
        <w:ind w:left="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т 19.04.2016 № 809 «О внесении изменений в постановление Администрации города Батайска от 08.06.2015 № 1172»;</w:t>
      </w:r>
    </w:p>
    <w:p>
      <w:pPr>
        <w:pStyle w:val="Normal"/>
        <w:tabs>
          <w:tab w:val="clear" w:pos="708"/>
          <w:tab w:val="left" w:pos="2410" w:leader="none"/>
        </w:tabs>
        <w:spacing w:before="280" w:after="0"/>
        <w:ind w:left="567" w:hanging="567"/>
        <w:jc w:val="both"/>
        <w:rPr/>
      </w:pPr>
      <w:r>
        <w:rPr>
          <w:sz w:val="24"/>
          <w:szCs w:val="24"/>
        </w:rPr>
        <w:tab/>
        <w:t>- от 14.06.2016 № 1161 «О внесении изменений в постановление Администрации города Батайска от 08.06.2015 № 1172»;</w:t>
      </w:r>
    </w:p>
    <w:p>
      <w:pPr>
        <w:pStyle w:val="Normal"/>
        <w:tabs>
          <w:tab w:val="clear" w:pos="708"/>
          <w:tab w:val="left" w:pos="2410" w:leader="none"/>
        </w:tabs>
        <w:spacing w:before="280" w:after="0"/>
        <w:ind w:left="567" w:hanging="567"/>
        <w:jc w:val="both"/>
        <w:rPr/>
      </w:pPr>
      <w:r>
        <w:rPr>
          <w:sz w:val="24"/>
          <w:szCs w:val="24"/>
        </w:rPr>
        <w:tab/>
        <w:t>- от 22.09.2016 № 1739 «О внесении изменений в постановление Администрации города Батайска от 08.06.2015 № 1172»;</w:t>
      </w:r>
    </w:p>
    <w:p>
      <w:pPr>
        <w:pStyle w:val="Normal"/>
        <w:tabs>
          <w:tab w:val="clear" w:pos="708"/>
          <w:tab w:val="left" w:pos="2410" w:leader="none"/>
        </w:tabs>
        <w:spacing w:before="2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14.11.2016 № 2049 «О внесении изменений в постановление Администрации города Батайска от 08.06.2015 № 1172»;</w:t>
      </w:r>
    </w:p>
    <w:p>
      <w:pPr>
        <w:pStyle w:val="Normal"/>
        <w:tabs>
          <w:tab w:val="clear" w:pos="708"/>
          <w:tab w:val="left" w:pos="2410" w:leader="none"/>
        </w:tabs>
        <w:spacing w:before="28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22.02.2017 № 247 «О внесении изменений в постановление Администрации города Батайска от 08.06.2015 № 1172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2410" w:leader="none"/>
        </w:tabs>
        <w:spacing w:before="0" w:after="280"/>
        <w:ind w:left="567" w:right="-2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его в официальном     печатном издании города Батайска.</w:t>
      </w:r>
    </w:p>
    <w:p>
      <w:pPr>
        <w:pStyle w:val="Style18"/>
        <w:tabs>
          <w:tab w:val="clear" w:pos="708"/>
          <w:tab w:val="left" w:pos="2410" w:leader="none"/>
        </w:tabs>
        <w:spacing w:before="280" w:after="280"/>
        <w:ind w:left="357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2410" w:leader="none"/>
        </w:tabs>
        <w:spacing w:before="0" w:after="280"/>
        <w:ind w:left="567" w:right="-2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1.09.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en-US"/>
        </w:rPr>
        <w:t>1459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32"/>
        <w:gridCol w:w="3747"/>
        <w:gridCol w:w="1806"/>
        <w:gridCol w:w="1386"/>
        <w:gridCol w:w="305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0"/>
        <w:gridCol w:w="3747"/>
        <w:gridCol w:w="1807"/>
        <w:gridCol w:w="1389"/>
        <w:gridCol w:w="3058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по архитектуре и градостроительству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кодекс РФ от 29.12.2004 № 190-ФЗ (ч. 7 ст.51); Постановление Правительства РФ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; Приказ Министерства строительства и жилищно-коммунального хозяй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июня 2016 г. N 400/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формы градостроительного плана земельного участка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  /внесение изменений /продление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 от 29.12.2004 № 190-ФЗ (ч. 9 ст. 55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ода № 218-ФЗ                        «О государственной регистрации недвижимости»; Постановление Правительства РФ от 30.04.2014 № 403 «Об исчерпывающем перечне процедур в сфере жилищного строительств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Ф от  19.02.2015 № 117/ 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4.03.2016                       № 443 «Об утверждении административного регламента по предоставлению муниципальной услуги  «Предоставление разрешения на ввод объекта в эксплуатацию», постановление Администрации города Батайска от 21.09.2016 года №1732 «О внесении изменений в постановление  Администрации города Батайска №443 от 14.03.2016 «Об утверждении административного регламента по предоставлению муниципальной услуги «Предоставление разрешения на ввод объекта в эксплуатацию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в эксплуатацию /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Ф от 29.12.2004 № 188-Ф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; 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4.2005 № 266 «Об утверждении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ереустройстве и (или) перепланиров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и формы документа, подтвержда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огласовании пере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жилого помещ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1.03.2016 года                 № 435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о  согласовании  переустройства  и  (или)   перепланировки   жилого помещения /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 188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4.03.2016 года                       № 440 «Об утверждении административного регламента предоставления муниципальной услуги «Выдача актов приемочной комиссии после переустройства и (или) перепланировки жилого помещ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о переустройстве и (или) перепланировке жилого помещения  /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 от 29.12.2004 №190-ФЗ; </w:t>
            </w:r>
            <w:r>
              <w:rPr>
                <w:color w:val="22272F"/>
                <w:sz w:val="24"/>
                <w:szCs w:val="24"/>
                <w:shd w:fill="FFFFFF" w:val="clear"/>
              </w:rPr>
              <w:t>Приказ Министерства строительства и жилищно-коммунального хозяйства РФ</w:t>
            </w:r>
            <w:r>
              <w:rPr>
                <w:color w:val="22272F"/>
                <w:sz w:val="24"/>
                <w:szCs w:val="24"/>
              </w:rPr>
              <w:br/>
            </w:r>
            <w:r>
              <w:rPr>
                <w:color w:val="22272F"/>
                <w:sz w:val="24"/>
                <w:szCs w:val="24"/>
                <w:shd w:fill="FFFFFF" w:val="clear"/>
              </w:rPr>
              <w:t>от 6 июня 2016 г. N 400/пр</w:t>
            </w:r>
            <w:r>
              <w:rPr>
                <w:color w:val="22272F"/>
                <w:sz w:val="24"/>
                <w:szCs w:val="24"/>
              </w:rPr>
              <w:br/>
            </w:r>
            <w:r>
              <w:rPr>
                <w:color w:val="22272F"/>
                <w:sz w:val="24"/>
                <w:szCs w:val="24"/>
                <w:shd w:fill="FFFFFF" w:val="clear"/>
              </w:rPr>
              <w:t>"Об утверждении формы градостроительного плана земельного участ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«О порядке рассмотрения обращений граждан» от 18.09.2006 № 540-ЗС; Постановление Администрации города Батайска от 11.03.2016 № 436 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авовым актом органа местного самоуправления градостроительный план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Ф от 29.12.2004 № 188-ФЗ; Градостроительный кодекс РФ от 29.12.2004 № 190-Ф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4.03.2016 № 44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, постановление Администрации города Батайска от 19.12.2016 года №2255                                   «О внесении дополнений в постановление Администрации города Батайска от 14.03.2016 года №44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3.03.2006 № 38- ФЗ «О реклам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 «Об общих принципах организации местного самоуправления в Российской Федерации» (п. 15.1 ч.1 ст. 15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1.03.2016 № 437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установку  и эксплуатацию рекламной конструкции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введении в действие Градостроительного кодекса РФ» от 29.12.2004 № 191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9.06.2006 № 363 «Об информационном обеспечении градостроительной деятель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Ф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21.07.1993 № 5485-1 «О государственной тайн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4.03.2016 № 441 «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нформационной системы обеспечения градостроительной деятельности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 (ст. ст. 37, 39);  Постановление Правительства РФ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01.09.2014 № 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4.03.2016 года                 № 44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решение о предоставлении разрешения на условно разрешенный вид использования</w:t>
            </w:r>
            <w:r>
              <w:rPr>
                <w:sz w:val="24"/>
                <w:szCs w:val="24"/>
              </w:rPr>
              <w:t xml:space="preserve"> 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авовые акты, Постановление Правительства РФ от 30.04.2014 № 403 «Об исчерпывающем перечне процедур в сфере жилищного строительств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9.12.2015                      № 2334 "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  / отказ в предоставлении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4.03.2016 года                 № 438 «Об утверждении административного регламента предо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 проектное решение по отделке фасадов (паспорт цветового решения фасада) при ремонте зданий, сооружений и временных объектов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25.10.2002 № 273-ЗС «Об административных правонарушения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4.03.2016 года                  № 439 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проект внешнего благоустройства и элементов внешнего благоустрой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проект декоративной подсветки  фасадов зданий и сооружений, памятников, малых архитектурных форм / отказ в предоставлении услуги</w:t>
            </w:r>
          </w:p>
        </w:tc>
      </w:tr>
      <w:tr>
        <w:trPr>
          <w:trHeight w:val="282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автономное учреждение «Центр социального обслуживания граждан пожилого возраста и инвалидов города Батайска»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,  медико-социальные услуги, без обеспечения проживания, предоставляемые  гражданам пожилого возраста и инвалида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Ст. 16, пункт 1 ст. 17 Областного закона от 03.09.2014 № 222-ЗС «О социальном обслуживании граждан в Ростовской области»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Постановление Администрации города Батайска от 24.12.2015 № 2452 « О внесении изменений в постановление Администрации города Батайска от 07.11.2014 № 2788 «Об утверждении Административных регламентов предоставления муниципальных услуг «Социальные,  медико-социальные услуги, без обеспечения проживания, предоставляемые  гражданам пожилого возраста и инвалидам», «Социальные услуги с обеспечением проживания, предоставляемые  гражданам пожилого возраста и инвалида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/ 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,  медико-социальные услуги, без обеспечения проживания, предоставляемые  гражданам пожилого возраста и инвалидам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 с обеспечением проживания, предоставляемые  гражданам пожилого возраста и инвалида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Ст. 16, пункт 1 ст. 17 Областного закона от 03.09.2014 № 222-ЗС «О социальном обслуживании граждан в Ростовской области»;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Постановление Администрации города Батайска от 24.12.2015 № 2452 « О внесении изменений в постановление Администрации города Батайска от 07.11.2014 № 2788 «Об утверждении Административных регламентов предоставления муниципальных услуг «Социальные,  медико-социальные услуги, без обеспечения проживания, предоставляемые  гражданам пожилого возраста и инвалидам», «Социальные услуги с обеспечением проживания, предоставляемые  гражданам пожилого возраста и инвалида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 с обеспечением проживания, предоставляемые  гражданам пожилого возраста и инвалидам</w:t>
            </w:r>
          </w:p>
        </w:tc>
      </w:tr>
      <w:tr>
        <w:trPr>
          <w:trHeight w:val="322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социальной защиты населения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ежемесячных и единоврем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пособий отдельным категориям гражда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9.03.2016 № 416 «Об утверждении административного регламента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и единовременных денежных пособий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а в городском транспор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9.03.2016 № 418 «Об утверждении административного регламента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городском транспорте общего пользования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социальной поддержки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м и коммунальным услуга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9.03.2016 № 417 «Об утверждении административного регламента предоставления муниципальной услуги «Предоставление мер социальной поддержки по жилищным и коммунальным услуга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е по  жилищно-коммунальным услугам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ой социальной помо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Батайск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9.03.2016 № 415 «Об утверждении административного регламента предоставления муниципальной услуги «Оказание адресной социальной помощи в городе Батайск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1.2016 № 2083 «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государственной пенсии за выслугу лет  / отказ в предоставлении услуги</w:t>
            </w:r>
          </w:p>
        </w:tc>
      </w:tr>
      <w:tr>
        <w:trPr>
          <w:trHeight w:val="202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правление жилищно-коммунального хозяйства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 29.12.2004 № 188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5.05.2016 № 910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ка граждан на учет </w:t>
            </w:r>
            <w:r>
              <w:rPr>
                <w:iCs/>
                <w:sz w:val="24"/>
                <w:szCs w:val="24"/>
              </w:rPr>
              <w:t>в качестве нуждающихся в жилых помещениях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5-2020 год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7.12.2010 № 1050 «О федеральной целевой программе «Жилище» на 2015-2020 годы»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</w:t>
            </w:r>
            <w:r>
              <w:rPr>
                <w:i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об очередности, предоставления жилых помещений на условиях договора социального найм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3.03.2014 № 50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договора социального найм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очередности предоставления жилых помещений на условиях договора социального найма / отказ в предоставлении информаци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коммунальных услуг населени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17.03.2014                                        № 528 «Об утверждении административного регламента предоставления муниципальной услуги «Предоставление информации о порядке предоставления коммунальных услуг населению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предоставления коммунальных услуг населению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анитарную обрезку, пересадку и вырубку зеленых насаждений на территории муниципального образования «Город Батайск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0.12.2013  № 958 «Об утверждении административного регламента предоставления муниципальной услуги «Выдача разрешений на санитарную обрезку, пересадку и вырубку зеленых насаждений на территории муниципального образования «Город Батайс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производство работ на объектах озеленения на территории муниципального образования «Город Батайск»   / отказ в предоставлении услуги               </w:t>
            </w:r>
          </w:p>
        </w:tc>
      </w:tr>
      <w:tr>
        <w:trPr>
          <w:trHeight w:val="194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Управление образования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жданский кодекс Российской Федерации, ст. 31, 32, 33, 3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мейный кодекс Российской Федерации, глава 19, 20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, являющихся гражданами Российской Федерации и усыновлённых иностранными гражданами или лицами без гражданств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Правительства РФ от 18.05.2009 № 423 "Об отдельных вопросах осуществления опеки и попечительства в отношении несовершеннолетних граждан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4.04.2002 № 217 «О государственном банке данных о детях, оставшихся без попечения родителей, и осуществлении контроля за его формированием и использованием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6.03.2015 № 422 «Об утверждении административного регламента предоставления муниципальной услуги – «Прием документов от лиц, желающих установить опеку (попечительство) над детьми-сиротами и детьми, оставшимися без попечения родителей, установить (удочерить) таких детей или создать приемную семью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олучения жилья, выплате стипендий и других пособий детям-сиротам и детям, оставшимся без попечения родите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 детей, оставшихся без попечения родителей, лиц из числа детей-сирот и  детей, оставшихся без попечения родителей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Мэра города Батайска от 28.01.2008 № 109 «Об утверждении Положения об организации опеки и попечительства в городе Батайск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25.05.2012 № 1404 «О делегировании полномочий по организации и осуществлению деятельности по опеке и попечительству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города Батайска от 09.06.2012 № 381 «Об утверждении Положения об отделе опеки и попечительства Управления образования города Батайск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5.05.2015 № 853 «Об утверждении административного регламента предоставления муниципальной услуги – Предоставление информации о порядке получения жилья, выплате стипендий и других пособий детям-сиротам и детям, оставшимся без попечения родител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9 мая 2009 года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4.03.2016 № 588 «Об утверждении административного регламента предоставления муниципальной услуги – Прие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оведения государственной итоговой аттестации обучающихся, освоивших основные общеобразовательные программы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0.07.2015 № 1389 «Об утверждении административного регламента предоставления муниципальной услуги –Предоставление информации о порядке проведения государственной итоговой аттестации обучающихся, освоивших основные общеобразовательные програм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учающимся (их родителям, законным представителям) о полученных ими результатах государственной итоговой аттестации из федеральной базы данных о результатах государственной итоговой аттест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РФ от 31 августа 2013 г. N 755</w:t>
              <w:br/>
              <w:t>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0.07.2015 1388 «Об утверждении административного регламента предоставления муниципальной услуги – Предоставление информации обучающимся (их родителям, законным представителям) о полученных ими результатах государственной итоговой аттестации из федеральной базы данных о результатах государственной итоговой аттест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2.03.2015 № 457 «Об утверждении административного регламента предоставления муниципальной услуги -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8.06.2015 № 1165 «Об утверждении административного регламента 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5.12.2013 № 1079 «Об утверждении административных регламентов  муниципальных  услуг           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муниципальную общеобразовательную организацию города Батайс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8.06.2015 № 1164 «Об утверждении административного регламента предоставления муниципальной услуги - Зачисление в муниципальную общеобразовательную организацию города Батай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5.12.2013 № 1079 «Об утверждении административных регламентов  муниципальных  услуг           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5.12.2013 № 1079 «Об утверждении административных регламентов  муниципальных  услуг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17.10.2013 № 1155 "Об утвержднии федерального государственного образовательного стандарта дошкольного образования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"Об образовании в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1.04.2017 № 567 «Об утверждении административного регламента предоставления муниципальной услуги – Реализация основных образовательных программ дошкольного образова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"Об образовании в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1.04.2017 № 568 «Об утверждении административного регламента предоставления муниципальной услуги – Присмотр и уход за детьми в дошкольных образовательных организациях города Батай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6.1999 № 120-ФЗ "Об основах системы профилактики безнадзорности и правонарушений несовершеннолетних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"Об образовании в Российской Федераци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6.1999 № 120-ФЗ "Об основах системы профилактики безнадзорности и правонарушений несовершеннолетних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ind w:firstLine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"Об образовании в Российской Федераци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6.1999 № 120-ФЗ "Об основах системы профилактики безнадзорности и правонарушений несовершеннолетних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"Об образовании в Российской Федераци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 для лиц, зачисленных на обучение с 1 сентября 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"Об образовании в Российской Федераци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"Об образовании в Российской Федераци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спорта России от 12.09.2013 №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"Об образовании в Российской Федераци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ическое обследование дет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6.1999 № 120-ФЗ "Об основах системы профилактики безнадзорности и правонарушений несовершеннолетних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9.12.2012 № 273-ФЗ "Об образовании в Российской Федерации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инобрнауки России от 10.02.2015 № ВК-268/07 "О совершенствовании деятельности центров психолого-педагогической, медицинской и социальной помощ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6.1999 № 120-ФЗ "Об основах системы профилактики безнадзорности и правонарушений несовершеннолетних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9.12.2012 № 273-ФЗ "Об образовании в Российской Федерации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инобрнауки России от 10.02.2015 № ВК-268/07 "О совершенствовании деятельности центров психолого-педагогической, медицинской и социальной помощ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6.1999 № 120-ФЗ "Об основах системы профилактики безнадзорности и правонарушений несовершеннолетних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9.12.2012 № 273-ФЗ "Об образовании в Российской Федерации"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инобрнауки России от 10.02.2015 № ВК-268/07 "О совершенствовании деятельности центров психолого-педагогической, медицинской и социальной помощ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ов найма специализированного жилого помещ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"Об образовании в Российской Федерации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о Российской Федерации от 21.05.2005 №315 "Об утверждении типового договора социального найма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9.12.2004 №188-ФЗ "Жилищный кодекс Российской Федерации"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6.03.2015 № 421 «Об утверждении административного регламента предоставления муниципальной услуги – «Предоставление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</w:t>
            </w:r>
            <w:r>
              <w:rPr>
                <w:rFonts w:eastAsia="TimesNewRoman;Arial Unicode MS"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322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 Управление культуры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ступа к оцифрованным изданиям, хранящимся в муниципальных библиоте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№78-ФЗ «О библиотечном дел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17 «Об утверждении Административного регламента предоставления муниципальной услуги «Предоставление доступа к оцифрованным изданиям, хранящимся в муниципальных библиотека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ступа / 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муниципальных библиотек, их базам данны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№78-ФЗ «О библиотечном дел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18 «Об утверждении Административного регламента предоставления муниципальной услуги «Предоставление доступа к справочно поисковому аппарату муниципальных библиотек, их базам данны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ступа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в муниципальных образовательных учреждениях дополнительного образования дет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273-ФЗ « 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19 «Об утверждении Административного регламента предоставления муниципальной услуги  «Предоставление дополнительного образования в муниципальных образовательных учреждениях дополнительного образования дет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и развитие местного традиционного народного художественного творчества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4 г. № 177-ЗС «О культур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23 «Об утверждении Административного регламента предоставления муниципальной услуги «Организация досуга и развитие местного традиционного народного художественного творч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рганизация осмотра музейных экспозиций для групп и одиночных посетите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6.05.1996 №54-ФЗ «О музейном фонде Российской Федерации и музеях Российской Федерации»;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города Батайска от 23.10.2014 № 2622 «Об утверждении Административного регламента предоставления муниципальной услуги «Организация осмотра музейных экспозиций для групп и одиночных посетител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21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города Батайс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3.10.2014 № 2620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города Батай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284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ое бюджетное учреждение здравоохранения «Центральная городская больница» г. Батайска Ростовской област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правлений гражданам на прохождение медико-социальной экспертизы на базе Муниципального учреждения здравоохранения «Центральная городская больница»  г. Батайс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1.2011 года № 323-ФЗ «Об основах  </w:t>
              <w:br/>
              <w:t>охраны здоровья граждан Российской Федерации»;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   </w:t>
              <w:br/>
              <w:t>от 20.02.2006 года № 95 «О  порядке и условиях признания лица инвалидом»;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14.01.2016 № 21 «Об утверждении административного регламента предоставления муниципальной услуги «Выдача направлений гражданам на прохождение медико-социальной экспертизы» на базе МБУЗ «ЦГБ» на территории муниципального образования «Город Батайс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направлений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рассмотрение обращений граждан в Муниципальное бюджетное учреждение здравоохранения «Центральная городская больница» г. Батайс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6.08.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15.07.2015 № 1406 "Об утверждении административного регламента предоставления муниципальной функции «Рассмотрение обращений граждан в муниципальном бюджетном учреждении «Центральная городская больница» на территории муниципального образования «Город Батайск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й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, (запись) на прием к врачу на базе Муниципального учреждения здравоохранения «Центральная городская больница»  г. Батайс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4 части 1 статьи 16 Федерального закона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4.01.2016 № 20 «Об утверждении административного регламента предоставления муниципальной услуги «Прием заявок (запись) на прием к врачу на базе МБУЗ «ЦГБ» на территории муниципального образования «Город Батайс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ок, запись на прием к врачу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рецептов электронно на базе Муниципального учреждения здравоохранения «Центральная городская больница» г. Батайс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21.11.2011 № 323-ФЗ (ред. от 25.06.2012) « Об основах     охраны здоровья граждан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оссийской Федерации от 14.12.2005 № 785 «О порядке отпуска лекарственных средств»; Постановление Администрации города Батайска от 14.01.2016 № 19 «Об утверждении административного регламента предоставления муниципальной услуги «Заполнение рецептов электронно на базе МБУЗ «ЦГБ» на территории муниципального образования «Город Батайс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и направление в аптеки электронных рецептов / </w:t>
            </w:r>
            <w:r>
              <w:rPr>
                <w:bCs/>
                <w:sz w:val="24"/>
                <w:szCs w:val="24"/>
              </w:rPr>
              <w:t xml:space="preserve">отказ в предоставлении услуги </w:t>
            </w:r>
          </w:p>
        </w:tc>
      </w:tr>
      <w:tr>
        <w:trPr>
          <w:trHeight w:val="331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 Муниципальное бюджетное учреждение «Управление гражданской защиты города Батайска»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9 части 1 статьи 16</w:t>
            </w:r>
            <w:r>
              <w:rPr>
                <w:sz w:val="24"/>
                <w:szCs w:val="24"/>
              </w:rPr>
              <w:t>Федерального закона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2.08.1995 № 151-ФЗ «Об аварийно-спасательных службах и статусе спасателе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12.02.1998 № 28-ФЗ «О гражданской оборон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6.11.2007 № 804 «Об утверждении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ажданской оборон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6.04.2017 № 538 «Об </w:t>
            </w:r>
            <w:r>
              <w:rPr>
                <w:rStyle w:val="FontStyle16"/>
                <w:sz w:val="24"/>
                <w:szCs w:val="24"/>
              </w:rPr>
              <w:t xml:space="preserve">утверждении административного регламента МБУ «Защита» </w:t>
            </w:r>
            <w:r>
              <w:rPr>
                <w:color w:val="000000"/>
                <w:sz w:val="24"/>
                <w:szCs w:val="24"/>
              </w:rPr>
              <w:t>предоставления муниципальной услуги:  </w:t>
            </w:r>
            <w:r>
              <w:rPr>
                <w:sz w:val="24"/>
                <w:szCs w:val="24"/>
              </w:rPr>
              <w:t xml:space="preserve">«Проведение </w:t>
            </w:r>
            <w:r>
              <w:rPr>
                <w:color w:val="000000"/>
                <w:sz w:val="24"/>
                <w:szCs w:val="24"/>
              </w:rPr>
      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готовка и обучение населения, должностных лиц и специалистов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«Город Батайск» </w:t>
            </w:r>
            <w:r>
              <w:rPr>
                <w:sz w:val="24"/>
                <w:szCs w:val="24"/>
              </w:rPr>
              <w:t>в области гражданской обороны, пожарной безопасности</w:t>
            </w:r>
            <w:r>
              <w:rPr>
                <w:spacing w:val="-1"/>
                <w:sz w:val="24"/>
                <w:szCs w:val="24"/>
              </w:rPr>
              <w:t xml:space="preserve"> и защиты от чрезвычайных ситуаций </w:t>
            </w:r>
            <w:r>
              <w:rPr>
                <w:sz w:val="24"/>
                <w:szCs w:val="24"/>
              </w:rPr>
              <w:t>природного и техногенного характер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12.02.1998 № 28-ФЗ «О гражданской оборон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1.12.1994 № 68-ФЗ </w:t>
            </w:r>
            <w:r>
              <w:rPr>
                <w:rFonts w:eastAsia="Calibri"/>
                <w:sz w:val="24"/>
                <w:szCs w:val="24"/>
                <w:lang w:eastAsia="en-US"/>
              </w:rPr>
              <w:t>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 04.09.2003 № 547 «О подготовке населенияв области защиты от чрезвычайных ситуаций природногои техногенного характер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товской области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 города Батайска от 04.06.2012 г. № 1489 «Об утверждении Положения о подготовке населения в области гражданской защиты от чрезвычайных ситуаций природного и техногенного характе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1.12.2014 № 2959 «Об утверждении административного регламента МБУ «Защита» предоставления муниципальной услуги: «Оказание помощи по вопросам подготовки населения муниципального образования «город Батайск» в области гражданской обороны, защиты от чрезвычайных ситуаций природного и техногенного характ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rStyle w:val="Applestylesp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26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униципальный архив Администрации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2.10.2004 № 125-ФЗ «Об архивном деле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5.7, 5.14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 18.01.2007 № 1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Министерства культуры Российской Федерации от 31.03.2015 № 526 «Об утверждении прав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хранения, комплектования, учета и использованиядокументов архивного фонда российской федерации и другихархивных документов в органах государственной власти,органах местного самоуправления и организация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Ростовской области от 12.03.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638-ЗС «Об архивном деле в Ростовской области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атайска от 17.04.2017 № 601 «Об утверждении Административного Регламента по предоставлению муниципальной услуги Муниципальным архивом Администрации города Батай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и (или) архивная справк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и (или) архивная выписк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и (или) архивная коп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и (или) тематический перечень и (или) тематическая подборка копий архивных документов и (или)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тематический обзор архивных документов и (или)  / письмо об отсутствии запрашиваемых сведений</w:t>
            </w:r>
          </w:p>
        </w:tc>
      </w:tr>
      <w:tr>
        <w:trPr>
          <w:trHeight w:val="27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Отдел по работе с обращениями граждан Администрации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рассмотрение обращений граждан в Администрацию города Батайс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2.05.2006 № 59-ФЗ 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рассмотрения обращений граждан Российской Федераци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8.09.2006 № 540-ЗС «Об обращениях гражда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03.10.2016 № 1818 «Об утверждении Порядка организации работы по рассмотрению обращений граждан в Администрацию города Батайск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атайска от 25.11.2013 № 669 «Об утверждении административного регламента по исполнению муниципальной функции  «Рассмотрение обращений граждан в Администрацию города Батай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письменный или устный ответ на все поставленные в обращении (устном, в письменной форме или в форме электронного документа) вопросы или уведомление о переадресации обращения в соответствующий государственный орган, орган местного самоуправления, в компетенцию которых входит решение поставленных в обращении вопросов / отказ в рассмотрении обращения (устного, в письменной форме или в форме электронного документа) с изложением причин отказа</w:t>
            </w:r>
          </w:p>
        </w:tc>
      </w:tr>
      <w:tr>
        <w:trPr>
          <w:trHeight w:val="298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тдел малого и среднего предпринимательства, торговли Администрации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на организацию собственного дел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1.03.2012 № 550 «Об утверждении административного регламента предоставления муниципальной услуги «Предоставление субсидий начинающим предпринимателям в целях возмещения части затрат на организацию собственного дела» на территории муниципального образования «Город Батайс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 малого предпринимательства, организации  города Батай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заключение, договора на получение субсидии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города Батайска от 01.03.2012 г.  № 552 «Об утверждении административного регламента предоставления муниципальной услуги «Предоставление информации о проведении ярмарок на территории муниципального образования «Город Батайск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ярмарках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атайска от 01.03.2012 г.  № 553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Батайс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 / отказ в предоставлении услуги</w:t>
            </w:r>
          </w:p>
        </w:tc>
      </w:tr>
      <w:tr>
        <w:trPr>
          <w:trHeight w:val="309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униципальное предприятие  «Бюро технической инвентаризации»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технических паспортов, оценочной и иной документации, хранившейся по состоянию на 01.703.2013г. в учетно-технической документации об объектах гос.тех.учета и технической инвентаризации и содержащихся в них сведений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Минимущества ростовской области от 28.11.2016г. № П-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/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/ </w:t>
            </w:r>
            <w:r>
              <w:rPr>
                <w:rStyle w:val="Applestylespan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по требовани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 РФ от 29.12.2004 № 190-ФЗ; Постановление Минимущества ростовской области от 28.11.2016г. № П-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требованию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технического па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пии плана объекта недвижимости жилищного фон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10.1997 № 1301 «О государственном учете жилищного фонда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униципального предприятия «Бюро технической инвентаризации» города Батайска от 11.01.2016 № 14 «О утверждении регламента по предоставлению муниципальной услуги «Выдача технического паспорта и копии плана объекта недвижимости жилищного фон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Минимущества ростовской области от 28.11.2016г. № П-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и копии плана объекта недвижимости жилищного фонда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Ф от 29.12.2004 № 188-ФЗ (ст. 60,61, 93-9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униципального предприятия «Бюро технической инвентаризации» города Батайска от 11.01.2016 № 17 «Оутверждении регламента по предоставлению муниципальной услуги «Передача в собственность граждан занимаемых ими жилых помещ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муниципальной собственности (приватизация муниципального жилищного фонда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получения договора на приватизацию муниципального имущества /</w:t>
            </w:r>
            <w:r>
              <w:rPr>
                <w:bCs/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ый кодекс РФ от 29.12.2004 № 188-ФЗ (ст. 60,61, 93-9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униципального предприятия «Бюро технической инвентаризации» города Батайска от 11.01.2016 № 16 «О утверждении регламента по предоставлению муниципальной услуги «Передача в муниципальную собственность ранее приватизированных жилых помещ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для получения договора на приватизацию муниципального имущества /</w:t>
            </w:r>
            <w:r>
              <w:rPr>
                <w:bCs/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«Организация предоставления государственных и муниципальных услуг на базе МФЦ, в том числе по принципу экстерриториальности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.12.2012  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 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, диагностика и лечение заболеваний полости р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части 1 статьи 16 Федерального закона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Российской Федерации от 13.11.12 № 910 н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рядка оказания медицинской помощи детям со стоматологическими заболеваниям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я города Батайска от 08.09.2014 № 2218 «Об утверждении администра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 предо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, диагно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чение заболеваний полости 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услуги / </w:t>
            </w:r>
            <w:r>
              <w:rPr>
                <w:bCs/>
                <w:sz w:val="24"/>
                <w:szCs w:val="24"/>
              </w:rPr>
              <w:t>отказ в предоставлении услуг</w:t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митет по управлению имуществом города Батайска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 29.07.1998 № 135-ФЗ «Об оценочной деятельности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или аренды земельного участка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Ф (cт. 39.3, 39.14, 39.17);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земельного участка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кодекс РФ;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; Постановление Администрации города Батайска от 03.02.2016 № 167 «Об 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редоставлению  муниципальной услу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; договор аренды/ договор безвозмездного срочного пользования 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39.5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«О регулировании земельных отношений в Ростовской области» (ч. 1 ст. 8.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 № 136-ФЗ (ст.53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3.02.2016 № 157 «Об  утверждении административного регламен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 муниципальной услуги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кращение права постоянного (бессрочного) поль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м участком или права пожизненного наследуем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я земельным участко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, Постановление Администрации города Батайска «Об утверждении форм реестра муниципального имущества города Батайска, предусмотренные Приказом Минэкономразвития России от 30.08.2011 № 424 «Об утверждении Порядка ведения органами местного самоуправления реестров муниципального имущества», Постановление Администрации города Батайска от 04.02.2016 № 174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/ 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, Федеральный закон от 26.07.2006 N 135-ФЗ (ред. от 03.07.2016) "О защите конкуренции", Гражданский Кодекс РФ (ст. 621), Постановление Администрации города Батайска от 04.02.2016 № 168 «Об утверждении административного регламен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редоставлению муниципальной  услуг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ключение договоров аренды муниципального имущества (за исключением земельных участков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вый сро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; договор аренды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оссийской Федерации от 25.10.2001г. № 136-Ф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3.02.2016 № 162 «Об 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редоставлению муниципальной услу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ча справки об отсутствии (наличии) задолженности по арендной плате за земельный участо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, расчет задолженности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 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4.02.2016 № 170 «Об утверждении административного регламен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  муниципальной услуги «Предоставление муниципального   имущества (за  исключением земельных участков) в аренд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проведения торг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, договор аренды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3.02.2016 № 155 «Об  утверждении административного регламента по  предоставлению  муниципальной услуги  «Расторжение договора аренды, безвозмездного пользования земельным участко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  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6.07.2006 № 135-ФЗ «О защите конкуренции»; Федеральный закон от 24.07.2007 № 209-ФЗ «О развитии малого и среднего предпринимательства в Российской Федерации», Гражданский кодекс РФ от 26.01. 1996  № 14-ФЗ (гл.29; ст. 450, 451, 452), постановление Администрации города Батайска от 04.02.2016 № 171 «Об утверждении административного регламен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оржение договора аренды муниципального имущества (за исключением земельных участков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жданский кодекс РФ от 26.01.1996    № 14-ФЗ (часть первая гл.29; ст. 424, 450, 451, 452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 26.01.1996 № 14-ФЗ (ст. 552); Земельный кодекс РФ от 25.10.2001 № 136-ФЗ (ст. 11.8, 22,6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03.02.2016 № 159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26.01. 1996  № 14-ФЗ (гл.29; ст. 450, 451, 452), Постановление Администрации города Батайска от 04.02.2016 № 169 «Об утверждении административного регламента по предоставлению 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ам аренды муниципального имущества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ренная копия правоустанавливающего документа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 2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б ипотеке (залоге недвижимости)" от 16.07.1998 № 102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3.02.2016 № 163 «Об 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редоставлению  муниципальной услу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дача арендатору земельного участка согл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лог права аренды земельного участ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на залог права аренды земельного участка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4.02.2016 № 173 «Об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  муниципальной  услу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рка арендных платежей с     арендаторами земельных участков, муниципального иму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 сверки 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4.02.2016 № 172 «Об  утверждении 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   муниципальной услу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очнение вида и   принадлежности платеж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рендной плате или возврат излишне оплач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за муниципальное имуще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платежа, уведомление о возврате излишне оплаченных денежных средств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атайска от 03.02.2016 № 161 «Об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редоставлению  муниципальной услу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анение технических ошибок в правоустанавливающих документах о предоставлении земельного участка, принят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государственной власти или органами местного самоуправ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6 декабря 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30.08.2010г. № 1923 «Об утверждении Административного  регламента по исполнению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9.5, 39.14, 39.17); 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9.6, 39.1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cт. 39.15Постановление Администрации города Батайска от 03.02.2016 № 166 «Об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 муниципальной услу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 предварительном согласовании / отказ в предоставлении услуги</w:t>
            </w:r>
          </w:p>
        </w:tc>
      </w:tr>
      <w:tr>
        <w:trPr>
          <w:trHeight w:val="5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11.4, 11.6, 39.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 / отказ в предоставлении услуг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, которые являются необходимыми  и обязательными для предоставления муниципальных услуг структурными подразделениями и отраслевыми (функциональными) органами Администрац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структурными подразделениями и отраслевыми (функциональными) органами Администрации 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егиональной службы Государственного строительного надзора по 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жный план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лечебно-профилактического учреждения о состоянии здоровья и отсутствии медицинских противопоказаний к принятию на обслуживание в Ц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материально-бытового обследования условий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ен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 о составе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Выписка из Единого государственного реестра прав на недвижимое имущество и сделок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екларации за прошедший налоговый период, заверенные налогов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з службы занятости о постановке на учет в качестве безработ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ответствии жилых помещений санитарным правилам и нор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отсутствии либо наличии объектов недвижимости в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</w:t>
            </w:r>
            <w:r>
              <w:rPr>
                <w:color w:val="000000"/>
                <w:sz w:val="24"/>
                <w:szCs w:val="22"/>
              </w:rPr>
              <w:t xml:space="preserve"> единого государственного реестра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з </w:t>
            </w:r>
            <w:r>
              <w:rPr>
                <w:color w:val="000000"/>
                <w:sz w:val="24"/>
                <w:szCs w:val="22"/>
              </w:rPr>
              <w:t>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договору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б освоении земельного участка и целесообразности уступки права аренды на нового арендатора (кроме земельных участков для индивидуального жилищного 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Кадастровый паспорт земельного участка, в котором содержится описание всех частей земельного участка, занятых объектами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Документ, содержащий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школы</w:t>
            </w:r>
          </w:p>
        </w:tc>
      </w:tr>
    </w:tbl>
    <w:p>
      <w:pPr>
        <w:pStyle w:val="Normal"/>
        <w:spacing w:lineRule="atLeast" w:line="4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, предоставляемых структурными подразделениями и отраслевыми (функциональными) органами Администрации города Батайска в которых размещается муниципальное задание (заказ), предоставляемые в электронном ви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5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 общего образования, а также дополнительных общеобразовательных програм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ок, (запись) на прием к врачу на базе Муниципального учреждения здравоохранения «Центральная городская больница»  г.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рецептов электронно на базе Муниципального учреждения здравоохранения «Центральная городская больница» г.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, диагностика и лечение заболеваний полости рта (запись на прием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предоставляемых муниципальными учреждениями для формирования муниципального задания</w:t>
      </w:r>
    </w:p>
    <w:p>
      <w:pPr>
        <w:pStyle w:val="Normal"/>
        <w:spacing w:lineRule="atLeast" w:line="4"/>
        <w:jc w:val="both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 предоставляемые  муниципальным бюджетным учреждением здравоохранения «Центральная городская больница» г. Батайска Ростов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39"/>
        <w:gridCol w:w="4462"/>
        <w:gridCol w:w="1663"/>
        <w:gridCol w:w="1530"/>
        <w:gridCol w:w="969"/>
        <w:gridCol w:w="1657"/>
      </w:tblGrid>
      <w:tr>
        <w:trPr>
          <w:trHeight w:val="6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  <w:r>
              <w:rPr>
                <w:b/>
                <w:bCs/>
                <w:sz w:val="24"/>
                <w:szCs w:val="24"/>
              </w:rPr>
              <w:t xml:space="preserve"> потребителей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Муниципальное учреждение здравоохранения «Центральная городская больниц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деление скорой медицинской помощ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уги  скорой медицинской помощи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оказание скорой и неотложной медицинской помощи при  состояниях, требующих срочного медицинского вмешательства, при  выезде на дом и доставка больных, нуждающихся в стационарном лечении, в лечебное учреж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доезда до больного до 20 минут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, а так же лица без определенного места ж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ликлиническое отделение №1,2,3 (детское), Поликлиническое  отделение №4 (Кабинеты по обслуживанию детей в дошкольных учреждениях образов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соревнований, динамическое наблюдение спортсме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ое пос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ца занимающиеся спортом на территории города Батайска Ростовской област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ликлиническое отделение №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амбулаторно-поликлинические (кабинет психосоциального консультирования и анонимного обследования на ВИЧ - инфекцию)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естовое и послетестовое консультирование, диспансорное наблюдение за ВИЧ – инфицированными, консультативная помощь врачей первого звена, санитарно-просветитель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е пос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Женская консуль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амбулаторно-поликлинические (кабинет планирования семьи)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ко – профилактической, социальной и психологической помощи по вопросам охраны репродуктивного здоровья женщин и девушек и подготовки семьи к рождению ребе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е пос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очки - подростки и женское население фертильного возра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тационарные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руглосуточной стационарной помощ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болеваний и лечение больных, нуждающихся в стационарном лечении. Наблюдение и лечение  беременных, ведение родов.                      Проведение экспертизы временной нетрудоспособ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а  без определенного места ж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едпринимательской и иной приносящей доход деятельности</w:t>
            </w:r>
          </w:p>
        </w:tc>
      </w:tr>
      <w:tr>
        <w:trPr>
          <w:trHeight w:val="6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тационары дневного пребы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дневного стационара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заболеваний, лечение и реабилитация больных, не нуждающихся в круглосуточном наблюд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лечение беременных, не нуждающихся в стационарном наблю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временной нетрудоспособ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о-д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а  без определенного места ж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едпринимательской и иной приносящей доход деятельности</w:t>
            </w:r>
          </w:p>
        </w:tc>
      </w:tr>
      <w:tr>
        <w:trPr>
          <w:trHeight w:val="16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иклиническое отделение №1 (детское), Поликлиническое отделение №2 (детское), Поликлиническое отделение № 3 (детское), Поликлиническое отделение №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мбулаторно-поликлиническ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заболеваний, лечение, реабилитация больных   и профилактика заболеваний у больных, не нуждающихся в круглосуточном наблюд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лечение беремен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ное наблюдение  и диспансеризация  населения. Проведение экспертизы временной  нетрудоспособ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е посещ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а  без определенного места ж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едпринимательской и иной приносящей доход деятельности</w:t>
            </w:r>
          </w:p>
        </w:tc>
      </w:tr>
    </w:tbl>
    <w:p>
      <w:pPr>
        <w:pStyle w:val="Normal"/>
        <w:spacing w:lineRule="atLeast" w: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,  предоставляемые  муниципальным бюджетным учреждением здравоохранения «Стоматологическая поликлиника» г. Батайска Ростовской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39"/>
        <w:gridCol w:w="4462"/>
        <w:gridCol w:w="1663"/>
        <w:gridCol w:w="1530"/>
        <w:gridCol w:w="969"/>
        <w:gridCol w:w="1657"/>
      </w:tblGrid>
      <w:tr>
        <w:trPr>
          <w:trHeight w:val="406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бюджетное учреждение здравоохранения «Стоматологическая поликлиника» г. Батайска Росто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амбулаторно-поликлиническ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, диагностика и лечение заболеваний полости рта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протез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зубочелюстных аномалий.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 и диспансеризация  населения. Проведение экспертизы временной нетрудоспособ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пос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Ростовской области, лица находящиеся на территории Ростовской обла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МС, предусмотренные территориальной программой государственных гарантий  оказания населению бесплатной медицинской помощи. Средства от предпринимательской и иной приносящей доход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Услуги,  предоставляемые Управлением культуры города Батайск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39"/>
        <w:gridCol w:w="4462"/>
        <w:gridCol w:w="1663"/>
        <w:gridCol w:w="1527"/>
        <w:gridCol w:w="969"/>
        <w:gridCol w:w="1660"/>
      </w:tblGrid>
      <w:tr>
        <w:trPr>
          <w:trHeight w:val="6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  <w:r>
              <w:rPr>
                <w:b/>
                <w:bCs/>
                <w:sz w:val="24"/>
                <w:szCs w:val="24"/>
              </w:rPr>
              <w:t xml:space="preserve"> потребителей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культуры города Батайс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Детские школы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в детских школах искусст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етям в школах искусств дополнительного образования по выбранному виду искусства (музыка, хореография, изобразительное и театральное искусство, народное творчество и т.д.)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бразовательных программ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овий для индивидуального развития одаренных детей; - предоставление условий для ранней профессиональной ориентации дет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(конкурсов, выставок, акций и других мероприятий по направлениям дополнительного образования)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обучающихся в региональных, областных, всероссийских, международных фестивалях, конкурсах, выставках, акциях и других мероприятиях по направлениям дополнительного образован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го процесса: содержание территории, зданий и помещений учрежден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воспитанников во время оказания услуги (охрана общественного порядка, обеспечение пожарной безопасности и другие)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путствующих услуг: предоставление доступа к информационным  образовательным ресурсам (библиотека, медиатека, пункты открытого доступа в Интернет и другие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 до 18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иблиотечная се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библиотечного обслуживания посредством предоставления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и справочно-библиографическое обеспечение пользователей библиотек путем предоставления информации об имеющихся ресурсах библиотек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а к справочно-поисковому аппарату библиотеки, базам данных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я справочной и консультационной помощи в поиске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оказания услуг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библиотечного фонда, обеспечение его сохранност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его хранения и использован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территорий, зданий и помещений библиотек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посетителей библиотек во время оказания услуги (охрана общественного  порядка, обеспечение пожарной безопасности и др.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/ число пользов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уз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деятельност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озиция предметов, отнесенных к объектам культурно-исторического наследия, и иных объектов музейных фондов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онное сопровождение получателей услуг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каталогов экспонируемых или находящихся в музейном фонде предметов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онное сопровождение, предоставление информационно-справочной информации и консультаций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оказания услуг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, изучение и комплектование фондов музе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территории, зданий и помещений музеев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посетителей музеев во время оказания услуги (охрана общественного порядка, обеспечение пожарной безопасности и другие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луб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рганизация работы кружков, студий, коллективов, курсов, любительских объединений и других клубных формирований по различным направлениям в зависимости от интересов населен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вечеров отдыха, театрализованных представлений, танцевально-развлекательных, театральных, литературно-художественных, концертных, игровых программах, вечеров отдыха, тематических праздников, торжественных мероприятий, карнавалов, детских утренников, семейных праздников, обрядов, ритуалов, дискотек, ярмарок, спектаклей, конкурсов других форм культурной деятельност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ывает методическую и практическую услугу в разработке сценарных; методических материалов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 аудио-, видеозапись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у звукоусилительной аппаратуры и оборудов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/ количество получателей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 предоставляемые учреждениями, подведомственными Управлению образования города Батай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35"/>
        <w:gridCol w:w="4256"/>
        <w:gridCol w:w="1760"/>
        <w:gridCol w:w="1439"/>
        <w:gridCol w:w="933"/>
        <w:gridCol w:w="1810"/>
      </w:tblGrid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bCs/>
                <w:sz w:val="24"/>
                <w:szCs w:val="24"/>
              </w:rPr>
              <w:t xml:space="preserve"> потребителей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(ДО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тский сад комбинированного ви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бщедоступного бесплатного дошкольного образования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группах общеразвивающей, компенсирующей, оздоровительной и комбинированной направленности (в разном сочетании) в соответствии с основной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 государственным образовательным стандартом дошкольного образования с учетом примерных общеобразовательных программ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валифицированной коррекции недостатков в физическом и (или) психическом развитии детей при участии учителей-дефектологов, учителей-логопедов, педагогов-психологов и других работников (в зависимости от категории дете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адаптации и ранней социализаци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оздоровительной работы на базе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78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,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анитарно-гигиенических, профилактических и оздоровительных мероприятий и процедур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ок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разовательной программы дошкольного образования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,5 лет до 7 лет,  в том числе с ограниченными возможностями здоровья, с туберкулезной интоксикацией, часто болеющие дети и другие категорий детей, которым необходим комплекс специальных оздоровительных мероприятий, проживающие на территори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тский сад общеразвивающего ви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группах общеразвивающей направленности в соответствии с основной образовательной программой дошкольного образования, разрабатываемой, принимаемой и реализуемой учреждением самостоятельно в соответствии с с федеральным государственным образовательным стандартом дошкольного образования с учетом примерных общеобразовательных программ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вития детей по одному из таких направлений, как познавательно-речевое, социально-личностное, художественно-эстетическое или физическ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адаптации и ранней социализаци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оздоровительной работы на базе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быта и отдых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,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 медицинских работников органов здравоохранения для обеспечения охраны и укрепления здоровья 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78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ок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разовательной программы дошкольного образования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,5 лет до 7 лет, проживающие на территори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нтр развития ребенка - детский с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группах общеразвивающей направленности в соответствии с основной образовательной программой дошкольного образования, разрабатываемой, принимаемой и реализуемой учреждением самостоятельно в соответствии с с федеральным государственным образовательным стандартом дошкольного образования с учетом примерных общеобразовательных программ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вития детей по нескольким направлениям, таким, как познавательно-речевое, социально-личностное, художественно-эстетическое и физическ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адаптации и ранней социализации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5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оздоровительной работы на базе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быта и отдых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,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 медицинских работников органов здравоохранения для обеспечения охраны и укрепления здоровья 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улок на свежем воздух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разовательной программы дошкольного образования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,5 лет до 7 лет, проживающие на территори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в соответствие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й ориентации выпускников 9, 11 (12)-х клас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е их физического и психического здоровья, развитие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ериод летних каникул в организации отдыха воспитанников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, достигшие школьно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;Arial Unicode MS"/>
                <w:sz w:val="24"/>
                <w:szCs w:val="24"/>
              </w:rPr>
              <w:t xml:space="preserve">Предоставление </w:t>
            </w:r>
            <w:r>
              <w:rPr>
                <w:rFonts w:eastAsia="TimesNewRoman;Arial Unicode MS"/>
                <w:bCs/>
                <w:sz w:val="24"/>
                <w:szCs w:val="24"/>
              </w:rPr>
              <w:t xml:space="preserve">общедоступного бесплатного </w:t>
            </w:r>
            <w:r>
              <w:rPr>
                <w:rFonts w:eastAsia="TimesNewRoman;Arial Unicode MS"/>
                <w:sz w:val="24"/>
                <w:szCs w:val="24"/>
              </w:rPr>
              <w:t>начального общего, основного общего образования</w:t>
            </w:r>
            <w:r>
              <w:rPr>
                <w:sz w:val="24"/>
                <w:szCs w:val="24"/>
              </w:rPr>
              <w:t xml:space="preserve">  с учетом особенностей психофизического развития и возможностей обучающихся по адаптированным образовательным программам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качество которого должно соответствовать специальному государственному образовательному стандарт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примерного учебного плана для специальных (коррекционных) образовательных учреждений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особенностей психофизического развития и возможностей обучающихся, воспитанников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й ориентации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, не включенных в перечень основных общеобразователь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никам условий для обучения, воспитания, медико-психолого-педагогической реабилитации и коррекции, социальной адаптации и интеграции в обще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рудового воспитания в учебных мастерски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занят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учебни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, достигшие школьного возраста, имеющие  особенности психофизического развития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в соответствие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с учетом углубленного (приоритетного) изучения отдель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одного или нескольких отдельных выбранных предметов на повышенном уровне при неснижении качества преподавания прочи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й ориентации выпускников 9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ериод летних каникул в организации отдыха обучающихся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даренных детей, раскрытие их потенциала в рамках углубленного изучения выбран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и призеров городских, областных и российских олимпиад по предметам, по которым проводится углубленное изучение в данном образовательном учрежде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е на территории муниципального образования дети, достигшие школьного возрас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в соответствии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ых программ основного общего и среднего  общего образования, обеспечивающих дополнительную (углубленную) подготовку обучающихся по предметам гуманитарного профи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отдельных гуманитарных предметов на повышенном уровне при неснижении качества преподавания прочи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й ориентации выпускников 9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е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ериод летних каникул в организации отдыха воспитанников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даренных детей, раскрытие их потенциала в рамках углубленного изучения выбран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и призеров городских, областных и российских олимпиад по предметам, соответствующих профилю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, достигшие школьного возра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 (на ступени началь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ающихся, создание условий для становления и развития их личностей, а также развития склонностей интересов и способности к социальному самоопределению (на ступени основно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ознанию и творческих способностей обучающихся, формирование навыков самостоятельной учебной деятельности (на ступени среднего обще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в соответствии с базисным учебным план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ых программ основного общего и среднего  общего образования, обеспечивающих дополнительную (углубленную) подготовку обучающихся по предметам технического или естественно-научного профи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отдельных технических или естественно-научных  предметов на повышенном уровне при неснижении качества преподавания прочи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возрастных психофизиологическим особенностей, требований охраны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к групповых, так и индивидуаль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й ориентации выпускников 9, 11-х клас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на основе выбора профи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 создание благоприятных условий, 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ериод летних каникул в организации отдыха обучающихся в оздоровительных лагерях, организованных на базе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техникой, наглядными пособиями и другими предметами культурно-бытового назначения, необходимыми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работы медицинских работников органов здравоохранения для обеспечения охраны и укрепления здоровья обучающихся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жима д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продленного дня по запросам родителей (законных представителей): организация питания, прогулки на свежем воздухе, дополнительные образовательные программы (кружки и секци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даренных детей, раскрытие их потенциала в рамках углубленного изучения выбран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и призеров городских, областных и российских олимпиад по предметам, соответствующих профилю 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о дополнительным образовательным программам за пределами основной общеобразовательной программы начального общего, основного общего, среднего общего образова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, достигшие школьного возра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(сменная) общеобразовательная школа при исправительно-трудовых учреждениях (ИТУ) и воспитательно-трудовых колония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основного общего, среднего обще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граждан на получение бесплатного образования, объем и качество которого должно соответствовать федеральным государственным образовательным стандартамосновного общего,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в соответствии с учебным планом для вечернего (сменного) общеобразовательн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разовательных услуг в очной, очно-заочной (вечерней) форм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расписа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применение форм, методов и средств организации образовательного процесса с учетом возрастных психофизиологически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успеваемости, промежуточной аттестации обучающихся и итоговой аттестации выпускник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никам условий для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учебник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любого возраста, имеющие начальное общее образование и находящиеся в заключении на территори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сихолого-медико-социального сопрово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snapToGrid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едоставление услуг по оказанию комплексной многопрофильной психолого-педагогической и медико-социальной помощ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и компенсирующие занятия с обучающимися, логопедическая помощь обучающим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еабилитационных и других медицински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бучающимся в профориентации, получении профессии и социальной адап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реализации основных общеобразователь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организациям, осуществляющим образовательную деятельность в разработке образовательных программ, 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и трудности в освоении основных общеобразовательных программ, развитии и социальной адапт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, уточнение и или изменение ране данны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выявлению причин социальной дезадаптации детей, оказание им социальной помощ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вязи с семьей, а  также с органами и организациями по вопросам трудоустройства детей, обеспечения их жильем, пособиями и пенсиям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и  психопрофилактическая работа с деть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ых независимых психолого-медико-педагогических обслед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защиты, медико-психолого-педагогической реабилитации и социальной адаптаци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бучающимся в профориентации, получении профессии и трудов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консультирование детей с целью снятия стр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на каждом возрастном этап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е консультирование детей и родителей с целью адаптации детей к реальным жизненным услов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занятий (с детьми, родителями (законными 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rFonts w:eastAsia="TimesNewRoman;Arial Unicode MS"/>
                <w:sz w:val="24"/>
                <w:szCs w:val="24"/>
              </w:rPr>
              <w:t xml:space="preserve"> специалистов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работка программ и методических пособ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сихолого-педагогическое сопровождение замещающих род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сихолого-педагогическое сопровождение работы с лидерами ученическ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для проведе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ческими программами, тестами, методическими пособиями и методической литературой, игрушками, материалами для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лечебно-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и укрепления 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 по дополнительным образовательным программам за пределами основной программы образовательного учрежде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щ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е на территории муниципального образования  дети и подростки от 3 до 18 лет, нуждающиеся в </w:t>
            </w:r>
            <w:r>
              <w:rPr>
                <w:rFonts w:eastAsia="TimesNewRoman;Arial Unicode MS"/>
                <w:sz w:val="24"/>
                <w:szCs w:val="24"/>
              </w:rPr>
              <w:t>комплексной многопрофильной психолого-педагогической и медико-социальной помощи; их родители (законные представители) и члены их семей; специалисты образовательных учреждений; замещающие семьи и граждане, желающие стать усыновителями и приемными родител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сихолого-педагогической реабилитации и корр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Предоставление услуг по оказанию комплексной многопрофильной психолого-педагогической и медико-социальной помощ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и компенсирующие занятия с обучающимися, логопедическая помощь обучающим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еабилитационных и других медицински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бучающимся в профориентации, получении профессии и социальной адап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реализации основных общеобразователь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организациям, осуществляющим образовательную деятельность в разработке образовательных программ, 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и трудности в освоении основных общеобразовательных программ, развитии и социальной адапт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, уточнение и или изменение ране данных рекоменд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выявлению причин социальной дезадаптации детей, оказание им социальной помощ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вязи с семьей, а  также с органами и организациями по вопросам трудоустройства детей, обеспечения их жильем, пособиями и пенсиям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и  психопрофилактическая работа с деть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лечебно-оздоровительных мероприятий при наличии стациона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ых независимых психолого-медико-педагогических обслед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защиты, медико-психолого-педагогической реабилитации и социальной адаптаци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бучающимся в профориентации, получении профессии и трудовой адап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консультирование детей с целью снятия стр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на каждом возрастном этап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е консультирование детей и родителей с целью адаптации детей к реальным жизненным услови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занятий (с детьми, родителями (законными 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rFonts w:eastAsia="TimesNewRoman;Arial Unicode MS"/>
                <w:sz w:val="24"/>
                <w:szCs w:val="24"/>
              </w:rPr>
              <w:t xml:space="preserve"> специалистов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работка программ и методических пособ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вание помещений для проведения занят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ческими программами, тестами, методическими пособиями и методической литературой, игрушками, материалами для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лечебно-оздоровительной работы, трудового обучения, быта и отдых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и укрепления 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 по дополнительным образовательным программам за пределами основной программы образовательного учреждения с учетом потребностей семьи и на основе договора, заключаемого между образовательным учреждением и родителями (законными представителями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щ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живающие на территории муниципального образования дети и подростки от 3 до 18 лет, нуждающиеся в </w:t>
            </w:r>
            <w:r>
              <w:rPr>
                <w:rFonts w:eastAsia="TimesNewRoman;Arial Unicode MS"/>
                <w:sz w:val="24"/>
                <w:szCs w:val="24"/>
              </w:rPr>
              <w:t>комплексной многопрофильной психолого-педагогической и медико-социальной помощи; их родители (законные представители) и члены их семей; специалисты образовательных учреждений;</w:t>
            </w:r>
          </w:p>
          <w:p>
            <w:pPr>
              <w:pStyle w:val="Normal"/>
              <w:widowControl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амещающие семьи и граждане, желающие стать усыновителями и приемными родителями.</w:t>
            </w:r>
          </w:p>
          <w:p>
            <w:pPr>
              <w:pStyle w:val="Normal"/>
              <w:widowControl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дополнительного образова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ехнического творч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спектра программ дополнительного образования технического профиля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оревнований, 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удового обучени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 обеспечения охраны и укрепления здоровья обучающих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 преимущественно от 5 до 18 лет, в отдельных случаях с более ранне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ий эколого-биологи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полнительного образования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спектра программ дополнительного образования эколого-биологического, туристско-краеведческого, художественно-эстетического, социально-педагогического направлений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оревнований 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удового обучени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рудового воспитания на учебно-опытном участке,  в учреждениях и организациях с использованием различных форм самодеятельных объединений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обеспечения охраны и укрепления здоровья обучающих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 преимущественно от 5 до 18 лет, в отдельных случаях с более ранне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спектра программ (общеразвивающих, допрофессиональной и спортивной подготовки)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оревнований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в конкурсах, олимпиадах, соревнования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-сирот на каждом возрастном этап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обеспечения охраны и укрепления здоровья обучающих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 преимущественно от 5 до 18 лет, в отдельных случаях с более ранне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спектра программ дополнительного образования художественно-эстетической, культурологической, военно-патриотической, физкультурно-спортивной, туристско-краеведческой направленностей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оревнований, концертов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музыкальных, художественных, спортивных и других объединениях дополнительного образования детей,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-сирот на каждом возрастном этап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обеспечения охраны и укрепления здоровья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 преимущественно от 5 до 18 лет, в отдельных случаях с более ранне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ворческого развития и гуманитарно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тельного дос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спектра программ дополнительного образования научно-технической, художественно-эстетической, туристско-краеведческой, военно-патриотической, социально-педагогической, социально-экономической, естественнонаучной,  культурологической направленностей, позволяющего по возможности удовлетворить потребности всех желающ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зовательного процесса в учреждении на основе учебного плана, разрабатываемого и утверждаемого учреждением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 индивидуального обучения для особо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оревнований, для более успешной самореализации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, проживающих на территории муниципального образования, в мероприятиях различных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ых тренингов, программ, игр, моделирующих опыт социальной, эконом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в художественных, спортивных и других объединениях дополнительного образования детей, в различных кружках и секциях, создаваемых на базе образовательного учреждения, а также для участия в конкурсах, олимпиадах, выставках, смотр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адаптации к жизни в обществе, социальной защиты и разностороннего развития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 (на договорной осно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, способствующих умственному, эмоциональному и физическому развитию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реди детей, родителей (законных представителей), педагогических работников по ознакомлению с санитарно-гигиеническим режимом учреждения, особенностями формирования у детей навы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е в воспитании детей, формировании у них навыков самостоятельной жизни, социальной защиты и всестороннего раскрытия творческих способ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, охрана и укрепления их физического и психического здоровья, развития индиви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овий в соответствии с установленными нормативами по помещениям, сооружениям для организации образовательного процесса, трудового обучения, быта и отдыха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омещений мебелью, другими предметами культурно-бытового назначения, необходимыми для обучения, занятий и отдыха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72" w:leader="none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учреждении необходимых условий для обеспечения охраны и укрепления здоровья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на территории муниципального образования дети преимущественно от 5 до 18 лет, в отдельных случаях с более ранне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житие педагогических работник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уживанию, текущему и капитальному ремонту общежитий с учетом состояния объекта и возможного объема финансовых средств для их осуществ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, технического обслуживания и ремонта муниципальных общежитий, включая капитальный ремон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технического, противопожарного, экологического и санитарного состояния обслуживаемых общежит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ищными услугами педагогических работников проживающих в муниципальных общежитиях согласно утвержденным нормам и правил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выполнение договоров найма жилого помещения с педагогическими работниками, на основании решений комиссии Управлен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истрации граждан, временно проживающих в общежитиях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подрядными организациями на выполнение работ по ремонту объектов, выполнению жилищно-коммунальных услуг и др. договоров необходимых для выполнения  своих обязатель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и объемами работ и услуг, выполняемых организациями в соответствии с заключенными договор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ражданами, проживающими в муниципальных общежитиях, правил пользования жилыми помещениями, местами общего пользования и придомовой территори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заказчика на работы по эксплуатации, ремонту, надстройке и реконструкции помещений, зданий,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сбор платежей с проживающих граждан за предоставленные  жилищно-коммунальные  услуги, взыскание в установленном порядке задолженности потребителей по оплате предоставленных услу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мероприятий по благоустройству и озеленению придомовых 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ой хозяйственной деятельности в пределах, предусмотренных действующим законодательством и настоящим Уставом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гов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е педагогические  и иные работники учреждений образования и сотрудники Управления образования, не имеющие  постоянного жилья  в городе Батайске или по каким-либо причинам не имеющие возможности проживать в нем на время работы в учреждениях образования города Батайска или в Управлении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предоставляемые муниципальным автономным  учреждением «Центр социального обслуживания граждан пожилого возраста и инвалидов  города Батай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00"/>
        <w:gridCol w:w="4371"/>
        <w:gridCol w:w="1632"/>
        <w:gridCol w:w="1635"/>
        <w:gridCol w:w="950"/>
        <w:gridCol w:w="1638"/>
      </w:tblGrid>
      <w:tr>
        <w:trPr>
          <w:trHeight w:val="6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  <w:r>
              <w:rPr>
                <w:b/>
                <w:bCs/>
                <w:sz w:val="24"/>
                <w:szCs w:val="24"/>
              </w:rPr>
              <w:t xml:space="preserve"> потребителей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социального обслуживания граждан пожилого возраста и инвалидов города Батайс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2"/>
              </w:rPr>
              <w:t>1.1.  Социально-реабилитационное (временное) отде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услуг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ам пожилого возрас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Стационарное социальное обслуживание направлено на оказание разносторонней социально-бытовой помощи гражданам пожилого возраста и инвалидам, частично или     полностью     утратившим     способность     к самообслуживанию  и  нуждающимся  по  состоянию здоровья в постоянном уходе и наблюдении. Стационарное социальное обслуживание включает меры по   созданию   для   граждан   пожилого   возраста   и инвалидов,   наиболее   адекватных   их   возрасту   и состоянию    здоровья    условий    жизнедеятельности, реабилитационные      мероприятия      медицинского, социального      и     лечебно-трудового     характера, обеспечение     ухода    и    медицинской    помощи, организацию их отдыха и досуг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количество 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янн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постороннем уходе и наблюде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Отделение социального обслуживания, специализированные отделения социального-медицинского обслужи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медико-социальные     услуги без         обеспечения проживания, предоставляемые гражданам  пожилого возраста и инвалидам на дом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иально-медицинское    обслуживание    на    дому осуществляется в отношении нуждающихся в надомных социальных услугах граждан пожилого возраста и инвалидов, страдающих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ждане пожилого возраста (мужчины старше 60 лет и женщины старше 55 лет) и инвалиды, частично утратившие способность к самообслужива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предоставляемые муниципальным бюджетным учреждением «Управление гражданской защиты города Батай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936"/>
        <w:gridCol w:w="4190"/>
        <w:gridCol w:w="1659"/>
        <w:gridCol w:w="1661"/>
        <w:gridCol w:w="966"/>
        <w:gridCol w:w="1521"/>
      </w:tblGrid>
      <w:tr>
        <w:trPr>
          <w:trHeight w:val="6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  <w:r>
              <w:rPr>
                <w:b/>
                <w:bCs/>
                <w:sz w:val="24"/>
                <w:szCs w:val="24"/>
              </w:rPr>
              <w:t xml:space="preserve"> потребителей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Муниципальное бюджетное учреждение </w:t>
            </w:r>
            <w:r>
              <w:rPr>
                <w:sz w:val="24"/>
                <w:szCs w:val="24"/>
              </w:rPr>
              <w:t>«Управление гражданской защиты города Батайс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оказание помощи населению при Ч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дежурной смены спаса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Ростовской области, лица находящиеся на территории Ростов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учение населения, должностных лиц и специалистов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«Город Батайск» </w:t>
            </w:r>
            <w:r>
              <w:rPr>
                <w:sz w:val="24"/>
                <w:szCs w:val="24"/>
              </w:rPr>
              <w:t>в области гражданской обороны, пожарной безопасности</w:t>
            </w:r>
            <w:r>
              <w:rPr>
                <w:spacing w:val="-1"/>
                <w:sz w:val="24"/>
                <w:szCs w:val="24"/>
              </w:rPr>
              <w:t xml:space="preserve"> и защиты от чрезвычайных ситуаций </w:t>
            </w:r>
            <w:r>
              <w:rPr>
                <w:sz w:val="24"/>
                <w:szCs w:val="24"/>
              </w:rPr>
              <w:t>природного и техногенного характе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по вопросам ГО и ЧС, пожарной безопас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Ростовской области, лица находящиеся на территории Ростов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(функции), осуществляемые Муниципальным  бюджетным учреждением 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78"/>
        <w:gridCol w:w="3234"/>
        <w:gridCol w:w="1391"/>
        <w:gridCol w:w="1667"/>
        <w:gridCol w:w="1203"/>
        <w:gridCol w:w="1509"/>
      </w:tblGrid>
      <w:tr>
        <w:trPr>
          <w:trHeight w:val="14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мплексной услуги (работ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муниципальной  услуги (рабо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 услуги (работ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</w:t>
            </w:r>
            <w:r>
              <w:rPr>
                <w:b/>
                <w:bCs/>
                <w:sz w:val="24"/>
                <w:szCs w:val="24"/>
              </w:rPr>
              <w:t xml:space="preserve"> потребителей услуг </w:t>
            </w:r>
            <w:r>
              <w:rPr>
                <w:b/>
                <w:sz w:val="24"/>
                <w:szCs w:val="24"/>
              </w:rPr>
              <w:t>(работ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ниципальное бюджетное учреждение «Многофункциональный центр предоставления государственных и муниципальных услуг» города Батайс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, областного, федерального бюдже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В.С. Мирошников</w:t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8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F108D696E51C36FB5EFFFAF8B174507B468E1164B1C0029714CEB3A3CJ6t7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7:00Z</dcterms:created>
  <dc:creator>Артем Владимирович</dc:creator>
  <dc:description/>
  <dc:language>en-US</dc:language>
  <cp:lastModifiedBy>Black_Raven</cp:lastModifiedBy>
  <cp:lastPrinted>2017-06-12T11:55:00Z</cp:lastPrinted>
  <dcterms:modified xsi:type="dcterms:W3CDTF">2017-09-13T11:27:00Z</dcterms:modified>
  <cp:revision>2</cp:revision>
  <dc:subject/>
  <dc:title/>
</cp:coreProperties>
</file>