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А БАТАЙСКА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31.10.2017                                   № 1892                                               </w:t>
      </w:r>
      <w:r>
        <w:rPr/>
        <w:t xml:space="preserve">     г. Батайск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утверждения устава муниципального предприятия муниципального образова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Город Батайск» 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960" w:leader="none"/>
        </w:tabs>
        <w:ind w:right="531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«О государственных и муниципальных унитарных предприятиях» от 14.11.2002 №161-ФЗ, Федеральный закон от 06.10.2003 N 131-ФЗ  «Об общих принципах организации местного самоуправления в Российской Федерации», Гражданским кодексом Российской Федерации и Уставом муниципального образования «Город Батайск», утвержденным решением Батайской городской Думы от 28.07.2011 №128</w:t>
      </w:r>
    </w:p>
    <w:p>
      <w:pPr>
        <w:pStyle w:val="TextBody"/>
        <w:tabs>
          <w:tab w:val="clear" w:pos="708"/>
          <w:tab w:val="left" w:pos="9360" w:leader="none"/>
        </w:tabs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360" w:leader="none"/>
        </w:tabs>
        <w:ind w:right="-81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ПОСТАНОВЛЯЮ: </w:t>
      </w:r>
    </w:p>
    <w:p>
      <w:pPr>
        <w:pStyle w:val="TextBody"/>
        <w:tabs>
          <w:tab w:val="clear" w:pos="708"/>
          <w:tab w:val="left" w:pos="9360" w:leader="none"/>
        </w:tabs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3" w:leader="none"/>
          <w:tab w:val="left" w:pos="519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83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spacing w:before="0" w:after="0"/>
        <w:ind w:left="323" w:hanging="360"/>
        <w:jc w:val="both"/>
        <w:rPr/>
      </w:pPr>
      <w:r>
        <w:rPr/>
        <w:t>Утвердить Порядок утверждения устава муниципального предприятия муниципального образования «Город Батайск» (Приложение 1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3" w:leader="none"/>
          <w:tab w:val="left" w:pos="519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83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spacing w:before="0" w:after="0"/>
        <w:ind w:left="323" w:hanging="360"/>
        <w:jc w:val="both"/>
        <w:rPr/>
      </w:pPr>
      <w:r>
        <w:rPr/>
        <w:t>Утвердить типовую форму устава муниципального предприятия муниципального образования «Город Батайск» (Приложение 2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3" w:leader="none"/>
          <w:tab w:val="left" w:pos="519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83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spacing w:before="0" w:after="0"/>
        <w:ind w:left="323" w:hanging="360"/>
        <w:jc w:val="both"/>
        <w:rPr/>
      </w:pPr>
      <w:r>
        <w:rPr>
          <w:rFonts w:eastAsia="Times New Roman"/>
        </w:rPr>
        <w:t xml:space="preserve"> </w:t>
      </w:r>
      <w:r>
        <w:rPr/>
        <w:t>Руководителям муниципальных предприятий города Батайска в двухмесячный срок с даты принятия настоящего постановления подготовить проекты уставов в соответствии с типовой формой устава муниципального предприятия муниципального образования «Город Батайск» для предоставления в Комитет по управлению имуществом города Батайс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3" w:leader="none"/>
          <w:tab w:val="left" w:pos="519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83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spacing w:before="0" w:after="0"/>
        <w:ind w:left="323" w:hanging="360"/>
        <w:jc w:val="both"/>
        <w:rPr/>
      </w:pPr>
      <w:r>
        <w:rPr/>
        <w:t>Настоящее постановление вступает в силу со дня его официального опубликования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3" w:leader="none"/>
          <w:tab w:val="left" w:pos="519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79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spacing w:before="0" w:after="0"/>
        <w:ind w:left="323" w:hanging="360"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  </w:t>
      </w:r>
    </w:p>
    <w:p>
      <w:pPr>
        <w:pStyle w:val="Style21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TextBody"/>
        <w:tabs>
          <w:tab w:val="clear" w:pos="708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before="0" w:after="0"/>
        <w:ind w:right="-79" w:hanging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/>
          <w:kern w:val="2"/>
          <w:sz w:val="24"/>
          <w:szCs w:val="24"/>
          <w:lang w:eastAsia="zh-CN"/>
        </w:rPr>
      </w:r>
    </w:p>
    <w:p>
      <w:pPr>
        <w:pStyle w:val="TextBody"/>
        <w:tabs>
          <w:tab w:val="clear" w:pos="708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before="0" w:after="0"/>
        <w:ind w:right="-79" w:hanging="0"/>
        <w:rPr/>
      </w:pPr>
      <w:r>
        <w:rPr>
          <w:rFonts w:eastAsia="Times New Roman"/>
        </w:rPr>
        <w:t xml:space="preserve">    </w:t>
      </w:r>
      <w:r>
        <w:rPr/>
        <w:t xml:space="preserve">Мэр  города Батайска </w:t>
        <w:tab/>
        <w:tab/>
        <w:tab/>
        <w:tab/>
        <w:tab/>
        <w:tab/>
        <w:t>В.В. Путилин</w:t>
      </w:r>
    </w:p>
    <w:p>
      <w:pPr>
        <w:pStyle w:val="TextBody"/>
        <w:tabs>
          <w:tab w:val="clear" w:pos="708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right="-81" w:hanging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Приложение 1 к постановлению 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дминистрации города Батайска</w:t>
        <w:br/>
        <w:t>от 31.10.2017 г. № 1892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 xml:space="preserve">ПОРЯДО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утверждения устава муниципального предприят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муниципального образования «Город Батайск»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. Настоящий Порядок определяет процедуру утверждения и требования к содержанию устава муниципального  предприятия муниципального образования «Город Батайск» (далее - Предприятие)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2. Основанием для подготовки и утверждения устава вновь создаваемого (реорганизуемого) Предприятия является постановление Администрации города Батайска о создании (реорганизации) Предприятия. 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 Проект устава разрабатывается Предприятием и представляется в Комитет по управлению имуществом  города Батайска в соответствии с типовой формой устава муниципального предприятия для согласования (Приложение 2). В уставе Предприятия допускаются дополнительные разделы, регламентирующие деятельность предприяти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4. Устав предприятия должен содержать: 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- полное и сокращенное фирменное наименование Предприятия; 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- указание на место нахождения Предприятия; 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цели, предмет и виды деятельности Предприятия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сведения об органе или органах, осуществляющих полномочия собственника имущества Предприятия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наименование органа Предприятия (руководитель, директор, генеральный директор)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- порядок назначения на должность руководителя Предприятия; 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- порядок заключения, изменения и прекращения трудового договора с руководителем Предприятия в соответствии с трудовым законодательством Российской Федерации и иными нормами; 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- сведения о размере уставного фонда Предприятия, о порядке и об источниках его формирования; 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перечень фондов, создаваемых Предприятием, размеры, порядок формирования и использования этих фондов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иные сведения, предусмотренные законодательством Российской Федерации.</w:t>
        <w:br/>
        <w:t>5. Проект  Устава рассматривается Комитетом по управлению имуществом города Батайска в течение 10 (десяти) рабочих дней  на соответствие действующему законодательству. В случае выявления несоответствий Предприятие вносит соответствующие изменен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6. В случае согласования проекта устава Комитет по управлению имуществом города Батайска готовит  проект постановления Администрации города Батайска для утверждения устава Предприят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и этом на титульном листе устава Предприятия делается отметка о том, что устав утвержден постановлением Администрации города Батайска с указанием номера и даты постановлен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7. Основанием для внесения изменений в устав Предприятия или  изложения устава Предприятия в новой редакции являются изменения в законодательстве, предложения Предприятия или собственника имущества Предприят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8. Для рассмотрения и утверждения изменений и дополнений в устав Предприятия или устава Предприятия в новой редакции, Предприятие представляет в Комитет по управлению имуществом города Батайска письменное обращение с приложением проекта Устава в новой редакции, проекта изменений, дополнений, вносимых в устав Предприят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9. Комитет по управлению имуществом города Батайска рассматривает представленные Предприятием документы в течение 10 рабочих дней на  соответствие действующему законодательству. 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10. В случае согласования представленных документов  Комитет по управлению имуществом  города Батайска готовит проект постановления Администрации города Батайска о внесении изменений, дополнений в устав Предприятия или утверждении устава Предприятия в новой редакции. 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11. Утверждение устава Предприятия в новой редакции осуществляется в порядке, предусмотренном пунктами 3-6 настоящего порядка. 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2. Устав Предприятия, изменения, дополнения, внесенные в него, или устав в новой редакции, подлежат государственной регистрации в установленном законом порядке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3. После государственной регистрации Предприятие обязано в недельный срок представить  в Комитет по управлению имуществом города Батайска копию настоящего устава, заверенную органом, осуществляющим государственную регистрацию предприят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4. В отношении третьих лиц изменения и дополнения в настоящий Устав приобретают силу с момента их регистрации, а в случаях, установленных законом, с момента уведомления органа, осуществляющего государственную регистрацию, о внесении таких изменений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Начальник общего отдела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дминистрации города Батайска                                                               В.С. Мирошникова</w:t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 w:val="false"/>
        <w:shd w:fill="FFFFFF" w:val="clear"/>
        <w:spacing w:lineRule="atLeast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дминистрации города Батайска</w:t>
        <w:br/>
        <w:t>от 31.10.2017 г. № 1892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Типовая форма устава муниципального предприятия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ind w:firstLine="6521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города Батайска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т _______________№ _______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center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УСТАВ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center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МУНИЦИПАЛЬНОГО ПРЕДПРИЯТ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center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____________________________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center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D2D2D"/>
          <w:spacing w:val="2"/>
          <w:sz w:val="24"/>
          <w:szCs w:val="24"/>
          <w:vertAlign w:val="superscript"/>
        </w:rPr>
        <w:t>(наименование предприятия)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center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center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center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center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center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center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center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center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г. Батайск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center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Ростовской области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center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_______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center"/>
        <w:textAlignment w:val="baseline"/>
        <w:rPr>
          <w:rFonts w:ascii="Times New Roman" w:hAnsi="Times New Roman" w:cs="Times New Roman"/>
          <w:bCs/>
          <w:i/>
          <w:i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color w:val="2D2D2D"/>
          <w:spacing w:val="2"/>
          <w:sz w:val="24"/>
          <w:szCs w:val="24"/>
          <w:vertAlign w:val="superscript"/>
        </w:rPr>
        <w:t>(год)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.1. Муниципальное предприятие _______________________________________________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i/>
          <w:color w:val="2D2D2D"/>
          <w:spacing w:val="2"/>
          <w:sz w:val="24"/>
          <w:szCs w:val="24"/>
          <w:vertAlign w:val="superscript"/>
        </w:rPr>
        <w:t xml:space="preserve"> (полное наименование муниципального предприятия)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далее - Предприятие) создано (реорганизовано) муниципальным образованием «Город Батайск» в соответствии с______________________________________________________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2D2D2D"/>
          <w:spacing w:val="2"/>
          <w:sz w:val="24"/>
          <w:szCs w:val="24"/>
          <w:vertAlign w:val="superscript"/>
        </w:rPr>
        <w:t>(дата, номер и название распорядительного документа о создании (реорганизации) Предприятия)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и является правопреемником 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2D2D2D"/>
          <w:spacing w:val="2"/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D2D2D"/>
          <w:spacing w:val="2"/>
          <w:sz w:val="24"/>
          <w:szCs w:val="24"/>
          <w:vertAlign w:val="superscript"/>
        </w:rPr>
        <w:t>(название ранее действовавшего предприятия)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соответствии с 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2D2D2D"/>
          <w:spacing w:val="2"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D2D2D"/>
          <w:spacing w:val="2"/>
          <w:sz w:val="24"/>
          <w:szCs w:val="24"/>
          <w:vertAlign w:val="superscript"/>
        </w:rPr>
        <w:t>(передаточный акт, разделительный баланс)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2D2D2D"/>
          <w:spacing w:val="2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2D2D2D"/>
          <w:spacing w:val="2"/>
          <w:sz w:val="24"/>
          <w:szCs w:val="24"/>
          <w:vertAlign w:val="superscript"/>
        </w:rPr>
        <w:t>(при необходимости указать срок, на который создается унитарное предприятие)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.2. Полное фирменное наименование Предприятия:_______________________________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сокращенное фирменное наименование Предприятия:______________________________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2. Правовой статус Предприятия: 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1. Предприятие является юридическим лицом, имеет самостоятельный баланс, расчетный и иные счета в банках, круглую печать, содержащую его полное фирменное наименование на русском языке.</w:t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2.2. Собственником имущества Предприятия является муниципальное образование «Город Батайск» (далее - Собственник). Функции и полномочия Собственника имущества Предприятия от имени муниципального образования «Город Батайск» рамках своей компетенции, установленной актами, осуществляет Комитет по управлению имуществом города Батайска. </w:t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3. Предприятие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4. Предприятие отвечает по своим обязательствам всем принадлежащим ему имуществом. Предприятие не несет ответственность по обязательствам муниципального образования «Город Батайск», а муниципальное образование «Город Батайск» не несет ответственности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5. Предприятие от своего имени приобретает имущественные и личные неимущественные права, выступает истцом и ответчиком в суде и арбитражном суд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6. Место нахождения Предприятия: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2D2D2D"/>
          <w:spacing w:val="2"/>
          <w:sz w:val="24"/>
          <w:szCs w:val="24"/>
          <w:vertAlign w:val="superscript"/>
        </w:rPr>
        <w:t>(место государственной регистрации)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очтовый адрес:______________________________________________________________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7. Предприятие приобретает права юридического лица с момента его государственной регистраци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8. В своей деятельности Предприятие руководствуется законодательством, нормативными правовыми актами органов государственной власти Российской Федерации, нормативными правовыми актами муниципального образования «Город Батайск» и настоящим Уставом.</w:t>
      </w:r>
    </w:p>
    <w:p>
      <w:pPr>
        <w:pStyle w:val="Normal"/>
        <w:widowControl w:val="false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3. Цели и предмет деятельности Предприятия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1. Целями деятельности Предприятия являются:______________________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iCs/>
          <w:color w:val="2D2D2D"/>
          <w:spacing w:val="2"/>
          <w:sz w:val="24"/>
          <w:szCs w:val="24"/>
          <w:vertAlign w:val="superscript"/>
        </w:rPr>
        <w:t>(указать цель создания Предприятия, с учетом положений пункта 4 статьи 8 Федерального закона от 14.11.2002г. N 161 ФЗ )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получение прибыл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2. Для достижения целей, указанных в подразделе 2.1 настоящего Устава, Предприятие осуществляет в установленном законодательством Российской Федерации порядке следующие виды деятельности (предмет деятельности Предприятия):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2D2D2D"/>
          <w:spacing w:val="2"/>
          <w:sz w:val="24"/>
          <w:szCs w:val="24"/>
          <w:vertAlign w:val="superscript"/>
        </w:rPr>
        <w:t>(перечислить конкретные виды деятельности, в соответствии с ОКВЭД)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3. Предприятие не  вправе осуществлять виды деятельности, не предусмотренные настоящим Уставом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4.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4. Имущество Предприятия, порядок и источники его формирования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1. Имущество Предприятия находится в собственности муниципального образования «Город Батайск»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В состав имущества Предприятия не может включаться имущество иной формы собственности. 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2. Право на имущество, закрепляемое за Предприятием на праве хозяйственного ведения собственником этого имущества, возникает с момента передачи такого имущества Предприятию, если иное не предусмотрено федеральным законом или не установлено решением собственника о передаче имущества Предприятию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одукция и доходы от использования имущества, находящегося в хозяйственном ведении предприятия, а также имущество, приобретенное  предприятием по договору или иным основаниям, поступают в хозяйственное ведение предприятия в порядке, установленном Гражданским кодексом Российской Федерации, другими законами и иными правовыми актами для приобретения собственност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3. Размер уставного фонда Предприятия составляет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perscript"/>
        </w:rPr>
        <w:t>(указать сумму в рублях прописью)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и сформирован путем_________________________________________________________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Уставный фонд Предприятия сформирован_______________________________________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vertAlign w:val="superscript"/>
        </w:rPr>
        <w:t>(указать за счет чего сформирован уставной фонд  Предприятия (за счет денег, ценных бумаг, других вещей, имущественных прав и иных прав, имеющих денежную оценку), при необходимости  добавить приложение к настоящему уставу)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Уставной фонд должен быть полностью сформирован собственником имущества в течении 3-х месяцев с момента государственной регистраци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4. Порядок изменения размера уставного фонда Предприятия, а также основания, при наличии которых изменение размера уставного фонда Предприятия является обязательным, регулируются законодательством Российской Федерации.</w:t>
      </w:r>
    </w:p>
    <w:p>
      <w:pPr>
        <w:pStyle w:val="TextBody"/>
        <w:widowControl/>
        <w:jc w:val="both"/>
        <w:rPr/>
      </w:pPr>
      <w:r>
        <w:rPr>
          <w:rFonts w:eastAsia="Times New Roman"/>
          <w:color w:val="2D2D2D"/>
          <w:spacing w:val="2"/>
          <w:kern w:val="0"/>
          <w:lang w:eastAsia="ru-RU"/>
        </w:rPr>
        <w:t>4.5. Увеличение уставного фонда Предприятия может быть произведено за счет дополнительно передаваемого ему имущества Собственником, а также доходов, полученных в результате хозяйственной деятельности Предприятия.</w:t>
      </w:r>
    </w:p>
    <w:p>
      <w:pPr>
        <w:pStyle w:val="TextBody"/>
        <w:widowControl/>
        <w:jc w:val="both"/>
        <w:rPr/>
      </w:pPr>
      <w:r>
        <w:rPr>
          <w:rFonts w:eastAsia="Times New Roman"/>
          <w:color w:val="2D2D2D"/>
          <w:spacing w:val="2"/>
          <w:kern w:val="0"/>
          <w:lang w:eastAsia="ru-RU"/>
        </w:rPr>
        <w:t>Решение об увеличении уставного фонда Предприятия может быть принято Собственником только на основании данных утвержденной годовой бухгалтерской отчетности Предприятия за истекший финансовый год.</w:t>
      </w:r>
    </w:p>
    <w:p>
      <w:pPr>
        <w:pStyle w:val="TextBody"/>
        <w:widowControl/>
        <w:jc w:val="both"/>
        <w:rPr/>
      </w:pPr>
      <w:r>
        <w:rPr>
          <w:rFonts w:eastAsia="Times New Roman"/>
          <w:color w:val="2D2D2D"/>
          <w:spacing w:val="2"/>
          <w:kern w:val="0"/>
          <w:lang w:eastAsia="ru-RU"/>
        </w:rPr>
        <w:t>4.6. Если по окончании финансового года стоимость чистых активов Предприятия окажется меньше размера уставного фонда, Собственник обязан произвести в установленном порядке уменьшение уставного фонда. Если стоимость чистых активов становится меньше размера, определенного законом, Предприятие может быть ликвидировано по решению суда.</w:t>
      </w:r>
    </w:p>
    <w:p>
      <w:pPr>
        <w:pStyle w:val="TextBody"/>
        <w:widowControl/>
        <w:jc w:val="both"/>
        <w:rPr/>
      </w:pPr>
      <w:r>
        <w:rPr>
          <w:rFonts w:eastAsia="Times New Roman"/>
          <w:color w:val="2D2D2D"/>
          <w:spacing w:val="2"/>
          <w:kern w:val="0"/>
          <w:lang w:eastAsia="ru-RU"/>
        </w:rPr>
        <w:t>4.7. В случае принятия решения об уменьшении уставного фонда Предприятие обязано в порядке и сроки, установленные законодательством Российской Федерации, письменно уведомить своих кредиторов, а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8. Источниками формирования имущества Предприят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</w:tabs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имущество, закрепленное за Предприятием на праве хозяйственного ведения собственником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</w:tabs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доходы Предприятия от его деятельности, в том числе дивиденды (доходы), поступающие от хозяйственных обществ и товариществ, в уставных капиталах которых участвует Предприя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</w:tabs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заемные средства, в том числе кредиты банков и других кредит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</w:tabs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иные источники, не противоречащие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</w:tabs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4.9. </w:t>
      </w:r>
      <w:r>
        <w:rPr>
          <w:rFonts w:cs="Times New Roman" w:ascii="Times New Roman" w:hAnsi="Times New Roman"/>
          <w:sz w:val="24"/>
          <w:szCs w:val="24"/>
        </w:rPr>
        <w:t>Распоряжение вкладом (долей) в уставном (складочном) капитале хозяйственного общества или товарищества, а также принадлежащими унитарному предприятию акциями осуществляется унитарным предприятием только с согласия собственника его имущества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10.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законодательством Российской Федерации и другими правовыми актам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11. Предприятие может участвовать в коммерческих и некоммерческих организациях (за исключением кредитных). Решение об участии Предприятия в коммерческой или некоммерческой организации может быть принято только с согласия собственника имущества Предприят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12. Предприятие, являющееся арендатором земельного участка, находящегося в муниципальной собственности, не вправ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сдавать такой земельный участок в субаренду, за исключением случая, предусмотренного п.5.4 настоящего Устава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передавать свои права и обязанности по договору аренды другим лицам (перенаем)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отдавать арендные права в залог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вносить арендные права в качестве вклада в уставной капитал хозяйственных товариществ и обществ или в качестве паевого взноса в производственный кооператив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13. В случае, предусмотренном законодательством Российской Федерации о концессионных соглашениях, Собственник принимает решение об осуществлении Предприятием отдельных полномочий концедента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случае, предусмотренном законодательством Российской Федерации о концессионных соглашениях, Предприятие  участвует на стороне концедента в обязательствах по концессионному соглашению и осуществляет отдельные полномочия концедента, предусмотренные концессионным соглашением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14. Отчуждение муниципального имущества, закрепленного за Предприятием на праве хозяйственного ведения,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15. Заимствования Предприятием могут осуществляться в форме: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кредитов по договорам с кредитными организациями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бюджетных кредитов, предоставленных на условиях и в пределах лимитов, которые предусмотрены бюджетным законодательством Российской Федерации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путем размещения облигаций и выдачи векселей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редприятие  вправе осуществлять заимствования только по согласованию с собственником объема и направления привлекаемых средств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16. 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17. Предприятие самостоятельно распоряжается результатами производственной деятельности, выпускаемой продукции, полученной чистой прибылью, остающейся в распоряжении предприятия после уплаты установленных  законодательством Российской Федерации налогов и других обязательных платежей и перечисления в бюджет города части прибыли за использование муниципального имущества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Часть чистой прибыли, остающаяся в распоряжении предприятия после уплаты установленных  законодательством Российской Федерации налогов и других обязательных платежей и перечисления в бюджет города части прибыли, может быть направлена на увеличение уставного фонда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18. Предприятие создает резервный фонд. Размер резервного фонда составляет не ниже (___) процентов уставного фонда Предприятия, если иное не установлено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Резервный фонд Предприятия формируется путем ежегодных отчислений в размере (____) процентов, если иное не установлено законодательством Российской Федерации, от доли чистой прибыли, остающейся в распоряжении Предприятия после уплаты налогов и других обязательных платежей, в том числе части прибыли собственнику имущества Предприятия, до достижения размера, предусмотренного настоящим подразделом устава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Средства резервного фонда используются исключительно на покрытие убытков Предприят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19. Предприятие создает за счет чистой прибыли, остающейся в его распоряжении после уплаты налогов и других обязательных платежей, в том числе части прибыли собственнику имущества Предприятия, следующие фонды: 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color w:val="2D2D2D"/>
          <w:spacing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2D2D2D"/>
          <w:spacing w:val="2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i/>
          <w:color w:val="2D2D2D"/>
          <w:spacing w:val="2"/>
          <w:sz w:val="24"/>
          <w:szCs w:val="24"/>
          <w:vertAlign w:val="superscript"/>
        </w:rPr>
        <w:t>(указываются фонды, создаваемые предприятием, размеры, порядок формирования и использования этих фондов)</w:t>
      </w:r>
    </w:p>
    <w:p>
      <w:pPr>
        <w:pStyle w:val="Normal"/>
        <w:widowControl w:val="false"/>
        <w:shd w:fill="FFFFFF" w:val="clear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20. Средства указанных фондов используются только на цели, определенные федеральными законами, иными нормативными правовыми актами и настоящим подразделом Устава.</w:t>
      </w:r>
    </w:p>
    <w:p>
      <w:pPr>
        <w:pStyle w:val="Normal"/>
        <w:widowControl w:val="false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5. Организация деятельности Предприятия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5.1. Предприятие имеет право: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 заключать все виды договоров с юридическими и физическими лицами, не противоречащие законодательству Российской Федерации, настоящему Уставу, а также целям и предмету деятельности Предприятия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приобретать или арендовать основные и оборотные средства за счет имеющихся у Предприятия финансовых ресурсов, кредитов и других не противоречащих законодательству источников финансирования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осуществлять материально-техническое обеспечение производства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осуществлять свою деятельность и определять перспективы развития исходя из плана финансово-хозяйственной деятельности Предприятия, утвержденного в установленном порядке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утверждать структуру, численность и штатное расписание Предприятия после согласования с собственником имущества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-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привлекать граждан для выполнения отдельных видов работ на основе трудовых и гражданско-правовых договоров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другие права, не противоречащие законодательству Российской Федерации, целям и предметам деятельности Предприят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5.2. Предприятие обязано: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Выполнять утвержденный в установленном порядке план финансово-хозяйственной деятельности Предприят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Производить своевременную уплату в полном объеме установленных законодательством Российской Федерации налогов, сборов и иных обязательных платежей в бюджеты всех уровней и внебюджетные фонды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Обеспечивать своевременно и в полном объеме выплату работникам заработной платы и иные выплаты, индексацию заработной платы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Обеспечивать гарантированные условия труд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и меры социальной защиты своих работников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Ежегодно перечислять в бюджет муниципального образования «Город Батайск» часть прибыли, остающейся в его распоряжении после уплаты налогов и иных обязательных платежей, в порядке, в размере и в сроки, установленные Постановлением Администрации города Батайска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и имущества с предоставлением отчетов в порядке и сроки, установленные законодательством Российской Федерации и правовыми актами органов местного самоуправлен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Проводить обязательные аудиторские проверки бухгалтерской (финансовой) отчетности Предприятия в случаях и в порядке, установленных законодательством и правовыми актами органов местного самоуправлен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  Предоставлять органам государственной власти информацию в случаях и в порядке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Предоставлять в установленном порядке для учета сведения о закрепленном за ним имуществе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Осуществлять мероприятия по гражданской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обороне и мобилизационной подготов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Осуществлять воинский учет граждан в соответствии с законодательством и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Своевременно подавать данные о движении призывников и мобилизационных ресурсов, вести учет и обеспечивать сохранность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документов по личному составу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 Обеспечивать беспрепятственный доступ на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Предприятие представителям собственника имущества Предприят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Предприятие осуществляет другие права, не противоречащие законодательству Российской Федерации, целям и предмету деятельности Предприятия, исполняет обязанности, может быть привлечено к ответственности по основаниям и в порядке, которые установлены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5.3. 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совершать безвозмездные сделки и заключать договоры простого товарищества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Предприятие не вправе без согласия собственника совершать крупные сделки и сделки, в совершении которых имеется заинтересованность директора Предприят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5.4. Предприятие не имеет права продавать находящееся у него в хозяйственном ведении недвижимое имущество, сдавать его в аренду, отдавать в залог, вносить в качестве вклада в уставный капитал хозяйственных обществ и товариществ или иным способом распоряжаться этим имуществом без согласия собственника имущества Предприятия. Остальным имуществом Предприятие распоряжается самостоятельно, за исключением случаев, установленных законами или иными правовыми актами и настоящим Уставом.</w:t>
      </w:r>
    </w:p>
    <w:p>
      <w:pPr>
        <w:pStyle w:val="Normal"/>
        <w:widowControl w:val="false"/>
        <w:shd w:fill="FFFFFF" w:val="clear"/>
        <w:spacing w:lineRule="atLeast" w:line="240"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5.5. 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 Сделки, совершенные Предприятием с нарушением этого требования, являются ничтожными.</w:t>
      </w:r>
    </w:p>
    <w:p>
      <w:pPr>
        <w:pStyle w:val="Normal"/>
        <w:widowControl w:val="false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6. Управление Предприятием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6.1. Управление Предприятием осуществляется в соответствии с законодательством Российской Федерации и настоящим Уставом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6.2. Единоличным исполнительным органом является руководитель Предприятия – директор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6.3. Директор Предприятия назначается на должность и освобождается от должности распоряжением Собственника. Права и обязанности  директор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, а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также основания для прекращения трудовых отношений с ним регламентируются трудовым законодательством и договором, заключаемым с Собственником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6.4. Директор несет персональную ответственность за сохранность имущества, принадлежащего Предприятию на праве хозяйственного ведения, за использование этого имущества по назначению, за результаты финансово-хозяйственной деятельности Предприят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6.5 В случае нарушения трудовых обязанностей, причинения Предприятию убытков, непринятия мер к возмещению ущерба, причиненного Предприятию его работниками при исполнении трудовых обязанностей, директор несет дисциплинарную и материальную ответственность в порядке, установленном Трудовым кодексом Российской Федерации, настоящим Уставом и трудовым договором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6.6. Директор Предприятия: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6.6.1. Без доверенности действует от имени Предприятия, представляет его интересы по всем вопросам деятельности в органах государственной власти, местного самоуправления, в судах, в учреждениях и предприятиях всех форм собственност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6.6.2. Распоряжается имуществом Предприятия, включая денежные средства, в порядке, установленном законодательством. Принимает меры к полному возмещению ущерба, причиненного Предприятию его работниками при исполнении трудовых обязанностей и другими лицами. Собственник имущества Предприятия вправе предъявить иск о возмещении убытков, причиненных Предприятию, к директору Предприят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6.6.3. Совершает в установленном порядке сделки от имени Предприят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6.6.4. Осуществляет прием на работу работников Предприят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6.6.5. По согласованию с Собственником имущества назначает на должность и освобождает главного бухгалтера, заключает с ним, изменяет и прекращает трудовой договор в соответствии с трудовым законодательством и иными, содержащими нормы трудового права, нормативными правовыми актам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6.6.6. Заключает договоры, в том числе трудовые, выдает доверенност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6.6.7. Организует выполнение решений Собственника имущества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6.6.8. Несет ответственность в соответствии с законодательством Российской Федерации за нарушение договорных, кредитных, арендных, расчетных и налоговых обязательств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6.6.9. Издает приказы, обязательные для исполнения всеми работниками Предприятия, налагает на работников дисциплинарные взыскания и применяет к ним поощрения в соответстви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с Трудовым кодексом Российской Федерации, правилами внутреннего трудового распорядк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6.7. Директор доводит до сведения Собственника имущества информацию: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о юридических лицах, в которых он, его супруг, родители, дети, брать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, сестры и их аффинированные лица, признаваемые таковыми в соответствии с законодательством Российской Федерации,  владеют двадцатью и более процентами акций (долей, паев) в совокупности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о юридических лицах, в которых он, его супруг, родители, дети, братья, сестры и их аффинированные лица, признаваемые таковыми в соответствии с законодательством Российской Федерации,  занимают должности в органах управления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Сделка, в совершении которой имеется заинтересованность директора, может быть признана недействительной. 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6.8 .Директор Предприятия подлежит аттестации в порядке, установленном распоряжением администрации города Батайска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6.9. Директор Предприятия не вправе: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6.9.1. Быть учредителем (участником) юридического лица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6.9.2.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.</w:t>
      </w:r>
    </w:p>
    <w:p>
      <w:pPr>
        <w:pStyle w:val="Normal"/>
        <w:widowControl w:val="false"/>
        <w:shd w:fill="FFFFFF" w:val="clear"/>
        <w:spacing w:lineRule="atLeast" w:line="240" w:before="120" w:after="12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6.9.3. Заниматься предпринимательской деятельностью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6.9.4.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иректора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6.9.5. Принимать участие в забастовках. </w:t>
      </w:r>
    </w:p>
    <w:p>
      <w:pPr>
        <w:pStyle w:val="TextBody"/>
        <w:widowControl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2D2D2D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2D2D2D"/>
          <w:spacing w:val="2"/>
          <w:kern w:val="0"/>
          <w:sz w:val="24"/>
          <w:szCs w:val="24"/>
          <w:lang w:eastAsia="ru-RU"/>
        </w:rPr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eastAsia="Times New Roman"/>
          <w:bCs/>
          <w:color w:val="2D2D2D"/>
          <w:spacing w:val="2"/>
          <w:kern w:val="0"/>
          <w:lang w:eastAsia="ru-RU"/>
        </w:rPr>
        <w:t>7. Трудовой коллектив Предприятия</w:t>
      </w:r>
    </w:p>
    <w:p>
      <w:pPr>
        <w:pStyle w:val="TextBody"/>
        <w:widowControl/>
        <w:spacing w:lineRule="atLeast" w:line="240" w:before="120" w:after="0"/>
        <w:jc w:val="both"/>
        <w:rPr/>
      </w:pPr>
      <w:r>
        <w:rPr>
          <w:rFonts w:eastAsia="Times New Roman"/>
          <w:color w:val="2D2D2D"/>
          <w:spacing w:val="2"/>
          <w:kern w:val="0"/>
          <w:lang w:eastAsia="ru-RU"/>
        </w:rPr>
        <w:t>7.1. Трудовой коллектив Предприятия составляют все физические лица, участвующие своим трудом в его деятельности на основе трудового договора.</w:t>
      </w:r>
    </w:p>
    <w:p>
      <w:pPr>
        <w:pStyle w:val="TextBody"/>
        <w:widowControl/>
        <w:spacing w:lineRule="atLeast" w:line="240" w:before="120" w:after="0"/>
        <w:jc w:val="both"/>
        <w:rPr/>
      </w:pPr>
      <w:r>
        <w:rPr>
          <w:rFonts w:eastAsia="Times New Roman"/>
          <w:color w:val="2D2D2D"/>
          <w:spacing w:val="2"/>
          <w:kern w:val="0"/>
          <w:lang w:eastAsia="ru-RU"/>
        </w:rPr>
        <w:t>7.2. Социально-трудовые отношения трудового коллектива с администрацией Предприятия, возникающие на основе трудовых договоров, регулируются законодательством РФ и коллективным договором.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eastAsia="Times New Roman"/>
          <w:color w:val="2D2D2D"/>
          <w:spacing w:val="2"/>
          <w:kern w:val="0"/>
          <w:lang w:eastAsia="ru-RU"/>
        </w:rPr>
        <w:t>7.3. Коллективные трудовые споры между администрацией Предприятия и трудовым коллективом рассматриваются в порядке, установленном действующим законодательством.</w:t>
      </w:r>
    </w:p>
    <w:p>
      <w:pPr>
        <w:pStyle w:val="TextBody"/>
        <w:widowControl/>
        <w:spacing w:lineRule="atLeast" w:line="240" w:before="0" w:after="0"/>
        <w:jc w:val="both"/>
        <w:rPr>
          <w:rFonts w:eastAsia="Times New Roman"/>
          <w:color w:val="2D2D2D"/>
          <w:spacing w:val="2"/>
          <w:kern w:val="0"/>
          <w:lang w:eastAsia="ru-RU"/>
        </w:rPr>
      </w:pPr>
      <w:r>
        <w:rPr>
          <w:rFonts w:eastAsia="Times New Roman"/>
          <w:color w:val="2D2D2D"/>
          <w:spacing w:val="2"/>
          <w:kern w:val="0"/>
          <w:lang w:eastAsia="ru-RU"/>
        </w:rPr>
      </w:r>
    </w:p>
    <w:p>
      <w:pPr>
        <w:pStyle w:val="Normal"/>
        <w:widowControl w:val="false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8. Учет, отчетность, контроль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8.1. Предприятие осуществляет учет результатов работы, контроль за производственно-хозяйственной деятельностью, ведет оперативную, бухгалтерскую и статистическую отчетность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8.2. Предприятие предоставляет отчет о результатах финансово-хозяйственной деятельности Собственнику имущества.</w:t>
      </w:r>
    </w:p>
    <w:p>
      <w:pPr>
        <w:pStyle w:val="Normal"/>
        <w:widowControl w:val="false"/>
        <w:shd w:fill="FFFFFF" w:val="clear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8.3. Контроль финансово-хозяйственной деятельности Предприятия осуществляет Собственник имущества на основании и в соответствии с нормативными актами.</w:t>
      </w:r>
    </w:p>
    <w:p>
      <w:pPr>
        <w:pStyle w:val="Normal"/>
        <w:widowControl w:val="false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color w:val="000000"/>
        </w:rPr>
        <w:t>9. Охрана труда</w:t>
      </w:r>
    </w:p>
    <w:p>
      <w:pPr>
        <w:pStyle w:val="TextBody"/>
        <w:widowControl/>
        <w:spacing w:lineRule="atLeast" w:line="240" w:before="12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оответствии с законодательством о труде и охране труда Предприятие:</w:t>
      </w:r>
    </w:p>
    <w:p>
      <w:pPr>
        <w:pStyle w:val="TextBody"/>
        <w:widowControl/>
        <w:spacing w:lineRule="atLeast" w:line="240" w:before="120" w:after="120"/>
        <w:jc w:val="both"/>
        <w:rPr>
          <w:color w:val="000000"/>
        </w:rPr>
      </w:pPr>
      <w:r>
        <w:rPr>
          <w:color w:val="000000"/>
        </w:rPr>
        <w:t>- обеспечивает работникам безопасные условия труда;</w:t>
      </w:r>
    </w:p>
    <w:p>
      <w:pPr>
        <w:pStyle w:val="TextBody"/>
        <w:widowControl/>
        <w:spacing w:lineRule="atLeast" w:line="240" w:before="120" w:after="120"/>
        <w:jc w:val="both"/>
        <w:rPr>
          <w:color w:val="000000"/>
        </w:rPr>
      </w:pPr>
      <w:r>
        <w:rPr>
          <w:color w:val="000000"/>
        </w:rPr>
        <w:t>- возмещает вред, причиненный работнику увечьем, профессиональным заболеванием либо иным повреждением здоровья, связанным с исполнением трудовых обязанностей;</w:t>
      </w:r>
    </w:p>
    <w:p>
      <w:pPr>
        <w:pStyle w:val="TextBody"/>
        <w:widowControl/>
        <w:spacing w:lineRule="atLeast" w:line="240" w:before="120" w:after="120"/>
        <w:jc w:val="both"/>
        <w:rPr>
          <w:color w:val="000000"/>
        </w:rPr>
      </w:pPr>
      <w:r>
        <w:rPr>
          <w:color w:val="000000"/>
        </w:rPr>
        <w:t>- выплачивает потерпевшему (в случае гибели работника - гражданам, имеющим право на возмещение вреда) единовременное пособие и возмещает потерпевшему моральный вред в установленном законом порядке;</w:t>
      </w:r>
    </w:p>
    <w:p>
      <w:pPr>
        <w:pStyle w:val="TextBody"/>
        <w:widowControl/>
        <w:spacing w:lineRule="atLeast" w:line="240" w:before="120" w:after="120"/>
        <w:jc w:val="both"/>
        <w:rPr>
          <w:color w:val="000000"/>
        </w:rPr>
      </w:pPr>
      <w:r>
        <w:rPr>
          <w:color w:val="000000"/>
        </w:rPr>
        <w:t>- обеспечивает работников санитарно-бытовыми помещениями, средствами коллективной и индивидуальной защиты в соответствии с действующими нормами за счет средств Предприятия;</w:t>
      </w:r>
    </w:p>
    <w:p>
      <w:pPr>
        <w:pStyle w:val="TextBody"/>
        <w:widowControl/>
        <w:spacing w:lineRule="atLeast" w:line="240" w:before="120" w:after="120"/>
        <w:jc w:val="both"/>
        <w:rPr>
          <w:color w:val="000000"/>
        </w:rPr>
      </w:pPr>
      <w:r>
        <w:rPr>
          <w:color w:val="000000"/>
        </w:rPr>
        <w:t>- проводит обучение работников безопасным методам и приемам труда за счет средств Предприятия;</w:t>
      </w:r>
    </w:p>
    <w:p>
      <w:pPr>
        <w:pStyle w:val="TextBody"/>
        <w:widowControl/>
        <w:spacing w:lineRule="atLeast" w:line="240" w:before="120" w:after="120"/>
        <w:jc w:val="both"/>
        <w:rPr>
          <w:color w:val="000000"/>
        </w:rPr>
      </w:pPr>
      <w:r>
        <w:rPr>
          <w:color w:val="000000"/>
        </w:rPr>
        <w:t>-  организует надлежащее лечебно-профилактическое обслуживание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 спецоценку рабочих мест 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ействующими нормами за счет средств  Предприят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0. Хранение документов Предприятия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10.1. Предприятие обязано хранить следующие документы: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Устав Предприятия, а также изменения и дополнения, внесенные в Устав Предприятия и зарегистрированные в установленном порядке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учредительные документы предприятия, а также изменения и дополнения, внесенные в учредительные документы и зарегистрированные в установленном порядке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решение Собственника о создании Предприятия и об утвер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Предприятием;</w:t>
      </w:r>
    </w:p>
    <w:p>
      <w:pPr>
        <w:pStyle w:val="TextBody"/>
        <w:widowControl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>- документ, подтверждающий государственную регистрацию Предприятия;</w:t>
      </w:r>
    </w:p>
    <w:p>
      <w:pPr>
        <w:pStyle w:val="TextBody"/>
        <w:widowControl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>- документы, подтверждающие права Предприятия на имущество, находящееся на его балансе;</w:t>
      </w:r>
    </w:p>
    <w:p>
      <w:pPr>
        <w:pStyle w:val="TextBody"/>
        <w:widowControl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>- внутренние документы Предприятия;</w:t>
      </w:r>
    </w:p>
    <w:p>
      <w:pPr>
        <w:pStyle w:val="TextBody"/>
        <w:widowControl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>- положения о филиалах и представительствах Предприятия;</w:t>
      </w:r>
    </w:p>
    <w:p>
      <w:pPr>
        <w:pStyle w:val="TextBody"/>
        <w:widowControl/>
        <w:spacing w:lineRule="atLeast" w:line="240" w:before="120" w:after="0"/>
        <w:jc w:val="both"/>
        <w:rPr/>
      </w:pPr>
      <w:r>
        <w:rPr>
          <w:color w:val="000000"/>
        </w:rPr>
        <w:t>- решения Собственника, касающиеся деятельности Предприятия;</w:t>
      </w:r>
    </w:p>
    <w:p>
      <w:pPr>
        <w:pStyle w:val="TextBody"/>
        <w:widowControl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>- списки аффилированных лиц Предприятия;</w:t>
      </w:r>
    </w:p>
    <w:p>
      <w:pPr>
        <w:pStyle w:val="TextBody"/>
        <w:widowControl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>- аудиторские заключения, заключения органов муниципального финансового контроля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собственника имущества Предприятия и его руководител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10.2. Предприятие хранит документы по месту нахождения Предприят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10.3. В случае ликвидации и реорганизации Предприятия его документы передаются на хранение в государственный архив по месту нахождения Предприятия в порядке, установленном законодательством Российской Федерации.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rFonts w:eastAsia="Andale Sans UI;Times New Roman"/>
          <w:color w:val="000000"/>
          <w:kern w:val="2"/>
          <w:lang w:eastAsia="zh-CN"/>
        </w:rPr>
      </w:pPr>
      <w:r>
        <w:rPr>
          <w:rFonts w:eastAsia="Andale Sans UI;Times New Roman"/>
          <w:color w:val="000000"/>
          <w:kern w:val="2"/>
          <w:lang w:eastAsia="zh-CN"/>
        </w:rPr>
        <w:t>Все работы, связанные с отбором, подготовкой и передачей указанных документов на постоянное хранение, в том числе с их упорядочением и транспортировкой, выполняются за счет средств Предприятия.</w:t>
      </w:r>
    </w:p>
    <w:p>
      <w:pPr>
        <w:pStyle w:val="Otekstj"/>
        <w:shd w:fill="FFFFFF" w:val="clear"/>
        <w:spacing w:before="0" w:after="0"/>
        <w:jc w:val="both"/>
        <w:textAlignment w:val="baseline"/>
        <w:rPr>
          <w:rFonts w:eastAsia="Andale Sans UI;Times New Roman"/>
          <w:color w:val="000000"/>
          <w:kern w:val="2"/>
          <w:lang w:eastAsia="zh-CN"/>
        </w:rPr>
      </w:pPr>
      <w:r>
        <w:rPr>
          <w:rFonts w:eastAsia="Andale Sans UI;Times New Roman"/>
          <w:color w:val="000000"/>
          <w:kern w:val="2"/>
          <w:lang w:eastAsia="zh-CN"/>
        </w:rPr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11.  Реорганизация и ликвидация Предприятия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1.1. Предприятие может быть реорганизовано по решению Собственника имущества в порядке, предусмотренном Гражданским кодексом Российской Федерации, иными федеральными законам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В случаях, установленных федеральным законом, реорганизация Предприятия в 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Реорганизация предприятия может быть осуществлена в форме: 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слияния двух или нескольких унитарных предприятий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присоединения к унитарному предприятию  одного или нескольких унитарных предприятий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разделение унитарного предприятия на два или несколько унитарных предприятия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выделение из унитарного предприятия одного или несколько унитарных предприятий;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- преобразования унитарного предприятия в юридическое лицо иной организационно- правовой формы в предусмотренных федеральным законом случаях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Предприятие считается реорганизованным (за исключением случаев реорганизации в форме присоединения) с момента государственной регистрации вновь возникших юридических лиц. 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11.2. Предприятие может быть ликвидировано по решению Собственника имущества в случаях и в порядке, которые установлены Гражданским кодексом Российской  Федерации и иными федеральными законами. Предприятие  может быть ликвидировано по решению суда по основаниям и в порядке, которые установлены Гражданским кодексом Российской Федерации и иными  федеральными законам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11.3. Ликвидация предприятия влечет за собой его прекращение без перехода прав и обязанностей в порядке правопреемства  к другим лицам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11.4. Порядок ликвидации Предприятия определяется Гражданским кодексом Российской  Федерации и иными  федеральными законами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11.5. В случае принятия собственником имущества решения о ликвидации Предприятия Комитет по управлению имуществом города Батайска  готовит проект постановления Администрации города Батайска о назначении ликвидационной комиссии. С момента назначения ликвидационной комиссии к ней переходят полномочия по управлению делами Предприятия. Ликвидационная комиссия от имени ликвидируемого предприятия выступает в суде. Порядок образования ликвидационной комиссии  определяется при принятии решения о ликвидации Предприят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11.6 Ликвидационная комиссия помещает в печати публикацию о ликвидации Предприятия с указанием в ней порядка и сроков заявления требований кредиторов, выявляет кредиторов, рассчитывается с ними, и принимает меры к дебиторской задолженности, а также письменно уведомляет кредиторов о ликвидации Предприятия. Ликвидационная комиссия составляет ликвидационные балансы, которые предоставляет  собственнику имущества для утвержден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11.7. Распоряжение оставшимся после удовлетворения требований кредиторов имуществом ликвидируемого предприятия осуществляется Комитетом по управлению имуществом города Батайска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11.8. В случае, если при проведении ликвидации Предприятия установлена его неспособность удовлетворить требования в полном объеме, директор или ликвидационная комиссия должна обратится в суд с заявлением о признании Предприятия банкротом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11.9.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12. Порядок внесения изменений и дополнений в Устав Предприятия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12.1. Настоящий Устав составляется в трех экземплярах, имеющих одинаковую юридическую силу. Экземпляры настоящего Устава хранятся на Предприятии, в Администрации города Батайска и в органе, осуществляющем государственную регистрацию юридических лиц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После государственной регистрации Предприятие обязано в недельный срок представить  в Комитет по управлению имуществом города Батайска копию настоящего Устава, заверенную нотариально или органом, осуществившим государственную регистрацию Предприятия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12.2. Изменения и дополнения в настоящий Устав Комитет по управлению имуществом города Батайска вносит  в соответствии с Порядком утверждения устава муниципального предприятия муниципального образования «Город «Батайск»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Изменения и дополнения в настоящий Устав могут оформляться в виде новой редакции Устава.</w:t>
      </w:r>
    </w:p>
    <w:p>
      <w:pPr>
        <w:pStyle w:val="Normal"/>
        <w:widowControl w:val="false"/>
        <w:shd w:fill="FFFFFF" w:val="clear"/>
        <w:spacing w:lineRule="atLeast" w:line="240" w:before="12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12.3. Изменения и дополнения в настоящий Устав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внесении таких изменений.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Начальник общего отдел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Администрации города Батайска                                                           В.С.  Мирошнико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5:00Z</dcterms:created>
  <dc:creator>USER</dc:creator>
  <dc:description/>
  <cp:keywords/>
  <dc:language>en-US</dc:language>
  <cp:lastModifiedBy>Black_Raven</cp:lastModifiedBy>
  <cp:lastPrinted>2017-06-14T17:49:00Z</cp:lastPrinted>
  <dcterms:modified xsi:type="dcterms:W3CDTF">2017-11-07T08:55:00Z</dcterms:modified>
  <cp:revision>2</cp:revision>
  <dc:subject/>
  <dc:title/>
</cp:coreProperties>
</file>