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REF ИМПОРТ \h 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Error: Reference source not found</w:t>
      </w:r>
      <w:r>
        <w:rPr>
          <w:sz w:val="24"/>
          <w:b/>
          <w:szCs w:val="24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5435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12"/>
          <w:sz w:val="32"/>
          <w:szCs w:val="32"/>
        </w:rPr>
      </w:pPr>
      <w:r>
        <w:rPr>
          <w:b/>
          <w:spacing w:val="12"/>
          <w:sz w:val="32"/>
          <w:szCs w:val="32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tabs>
          <w:tab w:val="clear" w:pos="708"/>
          <w:tab w:val="center" w:pos="4876" w:leader="none"/>
          <w:tab w:val="left" w:pos="7815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20.10.2017 </w:t>
        <w:tab/>
        <w:t>№ 1808</w:t>
        <w:tab/>
        <w:t>г.Батай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543"/>
      </w:tblGrid>
      <w:tr>
        <w:trPr/>
        <w:tc>
          <w:tcPr>
            <w:tcW w:w="6204" w:type="dxa"/>
            <w:tcBorders/>
          </w:tcPr>
          <w:p>
            <w:pPr>
              <w:pStyle w:val="ConsPlusTitle"/>
              <w:spacing w:lineRule="exact" w:line="28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 утверждении Положения о порядке предоставления субсидий вновь созданным субъектам малого предпринимательства на возмещение части затрат, связанных с приобретением и созданием основных средств и началом предпринимательской деятельности</w:t>
            </w:r>
          </w:p>
        </w:tc>
        <w:tc>
          <w:tcPr>
            <w:tcW w:w="3543" w:type="dxa"/>
            <w:tcBorders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Бюджетным </w:t>
      </w:r>
      <w:hyperlink r:id="rId3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, Федеральным </w:t>
      </w:r>
      <w:hyperlink r:id="rId4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4.07.2007 № 209-ФЗ «О развитии малого и среднего предпринимательства в Российской Федерации» (ред. от 03.07.2016), Постановлением Правительства Российской Федерации от 06.09.2016 № 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производителям товаров, работ, услуг» (ред. от 18.05.2017), </w:t>
      </w:r>
      <w:hyperlink r:id="rId5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Администрации города Батайска от 15.11.2013 № 570 «Об утверждении муниципальной программы города Батайска «Экономическое развитие»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en-US"/>
        </w:rPr>
        <w:t>  </w:t>
      </w:r>
      <w:r>
        <w:rPr>
          <w:rFonts w:cs="Times New Roman" w:ascii="Times New Roman" w:hAnsi="Times New Roman"/>
          <w:sz w:val="24"/>
          <w:szCs w:val="24"/>
        </w:rPr>
        <w:t xml:space="preserve">Утвердить </w:t>
      </w:r>
      <w:hyperlink w:anchor="P5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орядке предоставления субсидий вновь созданным субъектам малого предпринимательства на возмещение части затрат, связанных с приобретением и созданием основных средств и началом предпринимательской деятельности, согласно приложению № 1 </w:t>
        <w:br/>
        <w:t>к постановл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  Утвердить форму заявления на предоставление субсидии </w:t>
        <w:br/>
        <w:t>на возмещение части затрат, связанных с приобретением и созданием основных средств и началом предпринимательской деятельности, согласно приложению № 2 к постановл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  Утвердить форму бизнес-плана согласно приложению № 3 </w:t>
        <w:br/>
        <w:t xml:space="preserve">к постановлению.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  Утвердить форму журнала регистрации заявок на получение субсидии согласно приложению № 4 к постановлению.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  Утвердить перечень отдельных видов экономической деятельности согласно приложению № 5 к постановл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5. Утвердить состав комиссии по отбору субъектов малого предпринимательства на получение субсидий на возмещение части затрат, связанных с приобретением и созданием основных средств и началом предпринимательской деятельности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en-US"/>
        </w:rPr>
        <w:t>  </w:t>
      </w:r>
      <w:r>
        <w:rPr>
          <w:rFonts w:cs="Times New Roman" w:ascii="Times New Roman" w:hAnsi="Times New Roman"/>
          <w:sz w:val="24"/>
          <w:szCs w:val="24"/>
        </w:rPr>
        <w:t>Признать утратившим силу п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тановление Администрации города Батайска от 06.05.2013 № 906 «</w:t>
      </w:r>
      <w:r>
        <w:rPr>
          <w:rFonts w:cs="Times New Roman" w:ascii="Times New Roman" w:hAnsi="Times New Roman"/>
          <w:sz w:val="24"/>
          <w:szCs w:val="24"/>
        </w:rPr>
        <w:t>О порядке использования  средств местного бюджета на предоставление субсидий начинающим предпринимателям   в целях возмещения части затрат по организации собственного дела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  Настоящее постановление вступает в силу со дня его официального опубликовани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 Контроль за выполнением постановления возложить на заместителя главы Администрации города Батайска по экономике Шустова А.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3685"/>
        <w:gridCol w:w="2268"/>
      </w:tblGrid>
      <w:tr>
        <w:trPr/>
        <w:tc>
          <w:tcPr>
            <w:tcW w:w="3756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эр города Батайска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napToGrid w:val="false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.В. Путилин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4970"/>
      </w:tblGrid>
      <w:tr>
        <w:trPr>
          <w:trHeight w:val="1402" w:hRule="atLeast"/>
        </w:trPr>
        <w:tc>
          <w:tcPr>
            <w:tcW w:w="4969" w:type="dxa"/>
            <w:tcBorders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Администрации города Батайска от 20.10.2017 г. № 1808     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0" w:name="P59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 xml:space="preserve">Положение </w:t>
        <w:br/>
        <w:t>о порядке предоставления субсидий вновь созданным субъектам малого предпринимательства на возмещение части затрат, связанных с приобретением и созданием основных средств и началом предпринимательской деятельност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 о предоставлении субсид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  Настоящее Положение определяет порядок предоставления субсидии из средств бюджета города, в том числе из средств областного </w:t>
        <w:br/>
        <w:t xml:space="preserve">и федерального бюджетов, поступающих в бюджет города на условиях софинансирования мероприятий муниципальной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рамм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орода Батайска  «Экономическое развитие» (далее − субсидия)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1.2.  Главным распорядителем бюджетных средств, направляемых </w:t>
        <w:br/>
        <w:t xml:space="preserve">на предоставление субсидий, является Администрация города </w:t>
        <w:br/>
        <w:t>Батайска (далее – Администрац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  Субсидия предоставляется вновь созданным субъектам малого предпринимательства (далее − СМП) на возмещение части затрат, связанных </w:t>
        <w:br/>
        <w:t>с приобретением и созданием основных средств и началом предпринимательской деятель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  В настоящем Положении под вновь созданными субъектами малого предпринимательства понимаются хозяйствующие субъекты (юридические лица и индивидуальные предприниматели), зарегистрированные и осуществляющие деятельность на территории города Батайска, и отнесенные в соответствии с требованиям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и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4.07.2007 № 209-ФЗ «О развитии малого и среднего предпринимательства в Российской Федерации» к малым предприятиям, в том числе к микропредприятиям, срок предпринимательской деятельности которых со дня государственной регистрации до даты регистрации заявки </w:t>
        <w:br/>
        <w:t>на предоставление субсидии не превышает 1 год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5.  Субсидии предоставляются СМП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5.1.  При их соответствии требованиям пункта 2.18 настоящего Поло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.5.2.  При отсутствии просроченной задолженности по заработной плате перед работник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.5.3.  При фактическом уровне среднемесячной заработной платы работников на 1 число месяца, в котором подана заявка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юридических лиц – не ниже 1,5 величины прожиточного минимума, установленного для трудоспособного населения Ростовской обла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индивидуальных предпринимателей, осуществляющих предпринимательскую деятельность без образования юридического лица, – </w:t>
        <w:br/>
        <w:t xml:space="preserve">не ниже величины прожиточного минимума, установленного </w:t>
        <w:br/>
        <w:t>для трудоспособного населения Ростов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  При проведении отбора СМП комиссией применяются следующие критерии (балльная шкала оценок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1.  Окупаемость бизнес-плана СМП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окупаемости до 18 месяцев включительно − 3 бал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окупаемости от 19 месяцев до 2 лет включительно − 2 бал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окупаемости свыше 2, но не более 3 лет − 1 бал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окупаемости свыше 3 лет − 0 балл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2.  Деятельность СМП является приоритетной в части оказания государственной поддержки − 2 балл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СМП признается приоритетной, есл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существляющих деятельность в сфере промышленного </w:t>
        <w:br/>
        <w:t xml:space="preserve">производства –  вид экономической деятельности соответствует одному и/или нескольким видам экономической деятельности, изложенным в </w:t>
      </w:r>
      <w:hyperlink w:anchor="P845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е I приложения №</w:t>
        </w:r>
      </w:hyperlink>
      <w:r>
        <w:rPr>
          <w:rFonts w:cs="Times New Roman" w:ascii="Times New Roman" w:hAnsi="Times New Roman"/>
          <w:sz w:val="24"/>
          <w:szCs w:val="24"/>
        </w:rPr>
        <w:t> 5 к настоящему постановле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существляющих инновационную деятельность − вид экономической деятельности соответствует одному или нескольким видам экономической деятельности, изложенным в </w:t>
      </w:r>
      <w:hyperlink w:anchor="P845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е II приложения №</w:t>
        </w:r>
      </w:hyperlink>
      <w:r>
        <w:rPr>
          <w:rFonts w:cs="Times New Roman" w:ascii="Times New Roman" w:hAnsi="Times New Roman"/>
          <w:sz w:val="24"/>
          <w:szCs w:val="24"/>
        </w:rPr>
        <w:t> 5 к настоящему постановле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существляющих деятельность в сфере производства импортозамещающей и экспортной продукции − доля объема импортозамещающей и экспортной продукции в общем объеме производства товаров, работ, услуг за период с даты государственной регистрации СМП </w:t>
        <w:br/>
        <w:t>до даты подачи заявки составляет не менее 50 процентов, а также производимые товары, работы, услуги соответствуют товарам, работам, услугам, приведенным в ежеквартальном бюллетене «Таможенная статистика внешней торговли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существляющих деятельность в сфере пищевой </w:t>
        <w:br/>
        <w:t xml:space="preserve">и перерабатывающей промышленности − вид экономической деятельности соответствует одному или нескольким видам экономической деятельности, изложенным в </w:t>
      </w:r>
      <w:hyperlink w:anchor="P845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е III приложения №</w:t>
        </w:r>
      </w:hyperlink>
      <w:r>
        <w:rPr>
          <w:rFonts w:cs="Times New Roman" w:ascii="Times New Roman" w:hAnsi="Times New Roman"/>
          <w:sz w:val="24"/>
          <w:szCs w:val="24"/>
        </w:rPr>
        <w:t> 5 к настоящему постановле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существляющих деятельность в сфере строительства − вид экономической деятельности соответствует одному или нескольким </w:t>
        <w:br/>
        <w:t xml:space="preserve">видам экономической деятельности, изложенным в </w:t>
      </w:r>
      <w:hyperlink w:anchor="P845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разделе IV </w:t>
          <w:br/>
          <w:t>приложения №</w:t>
        </w:r>
      </w:hyperlink>
      <w:r>
        <w:rPr>
          <w:rFonts w:cs="Times New Roman" w:ascii="Times New Roman" w:hAnsi="Times New Roman"/>
          <w:sz w:val="24"/>
          <w:szCs w:val="24"/>
        </w:rPr>
        <w:t> 5 к настоящему постановле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существляющих деятельность в сфере защиты окружающей </w:t>
        <w:br/>
        <w:t xml:space="preserve">среды − вид экономической деятельности соответствует одному или нескольким видам экономической деятельности, изложенным </w:t>
        <w:br/>
        <w:t xml:space="preserve">в </w:t>
      </w:r>
      <w:hyperlink w:anchor="P845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разделе V приложения № </w:t>
        </w:r>
      </w:hyperlink>
      <w:r>
        <w:rPr>
          <w:rFonts w:cs="Times New Roman" w:ascii="Times New Roman" w:hAnsi="Times New Roman"/>
          <w:sz w:val="24"/>
          <w:szCs w:val="24"/>
        </w:rPr>
        <w:t>5 к настоящему постановле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существляющих деятельность в сфере въездного, внутреннего туризма и гостиничного комплекса − вид экономической деятельности соответствует одному или нескольким видам экономической деятельности, изложенным в </w:t>
      </w:r>
      <w:hyperlink w:anchor="P1014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е VI приложения №</w:t>
        </w:r>
      </w:hyperlink>
      <w:r>
        <w:rPr>
          <w:rFonts w:cs="Times New Roman" w:ascii="Times New Roman" w:hAnsi="Times New Roman"/>
          <w:sz w:val="24"/>
          <w:szCs w:val="24"/>
        </w:rPr>
        <w:t> 5 к настоящему постановле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существляющих деятельность в сфере здравоохранения − вид экономической деятельности соответствует одному или нескольким видам экономической деятельности, изложенным в </w:t>
      </w:r>
      <w:hyperlink w:anchor="P1090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разделе VII </w:t>
          <w:br/>
          <w:t xml:space="preserve">приложения № </w:t>
        </w:r>
      </w:hyperlink>
      <w:r>
        <w:rPr>
          <w:rFonts w:cs="Times New Roman" w:ascii="Times New Roman" w:hAnsi="Times New Roman"/>
          <w:sz w:val="24"/>
          <w:szCs w:val="24"/>
        </w:rPr>
        <w:t>5 к настоящему постановл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3.  Планируемая среднесписочная численность работников в рамках реализации бизнес-плана СМП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уемая среднесписочная численность меньше 1 человека − </w:t>
        <w:br/>
        <w:t>0 балл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ая среднесписочная численность 1-2  человека − 1 бал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ая среднесписочная численность 3-5 человек (а) − 2 балл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уемая среднесписочная численность 6-10 человек− 3 балл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ируемая среднесписочная численность 11 человек и более − </w:t>
        <w:br/>
        <w:t>4 балл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4.  Установление размера заработной платы работникам в рамках реализации бизнес-плана СМП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иже уровня средней заработной платы по микропредприятиям </w:t>
        <w:br/>
        <w:t xml:space="preserve">или малым предприятиям в городе Батайске, установленной </w:t>
        <w:br/>
        <w:t>на последнюю отчетную дату, − 0 балл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вен уровню средней заработной платы по микропредприятиям </w:t>
        <w:br/>
        <w:t xml:space="preserve">или малым предприятиям в городе Батайске, установленной </w:t>
        <w:br/>
        <w:t>на последнюю отчетную дату, − 1 бал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ше уровня средней заработной платы по микропредприятиям </w:t>
        <w:br/>
        <w:t xml:space="preserve">или малым предприятиям в городе Батайске, установленной </w:t>
        <w:br/>
        <w:t>на последнюю отчетную дату (от 1 до 10 процентов включительно), − 2 балл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ше уровня средней заработной платы по микропредприятиям </w:t>
        <w:br/>
        <w:t xml:space="preserve">или малым предприятиям в городе Батайске, установленной </w:t>
        <w:br/>
        <w:t>на последнюю отчетную дату (от 10 до 30 процентов включительно), − 3 балл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ше уровня средней заработной платы по микропредприятиям </w:t>
        <w:br/>
        <w:t xml:space="preserve">или малым предприятиям в городе Батайске, установленной </w:t>
        <w:br/>
        <w:t>на последнюю отчетную дату (от 30 до 50 процентов включительно), − 4 балл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ше уровня средней заработной платы по микропредприятиям </w:t>
        <w:br/>
        <w:t xml:space="preserve">или малым предприятиям в городе Батайске, установленной </w:t>
        <w:br/>
        <w:t>на последнюю отчетную дату (более 50 процентов), − 5 балл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5.  Степень проработки бизнес-плана СМП, содержание всей необходимой информации для комплексной оценки перспектив его реализа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знес-план содержит все разделы, информация представлена </w:t>
        <w:br/>
        <w:t>в полном объеме − 2 бал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знес-план содержит более половины разделов, информации достаточно для его оценки − 1 бал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знес-план содержит половину или менее половины разделов, информации недостаточно для его оценки − 0 балл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6.6.  СМП</w:t>
      </w:r>
      <w:r>
        <w:rPr>
          <w:color w:val="0D0D0D"/>
          <w:sz w:val="24"/>
          <w:szCs w:val="24"/>
        </w:rPr>
        <w:t xml:space="preserve"> </w:t>
      </w:r>
      <w:r>
        <w:rPr>
          <w:sz w:val="24"/>
          <w:szCs w:val="24"/>
        </w:rPr>
        <w:t xml:space="preserve">(для юридических лиц − в отношении граждан, являющихся учредителем или одним из учредителей юридического лица) </w:t>
        <w:br/>
        <w:t xml:space="preserve">до государственной регистрации предпринимательской деятельности </w:t>
      </w:r>
      <w:r>
        <w:rPr>
          <w:color w:val="0D0D0D"/>
          <w:sz w:val="24"/>
          <w:szCs w:val="24"/>
        </w:rPr>
        <w:t>относился к одной из категорий граждан</w:t>
      </w:r>
      <w:r>
        <w:rPr>
          <w:sz w:val="24"/>
          <w:szCs w:val="24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езработные граждане </w:t>
      </w:r>
      <w:r>
        <w:rPr>
          <w:rFonts w:cs="Times New Roman" w:ascii="Times New Roman" w:hAnsi="Times New Roman"/>
          <w:color w:val="0D0D0D"/>
          <w:sz w:val="24"/>
          <w:szCs w:val="24"/>
        </w:rPr>
        <w:t>– 2 балл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еннослужащие, уволенные в запас в связи с сокращением Вооруженных Сил Российской Федерации </w:t>
      </w:r>
      <w:r>
        <w:rPr>
          <w:rFonts w:cs="Times New Roman" w:ascii="Times New Roman" w:hAnsi="Times New Roman"/>
          <w:color w:val="0D0D0D"/>
          <w:sz w:val="24"/>
          <w:szCs w:val="24"/>
        </w:rPr>
        <w:t>– 2 балл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е в возрасте до 30 лет (включительно)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– 2 балл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7.  Количество  принятых на работу инвалидов по состоянию на дату подачи заявк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количества всех принятых на работу на момент подачи заявки сотрудников составляет до 25 процентов включительно − 1 бал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количества всех принятых на работу на момент подачи заявки сотрудников составляет от 25 процентов до 50 процентов включительно − </w:t>
        <w:br/>
        <w:t>2 балл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количества всех принятых на работу на момент подачи заявки сотрудников составляет свыше 50 процентов − 3 балл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8.  Период сохранения рабочих мест в течение срока реализации бизнес-плана (расчет показателя определяется в процентах как отношение среднего количества месяцев (рассчитанного как отношение суммы количества месяцев сохранения каждого рабочего места в течение срока реализации бизнес-плана на количество рабочих мест) к количеству месяцев реализации бизнес-плана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яет менее 25 процентов от срока реализации бизнес-плана − </w:t>
        <w:br/>
        <w:t>0 балл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ет от 25 до 50 процентов включительно от срока реализации бизнес-плана − 1 бал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ет от 50 до 75 процентов включительно от срока реализации бизнес-плана − 2 бал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яет свыше 75 процентов от срока реализации бизнес-плана − </w:t>
        <w:br/>
        <w:t>3 балл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P229"/>
      <w:bookmarkStart w:id="2" w:name="P226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 xml:space="preserve">1.7.  Претендентами на получение субсидии являются СМП, набравшие </w:t>
        <w:br/>
        <w:t>7 и более балл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Условия и порядок предоставления субсиди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  Средства, предусмотренные на предоставление субсидий СМП, выделяются на возмещение части затрат, указанных в бизнес-плане СМП, произведенных с момента его государственной регистрации до момента регистрации заявки на предоставление субсидии (далее − заявк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бсидия предоставляется в размере 70 процентов от фактически произведенных СМП затрат, связанных с приобретением и созданием основных средств и началом предпринимательской деятельности, но не более </w:t>
        <w:br/>
        <w:t>200 тыс.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  В перечень затрат, связанных с приобретением и созданием основных средств и началом предпринимательской деятельности, входя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арендных платежей для целей ведения предпринимательской деятельности, а именно: объектов капитального строительства (зданий, строений, сооружений), за исключением объектов незавершенного строительства, временных сооружений, киосков, навесов и других подобных построек; помещений в объектах капитального строительства, за исключением объектов незавершенного строительства, временных сооружений, киосков, навесов и других подобных построек; земельных участк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имость приобретенных у юридических лиц и индивидуальных предпринимателей основных средств, а именно: объектов недвижимого имущества (зданий, сооружений, земельных участков), рабочих и силовых машин, оборудования, измерительных и регулирующих приборов и устройств, вычислительной техники, транспортных средств (за исключением легковых автомобилей), инструментов, производственного и хозяйственного инвентаря </w:t>
        <w:br/>
        <w:t>и принадлежностей, необходимых для ведения предпринимательской деятель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приобретенных у юридических лиц и индивидуальных предпринимателей материалов и сырья, необходимых для производства реализуемой продукции, предоставления услуг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приобретенной методической и справочной литературы, связанной с ведением предпринимательской деятель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обучения сотрудников для целей ведения предпринимательской деятель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имость приобретенного программного обеспечения и услуг </w:t>
        <w:br/>
        <w:t>по его обновле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имость услуг по получению лицензий на осуществление видов деятельности, подлежащих лицензированию в соответствии </w:t>
        <w:br/>
        <w:t>с законодательством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имость приобретенных прав на франшизу (паушальный взнос) </w:t>
        <w:br/>
        <w:t xml:space="preserve">при заключении договора коммерческой концессии для осуществления видов деятельности, указанных в бизнес-плане (за исключением деятельности </w:t>
        <w:br/>
        <w:t xml:space="preserve">по оптовой и розничной торговле), предусматривающем приобретение пользователем права на использование в предпринимательской деятельности пользователя комплекса принадлежащих правообладателю исключительных прав, включающих право на товарный знак, знак обслуживания, а также прав </w:t>
        <w:br/>
        <w:t xml:space="preserve">на другие предусмотренные договором объекты исключительных прав, </w:t>
        <w:br/>
        <w:t>в частности, на коммерческое обозначение, секрет производства (ноу-хау), действующие в текущем финансовом году и в течение финансового года, следующего за годом оказания поддерж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имость услуг на рекламу, в том числе: размещение рекламы </w:t>
        <w:br/>
        <w:t xml:space="preserve">в средствах массовой информации; изготовление и/или размещение световой </w:t>
        <w:br/>
        <w:t xml:space="preserve">и иной наружной рекламы, включая изготовление рекламных стендов </w:t>
        <w:br/>
        <w:t xml:space="preserve">и рекламных щитов; изготовление рекламных буклетов, листовок, брошюр </w:t>
        <w:br/>
        <w:t>и каталогов, содержащих информацию о реализуемых товарах (работах, услугах);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оимость приобретенных у юридических лиц и индивидуальных предпринимателей строительных материалов для возведения зданий, сооружений необходимых для ведения предпринимательской деятельности;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оимость услуг на создание и обеспечение функционирования собственного сайта, необходимого для осуществления видов деятельности, указанной в бизнес-план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услуг оказанных юридическими лицами и индивидуальными предпринимателями по возведению, ремонту (реконструкции) зданий, сооружений необходимых для ведения предпринимательской деятельности.</w:t>
      </w:r>
    </w:p>
    <w:p>
      <w:pPr>
        <w:pStyle w:val="Normal"/>
        <w:ind w:right="140" w:hanging="0"/>
        <w:jc w:val="both"/>
        <w:rPr/>
      </w:pPr>
      <w:r>
        <w:rPr>
          <w:sz w:val="24"/>
          <w:szCs w:val="24"/>
        </w:rPr>
        <w:t>2.3.  Информация о сроке приема заявок от СМП для предоставления субсидии размещается Администрацией не позднее, чем за 5 дней до даты приема заявок от СМП для предоставления субсидии (далее − отбор) на официальном интернет-портале Администрации города Батайска (</w:t>
      </w:r>
      <w:hyperlink r:id="rId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батайск-официальный.рф</w:t>
        </w:r>
      </w:hyperlink>
      <w:r>
        <w:rPr>
          <w:color w:val="000000"/>
          <w:sz w:val="24"/>
          <w:szCs w:val="24"/>
          <w:u w:val="single"/>
        </w:rPr>
        <w:t>)</w:t>
      </w:r>
      <w:r>
        <w:rPr>
          <w:sz w:val="24"/>
          <w:szCs w:val="24"/>
        </w:rPr>
        <w:t xml:space="preserve"> и в официальном печатном издании.</w:t>
      </w:r>
    </w:p>
    <w:p>
      <w:pPr>
        <w:pStyle w:val="ConsPlusNormal"/>
        <w:ind w:firstLine="709"/>
        <w:jc w:val="both"/>
        <w:rPr/>
      </w:pPr>
      <w:bookmarkStart w:id="3" w:name="P100"/>
      <w:bookmarkEnd w:id="3"/>
      <w:r>
        <w:rPr>
          <w:rFonts w:cs="Times New Roman" w:ascii="Times New Roman" w:hAnsi="Times New Roman"/>
          <w:sz w:val="24"/>
          <w:szCs w:val="24"/>
        </w:rPr>
        <w:t>2.4.  Для рассмотрения вопроса о предоставлении субсидии СМП представляет в Администрацию или в Муниципальное бюджетное учреждение "</w:t>
      </w:r>
      <w:r>
        <w:rPr>
          <w:rFonts w:cs="Times New Roman" w:ascii="Times New Roman" w:hAnsi="Times New Roman"/>
          <w:bCs/>
          <w:sz w:val="24"/>
          <w:szCs w:val="24"/>
        </w:rPr>
        <w:t>Многофункциональ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цент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едост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осударственных</w:t>
      </w:r>
      <w:r>
        <w:rPr>
          <w:rFonts w:cs="Times New Roman" w:ascii="Times New Roman" w:hAnsi="Times New Roman"/>
          <w:sz w:val="24"/>
          <w:szCs w:val="24"/>
        </w:rPr>
        <w:t xml:space="preserve"> и муниципальных </w:t>
      </w:r>
      <w:r>
        <w:rPr>
          <w:rFonts w:cs="Times New Roman" w:ascii="Times New Roman" w:hAnsi="Times New Roman"/>
          <w:bCs/>
          <w:sz w:val="24"/>
          <w:szCs w:val="24"/>
        </w:rPr>
        <w:t>услуг</w:t>
      </w:r>
      <w:r>
        <w:rPr>
          <w:rFonts w:cs="Times New Roman" w:ascii="Times New Roman" w:hAnsi="Times New Roman"/>
          <w:sz w:val="24"/>
          <w:szCs w:val="24"/>
        </w:rPr>
        <w:t xml:space="preserve">" города </w:t>
      </w:r>
      <w:r>
        <w:rPr>
          <w:rFonts w:cs="Times New Roman" w:ascii="Times New Roman" w:hAnsi="Times New Roman"/>
          <w:bCs/>
          <w:sz w:val="24"/>
          <w:szCs w:val="24"/>
        </w:rPr>
        <w:t xml:space="preserve">Батайска (далее </w:t>
      </w:r>
      <w:r>
        <w:rPr>
          <w:rFonts w:cs="Times New Roman" w:ascii="Times New Roman" w:hAnsi="Times New Roman"/>
          <w:sz w:val="24"/>
          <w:szCs w:val="24"/>
        </w:rPr>
        <w:t>МФЦ)  заявку, на имя Мэра города Батайска, включающую следующие документы:</w:t>
      </w:r>
    </w:p>
    <w:p>
      <w:pPr>
        <w:pStyle w:val="ConsPlusNormal"/>
        <w:ind w:firstLine="709"/>
        <w:jc w:val="both"/>
        <w:rPr/>
      </w:pPr>
      <w:hyperlink w:anchor="P33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 предоставление субсидии на возмещение части затрат, связанных с приобретением и созданием основных средств и началом предпринимательской деятельности, по форме согласно приложению № 2 </w:t>
        <w:br/>
        <w:t>к настоящему постановле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документа удостоверяющего личность СМП (для юридических лиц – копию документа удостоверяющего личность учредителя/учредителей);</w:t>
      </w:r>
    </w:p>
    <w:p>
      <w:pPr>
        <w:pStyle w:val="ConsPlusNormal"/>
        <w:ind w:firstLine="709"/>
        <w:jc w:val="both"/>
        <w:rPr/>
      </w:pPr>
      <w:hyperlink w:anchor="P380">
        <w:r>
          <w:rPr>
            <w:rStyle w:val="InternetLink"/>
            <w:rFonts w:cs="Times New Roman" w:ascii="Times New Roman" w:hAnsi="Times New Roman"/>
            <w:sz w:val="24"/>
            <w:szCs w:val="24"/>
          </w:rPr>
          <w:t>бизнес-пла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МП по форме согласно приложению № 3 к настоящему постановлению в двух экземплярах, один из которых оригинал, второй − коп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и выписок из расчетного счета и платежных поручений, заверенные банком, с приложением договоров, а также накладных и (или) счетов-фактур, </w:t>
        <w:br/>
        <w:t>и (или) актов выполненных работ (услуг), и (или) справок о стоимости работ (при выполнении работ, оказании услуг), заверенные СМП, подтверждающие расходование собственных средств, указанных в бизнес-плане СМП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декларации о доходах физических лиц на последнюю отчетную дату (если деятельность уже ведется) с отметкой налогового органа по месту регистрации, заверенную руководителем СМП (для индивидуального предпринимателя, не имеющего наемных работников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, подтверждающих прохождение обучения сотрудников для целей ведения предпринимательской деятельности (при наличи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ю налоговой декларации по единому налогу, уплачиваемому </w:t>
        <w:br/>
        <w:t>в связи с применением упрощенной системы налогообложения, или копию налоговой декларации по единому налогу на вмененный доход для отдельных видов деятельности, или копию налоговой декларации по единому сельскохозяйственному налогу, или копию патента в связи с применением патентной системы налогообложения на последнюю отчетную дату (если деятельность уже ведется), с отметкой налогового органа по месту регистрации, заверенную руководителем СМП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документа, подтверждающего право собственности на помещение для ведения предпринимательской деятельности или копию договора аренды помещения либо документа, подтверждающего иное право пользования помещением для ведения предпринимательской деятельности, заверенную руководителем СМП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и трудовых договоров с работниками-инвалидами, заверенные руководителем СМП, и копии документов, подтверждающих </w:t>
        <w:br/>
        <w:t>их принадлежность к указанной категории ли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ку о суммарном объеме выручки (с даты государственной регистрации СМП до даты подачи заявки) от реализации товаров (работ, услуг) без учета налога на добавленную стоимость, заверенную руководителем СМП </w:t>
        <w:br/>
        <w:t>и главным бухгалтером (при его наличи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у о средней численности работников (в случае наличия работников), заверенную руководителем СМП (с даты государственной регистрации СМП до даты подачи заявк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у о величине выплачиваемой работникам (в случае наличия работников) средней заработной платы (с даты государственной регистрации СМП до даты подачи заявки), заверенную руководителем СМП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у об отсутствии просроченной задолженности по возврату               в соответствующий бюджет бюджетной системы Российской Федерации субсидий, бюджетных инвестиций, предоставленных в том числе                               в соответствии с иными правовыми актами, и иная просроченная задолженность перед соответствующим бюджетом бюджетной системы Российской Федерации, заверенную руководителем СМП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у о том, что СМП не находится в процессе реорганизации, ликвидации, банкротства и не имеет ограничения на осуществление хозяйственной деятельности, заверенную руководителем СМП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у об отсутствии просроченной задолженности перед работниками (в случае наличия работников) по заработной плате (с даты государственной регистрации СМП до даты подачи заявки), заверенную руководителем СМП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ю выписки из документов аналитического учета по счету 43 «Готовая продукция» в соответствии с перечнем номенклатуры продукции, заверенную руководителем СМП. Для индивидуальных предпринимателей </w:t>
        <w:br/>
        <w:t xml:space="preserve">и юридических лиц, применяющих упрощенную систему налогообложения, − перечень производимой импортозамещающей и/или экспортной продукции, заверенный руководителем СМП (для СМП, осуществляющих деятельность </w:t>
        <w:br/>
        <w:t>в сфере производства импортозамещающей и экспортной продукци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ку об объеме произведенной импортозамещающей </w:t>
        <w:br/>
        <w:t xml:space="preserve">и/или экспортной продукции, в соответствии с перечнем ее номенклатуры </w:t>
        <w:br/>
        <w:t>с указанием удельного веса в общем объеме продукции собственного производства (с даты государственной регистрации СМП до даты подачи заявки), заверенную руководителем СМП (для СМП, осуществляющих деятельность в сфере производства импортозамещающей и экспортной продукци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говоров на поставку продукции на экспорт, заверенные руководителем СМП (для СМП, осуществляющих деятельность в сфере производства импортозамещающей и экспортной продукции);</w:t>
      </w:r>
    </w:p>
    <w:p>
      <w:pPr>
        <w:pStyle w:val="Normal"/>
        <w:ind w:right="140"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копию справки о периоде состояния в центре занятости или военного билета, подтверждающих принадлежность к категории граждан, указанных </w:t>
        <w:br/>
        <w:t xml:space="preserve">в </w:t>
      </w:r>
      <w:hyperlink w:anchor="P226">
        <w:r>
          <w:rPr>
            <w:rStyle w:val="InternetLink"/>
            <w:sz w:val="24"/>
            <w:szCs w:val="24"/>
          </w:rPr>
          <w:t xml:space="preserve">абзацах </w:t>
        </w:r>
      </w:hyperlink>
      <w:hyperlink w:anchor="P229">
        <w:r>
          <w:rPr>
            <w:rStyle w:val="InternetLink"/>
            <w:sz w:val="24"/>
            <w:szCs w:val="24"/>
          </w:rPr>
          <w:t>два и три подпункта 1.6.6 пункта 1.</w:t>
        </w:r>
      </w:hyperlink>
      <w:r>
        <w:rPr>
          <w:sz w:val="24"/>
          <w:szCs w:val="24"/>
        </w:rPr>
        <w:t>6 настоящего Положения (если СМП относится к одной из указанных категорий).  Заявка может быть подана любым удобным способом для СМП: на бумажном носителе либо посредством телекоммуникационной сети Интернет (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9">
        <w:r>
          <w:rPr>
            <w:rStyle w:val="InternetLink"/>
            <w:sz w:val="24"/>
            <w:szCs w:val="24"/>
            <w:lang w:val="en-US"/>
          </w:rPr>
          <w:t>admin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batay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donpac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). Заявитель, подавший заявку в электронном виде, обязан в 5-ти дневный срок со дня её подачи представить ответственному секретарю комиссии по отбору субъектов малого предпринимательства на получение субсидий на возмещение части затрат, связанных с приобретением и созданием основных средств </w:t>
        <w:br/>
        <w:t>и началом предпринимательской деятельности (далее комиссия) оригиналы документов, содержащихся в заявк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  Прием и регистрацию заявок осуществляют Администрация города Батайска или МФЦ. Заявка на предоставление субсидии, содержащая документы, указанные в </w:t>
      </w:r>
      <w:hyperlink w:anchor="P10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4 настоящего раздела, в день ее поступления регистрируется Администрацией с присвоением ей входящего номера. Датой регистрации заявок в </w:t>
      </w:r>
      <w:hyperlink w:anchor="P809">
        <w:r>
          <w:rPr>
            <w:rStyle w:val="InternetLink"/>
            <w:rFonts w:cs="Times New Roman" w:ascii="Times New Roman" w:hAnsi="Times New Roman"/>
            <w:sz w:val="24"/>
            <w:szCs w:val="24"/>
          </w:rPr>
          <w:t>журнал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 получение субсидии (далее – журнал регистрации) считается  день ее поступления в  Администрацию.   Форма регистрации заявок на получение субсидии утверждается согласно приложению № 4 к настоящему постановлению. Присвоение порядкового номера осуществляется в порядке поступления заяв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Администрация или МФЦ в течение 3 рабочих дней с даты регистрации заявки </w:t>
        <w:br/>
        <w:t xml:space="preserve">на предоставление субсидии направляет межведомственные запросы </w:t>
        <w:br/>
        <w:t>в уполномоченные органы с использованием системы межведомственного электронного взаимодействия о представлен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й, содержащихся в Едином государственном реестре юридических лиц или Едином государственном реестре индивидуальных предпринимате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ки об исполнении налогоплательщиком (плательщиком сборов, налоговым агентом) обязанности по уплате налогов, сборов, пеней, штрафов, проц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й, указанных в формах бухгалтерской отчетности (бухгалтерский баланс и отчет о прибылях и убытках) (если деятельность ведется не менее отчетного периода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й, подтверждающих принадлежность к категории безработных граждан, зарегистрированных в соответствии с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т 19.04.1991 № 1032-1 «О занятости населения в Российской Федерац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осуществляется почтовым отправлением, курьером или в электронном виде по телекоммуникационным каналам связи.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  СМП вправе по собственной инициативе в составе заявки представить документы, указанные в пункте 2.5 настоящего раздела, при этом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иска из Единого государственного реестра юридических лиц </w:t>
        <w:br/>
        <w:t xml:space="preserve">или Единого государственного реестра индивидуальных предпринимателей является оригиналом и подается по состоянию не ранее последней отчетной даты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ка об исполнении налогоплательщиком обязанности по уплате налогов, сборов, пеней, штрафов, процентов является оригиналом и подается </w:t>
        <w:br/>
        <w:t>по состоянию на 1 число месяца, в котором подается заяв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галтерский баланс и отчет о прибылях и убытках являются копиями, заверенными руководителем СМП, и подаются за последний отчетный г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указанном случае Администрацией и МФЦ межведомственные запросы </w:t>
        <w:br/>
        <w:t>не направляю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 Заключения по бизнес-планам о возможности предоставления</w:t>
        <w:br/>
        <w:t>субсидии (далее − заключения), которые оформляются в течение 10 рабочих дней всеми членами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  СМП имеет прав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озвать свою заявку до установленного срока окончания приема заявок, направив письменное уведомление на имя председателя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услугами юридических и физических лиц, представляющих интересы СМП с надлежаще заверенными полномочия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жаловать решение комиссии в порядке, установленном законодательством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щаться за разъяснениями по вопросам применения данного Положения в Администрац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  Рассмотрение заявок СМП проводится комисси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миссии утвержден настоящим постановлением (Приложение № 6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0.  Ответственный секретарь комиссии в течение 10 рабочих дней после регистрации заявки в журнале регистрации осуществляет обработку </w:t>
        <w:br/>
        <w:t>и подготовку документов СМП на рассмотрение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1.  Дата заседания комиссии назначается не позднее 20 рабочих дней </w:t>
        <w:br/>
        <w:t>с момента окончания приема документов, указанного в объявлении об отбор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  Победители отбора определяются решением комиссии путем открытого голосования членов комиссии с учетом количества набранных баллов и представленных заключений членов комиссии по результатам рассмотрения  бизнес-планов СМП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равенства голосов голос председателя комиссии является решающим. Каждый член комиссии голосует один раз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правомочна принимать решения, если на заседании присутствует более половины ее соста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невозможности удовлетворения всех заявок, принятых </w:t>
        <w:br/>
        <w:t xml:space="preserve">к рассмотрению, в связи с превышением лимитов бюджетных обязательств, комиссия принимает решение о предоставлении субсидий в полном объеме СМП, набравшим наибольшее количество баллов. При этом заявки, набравшие на 1 балл менее балла профинансированных в полном объеме заявок, могут быть профинансированы путем пропорционального распределения остатка бюджетных средств, с письменного согласия СМП, направленного на имя председателя комиссии. При этом СМП должен предоставить в Администрацию письменное согласие либо отказ на получение субсидии путем пропорционального распределения остатка бюджетных средств в течение </w:t>
        <w:br/>
        <w:t>5 дней с момента получения уведомления о принятом комиссией реше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и претендентов, отказавшихся от финансирования путем пропорционального распределения остатка бюджетных средств, остаются </w:t>
        <w:br/>
        <w:t>без удовлетворения, равно как и заявки, набравшие наименьшее количество балл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3.  Основания для отказа получателю субсидии в предоставлении субсид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3.1.   Предоставление субсидий не может осуществляться в отношении СМП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получатель субсидии является кредитной организацией, страховой организацией (за исключением потребительских кооперативов), инвестиционным фондом, негосударственным пенсионным фондом, профессиональным участником рынка ценных бумаг, ломбардо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получатель субсидии является участником соглашений о разделе продук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получатель субсидии осуществляет предпринимательскую деятельность в сфере игорного бизнес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получатель субсидии является в порядке, установленном законодательством Российской Федерации о валютном регулировании </w:t>
        <w:br/>
        <w:t>и валютном контроле, нерезидентом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13.2.   Предоставление субсидий не может осуществляться в отношении СМП, если получатель субсидии осуществляет производство </w:t>
        <w:br/>
        <w:t>и (или) реализацию подакцизных товаров, а также добычу и реализацию полезных ископаемых, за исключением общераспространенных полезных ископаемых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13.3.   В предоставлении субсидий  СМП должно быть отказано </w:t>
        <w:br/>
        <w:t>в случа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предоставления (предоставления не в полном объеме) указанных </w:t>
        <w:br/>
        <w:t>в пункте 2.4 настоящего Положения документ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достоверности представленной получателем субсидии информ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в отношении получателя субсидии ранее было принято решение </w:t>
        <w:br/>
        <w:t>об оказании поддержки и сроки ее оказания не истекл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если с момента признания получателя субсидии, допустившим нарушение порядка и условий оказания поддержки, прошло менее чем 3 год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сутствия или недостоверности справки об отсутствии просроченной задолженности по возврату в соответствующий бюджет бюджетной системы Российской Федерации субсидий, бюджетных инвестиций, предоставленных </w:t>
        <w:br/>
        <w:t>в том числе в соответствии с иными правовыми актами, и иной просроченной задолженности перед бюджетом города, подписанной получателем субсид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соответствия условиям, определенным пунктами 1.4, 1.5 настоящего Полож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4.  По результатам заседания комиссии оформляется протокол. Протокол подписывается председателем и членами комиссии в течение </w:t>
        <w:br/>
        <w:t>3 рабочих дней после засед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15.  В случае принятия положительного решения о предоставлении субсидии Администрация в течение 30 дней с даты принятия решения </w:t>
        <w:br/>
        <w:t xml:space="preserve">о предоставлении субсидии вносит информацию о получателе субсидии </w:t>
        <w:br/>
        <w:t xml:space="preserve">в реестр субъектов малого и среднего предпринимательства − получателей финансовой поддержки, который оформляется в соответствии </w:t>
        <w:br/>
        <w:t xml:space="preserve">с Федеральным законом от 24.07.2007 № 209-ФЗ «О развитии малого </w:t>
        <w:br/>
        <w:t>и среднего предпринимательства в Российской Федерации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6.</w:t>
      </w:r>
      <w:r>
        <w:rPr>
          <w:sz w:val="24"/>
          <w:szCs w:val="24"/>
          <w:lang w:val="en-US"/>
        </w:rPr>
        <w:t>  </w:t>
      </w:r>
      <w:r>
        <w:rPr>
          <w:sz w:val="24"/>
          <w:szCs w:val="24"/>
        </w:rPr>
        <w:t xml:space="preserve">В течение 5 дней со дня принятия решения о предоставлении субсидий Администрация размещает на официальном портале </w:t>
        <w:br/>
        <w:t>Администрации города Батайска (</w:t>
      </w:r>
      <w:hyperlink r:id="rId1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батайск-официальный.рф</w:t>
        </w:r>
      </w:hyperlink>
      <w:r>
        <w:rPr>
          <w:color w:val="000000"/>
          <w:sz w:val="24"/>
          <w:szCs w:val="24"/>
          <w:u w:val="single"/>
        </w:rPr>
        <w:t>)</w:t>
      </w:r>
      <w:r>
        <w:rPr>
          <w:sz w:val="24"/>
          <w:szCs w:val="24"/>
        </w:rPr>
        <w:t xml:space="preserve">  информацию о решении заседания комиссии и информирует каждого участника отбора о результате рассмотрения заявки путем направления письменного уведомления (в случае отказа с указанием причины отказа)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17.  В течение 7 рабочих дней после принятия решения </w:t>
        <w:br/>
        <w:t>о предоставлении субсидии Администрация заключает с получателем субсидии договор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аво подписи договоров в отсутствие Мэра города Батайска имеет лицо, исполняющее его обязан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8.  Требования, которым должны соответствовать на первое число месяца, в котором подана заявка, получатели субсидий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 получателей субсидий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 получателей субсидий должна отсутствовать просроченная задолженность по возврату в бюджет бюджетной системы Российской Федерации, из которого планируется предоставление субсидии в соответствии </w:t>
        <w:br/>
        <w:t>с правовым актом,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бюджетной системы Российской Федерации, из которого планируется предоставление субсидии в соответствии с правовым акт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получатели субсидий – юридические лица не должны находиться </w:t>
        <w:br/>
        <w:t xml:space="preserve">в процессе реорганизации, ликвидации, банкротства, а получатели субсидий –  индивидуальные предприниматели не должны прекратить деятельность </w:t>
        <w:br/>
        <w:t>в качестве индивидуального предпринима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</w:t>
        <w:br/>
        <w:t xml:space="preserve">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</w:t>
        <w:br/>
        <w:t>в отношении таких юридических лиц, в совокупности превышает 50 процентов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получатели субсидий не должны получать средства из бюджета бюджетной системы Российской Федерации, из которого планируется предоставление субсидии в соответствии с правовым актом, на основании иных нормативных правовых актов или муниципальных правовых актов на цели, указанные в </w:t>
      </w:r>
      <w:hyperlink w:anchor="P57">
        <w:r>
          <w:rPr>
            <w:rStyle w:val="InternetLink"/>
            <w:rFonts w:eastAsia="Calibri"/>
            <w:sz w:val="24"/>
            <w:szCs w:val="24"/>
            <w:lang w:eastAsia="en-US"/>
          </w:rPr>
          <w:t xml:space="preserve">пункте </w:t>
        </w:r>
      </w:hyperlink>
      <w:r>
        <w:rPr>
          <w:rFonts w:eastAsia="Calibri"/>
          <w:sz w:val="24"/>
          <w:szCs w:val="24"/>
          <w:lang w:eastAsia="en-US"/>
        </w:rPr>
        <w:t>1.3 настоящего Поло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.19.  Администрация устанавливает в договоре конкретные показатели результативности в соответствии с пунктом 1.6 настоящего Положения, указанные в заявке на получение субсид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.20.  Администрация не позднее десятого рабочего дня после принятия решения о предоставлении субсидии осуществляет перечисление денежных средств получателям субсид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бсидия перечисляется на расчетный счет получателя субсидии, открытый в российских кредитных организациях, указанный в договор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III. Требования к отчетност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  Порядок, формы и срок предоставления получателем субсидии отчетности о достижении показателей результативности использования субсидии устанавливаются в договор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2.  Администрация оставляет за собой право запрашивать у получателя субсидии документы и информацию, необходимые для осуществления контроля за соблюдением получателем порядка, целей и условий предоставления субсидии, установленных настоящим Положение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течение 3 рабочих дней со дня получения письменного уведомления Администрации, органов государственного (муниципального) финансового контроля предоставлять информацию и документы, необходимые </w:t>
        <w:br/>
        <w:t xml:space="preserve">для подтверждения выполнения получателем субсидии </w:t>
        <w:br/>
        <w:t>условий, целей и порядка предоставления субсидии и относящиеся к предмету провер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Требования об осуществлении контроля за соблюдением условий, целей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 порядка предоставления субсидий и ответственности за их нарушения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.1.  Получатель субсидии несет ответственность за достоверность сведений, содержащихся в отчетности о достижении показателей результативности использования субсидии,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4.2.  Администрация и органы государственного (муниципального) финансового контроля осуществляют обязательную проверку соблюдения условий, целей и порядка предоставления субсидий их получател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Проверка органами государственного (муниципального) финансового контроля соблюдения условий, целей и порядка предоставления субсидий </w:t>
        <w:br/>
        <w:t>их получателями осуществляется в порядке, установленном соответствующими нормативными документ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4.3.  В случае нарушения условий, целей и порядка предоставления субсидий Администрация не позднее 10 рабочих дней со дня установления фактов нарушения направляет получателю субсидии уведомление о возврате </w:t>
        <w:br/>
        <w:t>субсид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  Получатель субсидии в течение 20 рабочих дней со дня получения уведомления о возврате субсидии производит возврат субсидии в бюджет города по платежным реквизитам, указанным в уведомлении о возврате субсид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5.  В случае невозврата получателем субсидий бюджетных средств </w:t>
        <w:br/>
        <w:t xml:space="preserve">в срок, установленный </w:t>
      </w:r>
      <w:hyperlink w:anchor="P307">
        <w:r>
          <w:rPr>
            <w:rStyle w:val="InternetLink"/>
            <w:sz w:val="24"/>
            <w:szCs w:val="24"/>
          </w:rPr>
          <w:t>пунктом 4.</w:t>
        </w:r>
      </w:hyperlink>
      <w:r>
        <w:rPr>
          <w:sz w:val="24"/>
          <w:szCs w:val="24"/>
        </w:rPr>
        <w:t xml:space="preserve">4 настоящего раздела, Администрация  принимает меры по возмещению полученной субсидии в полном размере </w:t>
        <w:br/>
        <w:t>в порядке, предусмотренном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1"/>
        <w:gridCol w:w="2222"/>
        <w:gridCol w:w="2135"/>
      </w:tblGrid>
      <w:tr>
        <w:trPr/>
        <w:tc>
          <w:tcPr>
            <w:tcW w:w="5281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бщего отдела</w:t>
            </w:r>
          </w:p>
        </w:tc>
        <w:tc>
          <w:tcPr>
            <w:tcW w:w="2222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С. Мирошникова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 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 постановлению Администрации города Батайск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0.10.2017 г. № 1808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эру города Батайска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4" w:name="P332"/>
      <w:bookmarkEnd w:id="4"/>
      <w:r>
        <w:rPr>
          <w:rFonts w:cs="Times New Roman" w:ascii="Times New Roman" w:hAnsi="Times New Roman"/>
          <w:b w:val="false"/>
          <w:sz w:val="24"/>
          <w:szCs w:val="24"/>
        </w:rPr>
        <w:t>Заявление</w:t>
      </w:r>
    </w:p>
    <w:p>
      <w:pPr>
        <w:pStyle w:val="Normal"/>
        <w:autoSpaceDE w:val="false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предоставление субсидии на возмещение части затрат, связанных </w:t>
        <w:br/>
        <w:t>с приобретением и созданием основных средств и началом предпринимательской деятельности</w:t>
      </w:r>
    </w:p>
    <w:p>
      <w:pPr>
        <w:pStyle w:val="Normal"/>
        <w:autoSpaceDE w:val="false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 xml:space="preserve">Ознакомившись с условиями предоставления субсидии на возмещение части затрат, связанных с приобретением и созданием основных средств </w:t>
        <w:br/>
        <w:t xml:space="preserve">и началом предпринимательской деятельности, субъект малого предпринимательства </w:t>
      </w:r>
      <w:r>
        <w:rPr>
          <w:color w:val="0D0D0D"/>
          <w:sz w:val="24"/>
          <w:szCs w:val="24"/>
        </w:rPr>
        <w:t>________________________ согласен представить заявку на предоставление субсидии.</w:t>
      </w:r>
    </w:p>
    <w:p>
      <w:pPr>
        <w:pStyle w:val="Normal"/>
        <w:autoSpaceDE w:val="false"/>
        <w:ind w:firstLine="851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Настоящим заявлением подтверждаем, что в соответствии </w:t>
        <w:br/>
        <w:t xml:space="preserve">с Федеральным законом от 24.07.2007 № 209-ФЗ «О развитии малого </w:t>
        <w:br/>
        <w:t>и среднего предпринимательства в Российской Федерации» ____________________________________________________________________:</w:t>
      </w:r>
    </w:p>
    <w:p>
      <w:pPr>
        <w:pStyle w:val="Normal"/>
        <w:autoSpaceDE w:val="false"/>
        <w:ind w:firstLine="851"/>
        <w:jc w:val="center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(наименование юридического лица,  индивидуального предпринимателя)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является субъектом _________________________ предпринимательства;</w:t>
      </w:r>
    </w:p>
    <w:p>
      <w:pPr>
        <w:pStyle w:val="Normal"/>
        <w:autoSpaceDE w:val="false"/>
        <w:ind w:firstLine="851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                                                                  </w:t>
      </w:r>
      <w:r>
        <w:rPr>
          <w:color w:val="0D0D0D"/>
          <w:sz w:val="24"/>
          <w:szCs w:val="24"/>
        </w:rPr>
        <w:t>(малого или среднего)</w:t>
      </w:r>
    </w:p>
    <w:p>
      <w:pPr>
        <w:pStyle w:val="Normal"/>
        <w:autoSpaceDE w:val="false"/>
        <w:ind w:firstLine="851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не является участником соглашения о разделе продукции;</w:t>
      </w:r>
    </w:p>
    <w:p>
      <w:pPr>
        <w:pStyle w:val="Normal"/>
        <w:autoSpaceDE w:val="false"/>
        <w:ind w:firstLine="851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не осуществляет производство и/или реализацию подакцизных товаров, </w:t>
        <w:br/>
        <w:t>а также добычу и реализацию полезных ископаемых;</w:t>
      </w:r>
    </w:p>
    <w:p>
      <w:pPr>
        <w:pStyle w:val="Normal"/>
        <w:autoSpaceDE w:val="false"/>
        <w:ind w:firstLine="851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в отношении предприятия/организации процедуры реорганизации, ликвидации или банкротства не проводятся;</w:t>
      </w:r>
    </w:p>
    <w:p>
      <w:pPr>
        <w:pStyle w:val="Normal"/>
        <w:autoSpaceDE w:val="false"/>
        <w:ind w:firstLine="851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не является стороной по сделкам, подтверждающим понесенные затраты, в отношении которых имеется заинтересованность аффилированных лиц.</w:t>
      </w:r>
    </w:p>
    <w:p>
      <w:pPr>
        <w:pStyle w:val="Normal"/>
        <w:autoSpaceDE w:val="false"/>
        <w:ind w:firstLine="851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_______________________ подтверждает, что вся информация, содержащаяся в заявке на предоставление субсидии, является достоверной, </w:t>
        <w:br/>
        <w:t>и не возражает против доступа к ней всех заинтересованных лиц.</w:t>
      </w:r>
    </w:p>
    <w:p>
      <w:pPr>
        <w:pStyle w:val="Normal"/>
        <w:autoSpaceDE w:val="false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360"/>
        <w:gridCol w:w="5046"/>
      </w:tblGrid>
      <w:tr>
        <w:trPr/>
        <w:tc>
          <w:tcPr>
            <w:tcW w:w="426" w:type="dxa"/>
            <w:tcBorders/>
          </w:tcPr>
          <w:p>
            <w:pPr>
              <w:pStyle w:val="Normal"/>
              <w:autoSpaceDE w:val="false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.</w:t>
            </w:r>
          </w:p>
        </w:tc>
        <w:tc>
          <w:tcPr>
            <w:tcW w:w="4360" w:type="dxa"/>
            <w:tcBorders/>
          </w:tcPr>
          <w:p>
            <w:pPr>
              <w:pStyle w:val="Normal"/>
              <w:autoSpaceDE w:val="false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Адрес места регистрации (индекс, город, район, улица, номер дома):</w:t>
            </w:r>
          </w:p>
        </w:tc>
        <w:tc>
          <w:tcPr>
            <w:tcW w:w="504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__________________________________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autoSpaceDE w:val="false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2.</w:t>
            </w:r>
          </w:p>
        </w:tc>
        <w:tc>
          <w:tcPr>
            <w:tcW w:w="4360" w:type="dxa"/>
            <w:tcBorders/>
          </w:tcPr>
          <w:p>
            <w:pPr>
              <w:pStyle w:val="Normal"/>
              <w:autoSpaceDE w:val="false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Адрес местонахождения (индекс, город, район, улица, номер дома):</w:t>
            </w:r>
          </w:p>
        </w:tc>
        <w:tc>
          <w:tcPr>
            <w:tcW w:w="504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__________________________________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autoSpaceDE w:val="false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3.</w:t>
            </w:r>
          </w:p>
        </w:tc>
        <w:tc>
          <w:tcPr>
            <w:tcW w:w="4360" w:type="dxa"/>
            <w:tcBorders/>
          </w:tcPr>
          <w:p>
            <w:pPr>
              <w:pStyle w:val="Normal"/>
              <w:autoSpaceDE w:val="false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Контактный телефон (факс):</w:t>
            </w:r>
          </w:p>
        </w:tc>
        <w:tc>
          <w:tcPr>
            <w:tcW w:w="5046" w:type="dxa"/>
            <w:tcBorders/>
          </w:tcPr>
          <w:p>
            <w:pPr>
              <w:pStyle w:val="Normal"/>
              <w:autoSpaceDE w:val="false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__________________________________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autoSpaceDE w:val="false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4.</w:t>
            </w:r>
          </w:p>
        </w:tc>
        <w:tc>
          <w:tcPr>
            <w:tcW w:w="4360" w:type="dxa"/>
            <w:tcBorders/>
          </w:tcPr>
          <w:p>
            <w:pPr>
              <w:pStyle w:val="Normal"/>
              <w:autoSpaceDE w:val="false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Электронная почта (e-mail):</w:t>
            </w:r>
          </w:p>
        </w:tc>
        <w:tc>
          <w:tcPr>
            <w:tcW w:w="5046" w:type="dxa"/>
            <w:tcBorders/>
          </w:tcPr>
          <w:p>
            <w:pPr>
              <w:pStyle w:val="Normal"/>
              <w:autoSpaceDE w:val="false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__________________________________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autoSpaceDE w:val="false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5.</w:t>
            </w:r>
          </w:p>
        </w:tc>
        <w:tc>
          <w:tcPr>
            <w:tcW w:w="4360" w:type="dxa"/>
            <w:tcBorders/>
          </w:tcPr>
          <w:p>
            <w:pPr>
              <w:pStyle w:val="Normal"/>
              <w:autoSpaceDE w:val="false"/>
              <w:jc w:val="both"/>
              <w:rPr>
                <w:color w:val="0D0D0D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ое лицо:</w:t>
            </w:r>
          </w:p>
        </w:tc>
        <w:tc>
          <w:tcPr>
            <w:tcW w:w="5046" w:type="dxa"/>
            <w:tcBorders/>
          </w:tcPr>
          <w:p>
            <w:pPr>
              <w:pStyle w:val="Normal"/>
              <w:autoSpaceDE w:val="false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__________________________________.</w:t>
            </w:r>
          </w:p>
          <w:p>
            <w:pPr>
              <w:pStyle w:val="Normal"/>
              <w:autoSpaceDE w:val="fals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ать Ф.И.О.)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autoSpaceDE w:val="false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6.</w:t>
            </w:r>
          </w:p>
        </w:tc>
        <w:tc>
          <w:tcPr>
            <w:tcW w:w="436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ой номер индивидуального лицевого счета  (СНИЛС)</w:t>
            </w:r>
          </w:p>
        </w:tc>
        <w:tc>
          <w:tcPr>
            <w:tcW w:w="5046" w:type="dxa"/>
            <w:tcBorders/>
          </w:tcPr>
          <w:p>
            <w:pPr>
              <w:pStyle w:val="Normal"/>
              <w:autoSpaceDE w:val="false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__________________________________.</w:t>
            </w:r>
          </w:p>
        </w:tc>
      </w:tr>
      <w:tr>
        <w:trPr/>
        <w:tc>
          <w:tcPr>
            <w:tcW w:w="426" w:type="dxa"/>
            <w:vMerge w:val="restart"/>
            <w:tcBorders/>
          </w:tcPr>
          <w:p>
            <w:pPr>
              <w:pStyle w:val="Normal"/>
              <w:autoSpaceDE w:val="false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7.</w:t>
            </w:r>
          </w:p>
        </w:tc>
        <w:tc>
          <w:tcPr>
            <w:tcW w:w="436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</w:tc>
        <w:tc>
          <w:tcPr>
            <w:tcW w:w="504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autoSpaceDE w:val="false"/>
              <w:jc w:val="both"/>
              <w:rPr>
                <w:color w:val="0D0D0D"/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й расчетный счет:</w:t>
            </w:r>
          </w:p>
        </w:tc>
        <w:tc>
          <w:tcPr>
            <w:tcW w:w="5046" w:type="dxa"/>
            <w:tcBorders/>
          </w:tcPr>
          <w:p>
            <w:pPr>
              <w:pStyle w:val="Normal"/>
              <w:autoSpaceDE w:val="false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__________________________________.</w:t>
            </w:r>
          </w:p>
        </w:tc>
      </w:tr>
      <w:tr>
        <w:trPr/>
        <w:tc>
          <w:tcPr>
            <w:tcW w:w="4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autoSpaceDE w:val="false"/>
              <w:jc w:val="both"/>
              <w:rPr>
                <w:color w:val="0D0D0D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адрес банка:</w:t>
            </w:r>
          </w:p>
        </w:tc>
        <w:tc>
          <w:tcPr>
            <w:tcW w:w="5046" w:type="dxa"/>
            <w:tcBorders/>
          </w:tcPr>
          <w:p>
            <w:pPr>
              <w:pStyle w:val="Normal"/>
              <w:autoSpaceDE w:val="false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__________________________________.</w:t>
            </w:r>
          </w:p>
        </w:tc>
      </w:tr>
      <w:tr>
        <w:trPr/>
        <w:tc>
          <w:tcPr>
            <w:tcW w:w="4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:</w:t>
            </w:r>
          </w:p>
        </w:tc>
        <w:tc>
          <w:tcPr>
            <w:tcW w:w="5046" w:type="dxa"/>
            <w:tcBorders/>
          </w:tcPr>
          <w:p>
            <w:pPr>
              <w:pStyle w:val="Normal"/>
              <w:autoSpaceDE w:val="false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__________________________________.</w:t>
            </w:r>
          </w:p>
        </w:tc>
      </w:tr>
      <w:tr>
        <w:trPr/>
        <w:tc>
          <w:tcPr>
            <w:tcW w:w="4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й корреспондентский счет:</w:t>
            </w:r>
          </w:p>
        </w:tc>
        <w:tc>
          <w:tcPr>
            <w:tcW w:w="504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__________________________________.</w:t>
            </w:r>
          </w:p>
        </w:tc>
      </w:tr>
      <w:tr>
        <w:trPr/>
        <w:tc>
          <w:tcPr>
            <w:tcW w:w="4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:</w:t>
            </w:r>
          </w:p>
        </w:tc>
        <w:tc>
          <w:tcPr>
            <w:tcW w:w="5046" w:type="dxa"/>
            <w:tcBorders/>
          </w:tcPr>
          <w:p>
            <w:pPr>
              <w:pStyle w:val="Normal"/>
              <w:autoSpaceDE w:val="false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__________________________________.</w:t>
            </w:r>
          </w:p>
        </w:tc>
      </w:tr>
      <w:tr>
        <w:trPr/>
        <w:tc>
          <w:tcPr>
            <w:tcW w:w="4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:</w:t>
            </w:r>
          </w:p>
        </w:tc>
        <w:tc>
          <w:tcPr>
            <w:tcW w:w="504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restart"/>
            <w:tcBorders/>
          </w:tcPr>
          <w:p>
            <w:pPr>
              <w:pStyle w:val="Normal"/>
              <w:autoSpaceDE w:val="false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8.</w:t>
            </w:r>
          </w:p>
        </w:tc>
        <w:tc>
          <w:tcPr>
            <w:tcW w:w="436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видах экономической деятельности:</w:t>
            </w:r>
          </w:p>
        </w:tc>
        <w:tc>
          <w:tcPr>
            <w:tcW w:w="504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сведений:</w:t>
            </w:r>
          </w:p>
        </w:tc>
        <w:tc>
          <w:tcPr>
            <w:tcW w:w="5046" w:type="dxa"/>
            <w:tcBorders/>
          </w:tcPr>
          <w:p>
            <w:pPr>
              <w:pStyle w:val="Normal"/>
              <w:autoSpaceDE w:val="false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__________________________________.</w:t>
            </w:r>
          </w:p>
        </w:tc>
      </w:tr>
      <w:tr>
        <w:trPr/>
        <w:tc>
          <w:tcPr>
            <w:tcW w:w="4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Общероссийского классификатора видов экономической деятельности:</w:t>
            </w:r>
          </w:p>
        </w:tc>
        <w:tc>
          <w:tcPr>
            <w:tcW w:w="5046" w:type="dxa"/>
            <w:tcBorders/>
          </w:tcPr>
          <w:p>
            <w:pPr>
              <w:pStyle w:val="Normal"/>
              <w:autoSpaceDE w:val="false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__________________________________.</w:t>
            </w:r>
          </w:p>
        </w:tc>
      </w:tr>
      <w:tr>
        <w:trPr/>
        <w:tc>
          <w:tcPr>
            <w:tcW w:w="4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щероссийского классификатора видов экономической деятельности:</w:t>
            </w:r>
          </w:p>
        </w:tc>
        <w:tc>
          <w:tcPr>
            <w:tcW w:w="504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__________________________________.</w:t>
            </w:r>
          </w:p>
        </w:tc>
      </w:tr>
      <w:tr>
        <w:trPr>
          <w:trHeight w:val="50" w:hRule="atLeast"/>
        </w:trPr>
        <w:tc>
          <w:tcPr>
            <w:tcW w:w="426" w:type="dxa"/>
            <w:tcBorders/>
          </w:tcPr>
          <w:p>
            <w:pPr>
              <w:pStyle w:val="Normal"/>
              <w:autoSpaceDE w:val="false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9.</w:t>
            </w:r>
          </w:p>
        </w:tc>
        <w:tc>
          <w:tcPr>
            <w:tcW w:w="43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ая сумма субсидии:</w:t>
            </w:r>
          </w:p>
        </w:tc>
        <w:tc>
          <w:tcPr>
            <w:tcW w:w="5046" w:type="dxa"/>
            <w:tcBorders/>
          </w:tcPr>
          <w:p>
            <w:pPr>
              <w:pStyle w:val="Normal"/>
              <w:autoSpaceDE w:val="false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__________________________________.</w:t>
            </w:r>
          </w:p>
        </w:tc>
      </w:tr>
    </w:tbl>
    <w:p>
      <w:pPr>
        <w:pStyle w:val="Normal"/>
        <w:autoSpaceDE w:val="false"/>
        <w:ind w:firstLine="851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  <w:gridCol w:w="946"/>
      </w:tblGrid>
      <w:tr>
        <w:trPr/>
        <w:tc>
          <w:tcPr>
            <w:tcW w:w="8907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рганизаци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ый предприниматель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 (при наличии)</w:t>
            </w:r>
          </w:p>
        </w:tc>
        <w:tc>
          <w:tcPr>
            <w:tcW w:w="94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right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____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.И.О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1"/>
        <w:gridCol w:w="2222"/>
        <w:gridCol w:w="2135"/>
      </w:tblGrid>
      <w:tr>
        <w:trPr/>
        <w:tc>
          <w:tcPr>
            <w:tcW w:w="5281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>
                <w:sz w:val="24"/>
                <w:szCs w:val="24"/>
              </w:rPr>
              <w:t>Начальник общего отдел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а Батайска</w:t>
            </w:r>
          </w:p>
        </w:tc>
        <w:tc>
          <w:tcPr>
            <w:tcW w:w="2222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napToGrid w:val="false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С. Мирошникова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 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 постановлению Администрации города Батайск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0.10.2017 г. № 1808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5" w:name="P380"/>
      <w:bookmarkEnd w:id="5"/>
      <w:r>
        <w:rPr>
          <w:rFonts w:cs="Times New Roman" w:ascii="Times New Roman" w:hAnsi="Times New Roman"/>
          <w:b w:val="false"/>
          <w:sz w:val="24"/>
          <w:szCs w:val="24"/>
        </w:rPr>
        <w:t>Форма бизнес-плана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оекта:</w:t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.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 и организационно-правовая форма:</w:t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.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</w:t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.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дители (если есть):</w:t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.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:</w:t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.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 проекта:</w:t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.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исание продукции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продукции (товары, работы, услуги), предлагаемые потребителям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0"/>
        <w:gridCol w:w="5354"/>
        <w:gridCol w:w="2126"/>
        <w:gridCol w:w="1405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дукции (товаров, работ, услу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бестоим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ускная цен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ая характеристика продукции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счет стоимости проекта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70"/>
        <w:gridCol w:w="3827"/>
        <w:gridCol w:w="567"/>
        <w:gridCol w:w="269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проект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, произведенные </w:t>
              <w:br/>
              <w:t>с момента государственной регистрации СМП до момента регистрации заявки на предоставление субсид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, планируемые </w:t>
              <w:br/>
              <w:t>к реализации в течение срока окупаемости бизнес-проекта СМП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, произведенные с момента государственной регистрации СМП до момента регистрации заявки на предоставление субсид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0"/>
        <w:gridCol w:w="3720"/>
        <w:gridCol w:w="1680"/>
        <w:gridCol w:w="1680"/>
        <w:gridCol w:w="168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, руб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, планируемые к реализации в течение срок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упаемости бизнес-проекта СМП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0"/>
        <w:gridCol w:w="3720"/>
        <w:gridCol w:w="1680"/>
        <w:gridCol w:w="1680"/>
        <w:gridCol w:w="168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, руб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изводственный план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сроки и объемы производства продукции (оказания услуг). Расчет себестоимост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лан по маркетингу и объему прода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отребностей и проблем рынка (потребители, посредники, конкуренты, поставщики). Место организации /ИП/ на рынке. Способы преодоления конкуренции. Планируемые мероприятия по организации рекламы, стимулированию продаж и т.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ы продвижения продукции. Целевые рынки сбыта. Информация об уже заключенных договорах поставки (с приложением договоров) </w:t>
        <w:br/>
        <w:t>или предварительных договоренностях, если таковые имеютс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Ценовая политика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снованность данной ценовой политики. Факторы, влияющие </w:t>
        <w:br/>
        <w:t xml:space="preserve">на колебания цен (например, сезонность, отсутствие постоянных </w:t>
        <w:br/>
        <w:t>поставщиков и пр.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Анализ риск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слабых сторон проекта. Трудности и возможные «подводные камни», которые могут помешать успешной реализации проект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асчет потребности в персонале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0"/>
        <w:gridCol w:w="1952"/>
        <w:gridCol w:w="1701"/>
        <w:gridCol w:w="2880"/>
        <w:gridCol w:w="2223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 в меся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боты (ставка)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(месяц) ввода рабочего места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тоянной основ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словиях вторичной занятости (по совместительству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условиях временной (сезонной) занятости </w:t>
            </w:r>
            <w:hyperlink w:anchor="P78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ая среднесписочная численност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е, используемое в целях ведения предпринимательской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документа, подтверждающего право пользования помещением (договор купли-продажи/свидетельство государственной регистрации права собственности/договор аренды помещения/документ, подтверждающий иное право пользования помещением). Адрес. Общая площад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заключения договора аренды: размер арендной платы, срок действия договор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Финансовый план </w:t>
      </w:r>
      <w:hyperlink w:anchor="P787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2&gt;</w:t>
        </w:r>
      </w:hyperlink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28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.</w:t>
      </w:r>
    </w:p>
    <w:tbl>
      <w:tblPr>
        <w:tblW w:w="10116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80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1152"/>
      </w:tblGrid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5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ы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  <w:br/>
              <w:t>за год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ручка от реализаци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ебестоимость продукции </w:t>
              <w:br/>
              <w:t>(п. 2.1 + 2.2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Переменные расходы </w:t>
            </w:r>
            <w:hyperlink w:anchor="P78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3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>(п. 2.1.1 +... + п. 2.1.3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 Сырье и материалы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 Топливо и энерг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 Прочие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Постоянные расходы </w:t>
            </w:r>
            <w:hyperlink w:anchor="P78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4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>(п. 2.2.1 +... + п. 2.2.6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 Амортизация (если начисляется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 Фонд оплаты труд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. Начисления на ФО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4. Арендная плата (если есть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5. Коммунальные расходы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6. Прочие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логи: (отразить все налоги, уплачиваемые предпринимателем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Чистая прибыль (п. 1 - п. 2 - п. 3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окупаемости бизнес-проекта –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  <w:gridCol w:w="946"/>
      </w:tblGrid>
      <w:tr>
        <w:trPr/>
        <w:tc>
          <w:tcPr>
            <w:tcW w:w="8907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рганизаци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ый предприниматель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 (при наличии)</w:t>
            </w:r>
          </w:p>
        </w:tc>
        <w:tc>
          <w:tcPr>
            <w:tcW w:w="94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right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____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.И.О.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6" w:name="P786"/>
      <w:bookmarkEnd w:id="6"/>
      <w:r>
        <w:rPr>
          <w:rFonts w:cs="Times New Roman" w:ascii="Times New Roman" w:hAnsi="Times New Roman"/>
          <w:sz w:val="24"/>
          <w:szCs w:val="24"/>
        </w:rPr>
        <w:t>&lt;1&gt; Указать, на какой период создаются рабочие мес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7" w:name="P787"/>
      <w:bookmarkEnd w:id="7"/>
      <w:r>
        <w:rPr>
          <w:rFonts w:cs="Times New Roman" w:ascii="Times New Roman" w:hAnsi="Times New Roman"/>
          <w:sz w:val="24"/>
          <w:szCs w:val="24"/>
        </w:rPr>
        <w:t>&lt;2&gt; Рассчитывается на весь период срока окупаемости проекта.</w:t>
      </w:r>
    </w:p>
    <w:p>
      <w:pPr>
        <w:pStyle w:val="ConsPlusNormal"/>
        <w:ind w:firstLine="540"/>
        <w:jc w:val="both"/>
        <w:rPr/>
      </w:pPr>
      <w:bookmarkStart w:id="8" w:name="P788"/>
      <w:bookmarkEnd w:id="8"/>
      <w:r>
        <w:rPr>
          <w:rFonts w:cs="Times New Roman" w:ascii="Times New Roman" w:hAnsi="Times New Roman"/>
          <w:sz w:val="24"/>
          <w:szCs w:val="24"/>
        </w:rPr>
        <w:t xml:space="preserve">&lt;3&gt; Переменные расходы – это расходы, величина которых изменяется </w:t>
        <w:br/>
        <w:t>в течение года под воздействием различных факторов (экономических, политических, климатических и т.д.).</w:t>
      </w:r>
    </w:p>
    <w:p>
      <w:pPr>
        <w:pStyle w:val="ConsPlusNormal"/>
        <w:ind w:firstLine="540"/>
        <w:jc w:val="both"/>
        <w:rPr/>
      </w:pPr>
      <w:bookmarkStart w:id="9" w:name="P789"/>
      <w:bookmarkEnd w:id="9"/>
      <w:r>
        <w:rPr>
          <w:rFonts w:cs="Times New Roman" w:ascii="Times New Roman" w:hAnsi="Times New Roman"/>
          <w:sz w:val="24"/>
          <w:szCs w:val="24"/>
        </w:rPr>
        <w:t>&lt;4&gt; Постоянные расходы – это расходы, величина которых в течение года не меняется (либо эти изменения могут носить единоразовый характер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1"/>
        <w:gridCol w:w="2222"/>
        <w:gridCol w:w="2135"/>
      </w:tblGrid>
      <w:tr>
        <w:trPr/>
        <w:tc>
          <w:tcPr>
            <w:tcW w:w="5281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>
                <w:sz w:val="24"/>
                <w:szCs w:val="24"/>
              </w:rPr>
              <w:t>Начальник общего отдел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а Батайска</w:t>
            </w:r>
          </w:p>
        </w:tc>
        <w:tc>
          <w:tcPr>
            <w:tcW w:w="2222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napToGrid w:val="false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С. Мирошникова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 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 города Батайс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0.10.2017 г. № 1808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0" w:name="P809"/>
      <w:bookmarkEnd w:id="10"/>
      <w:r>
        <w:rPr>
          <w:rFonts w:cs="Times New Roman" w:ascii="Times New Roman" w:hAnsi="Times New Roman"/>
          <w:b w:val="false"/>
          <w:sz w:val="24"/>
          <w:szCs w:val="24"/>
        </w:rPr>
        <w:t>Журна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гистрации заявок на получение субсиди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077"/>
        <w:gridCol w:w="2601"/>
        <w:gridCol w:w="2410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и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яв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 города Ростова-на-Д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1"/>
        <w:gridCol w:w="2222"/>
        <w:gridCol w:w="2135"/>
      </w:tblGrid>
      <w:tr>
        <w:trPr/>
        <w:tc>
          <w:tcPr>
            <w:tcW w:w="5281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>
                <w:sz w:val="24"/>
                <w:szCs w:val="24"/>
              </w:rPr>
              <w:t>Начальник общего отдел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>
                <w:sz w:val="24"/>
                <w:szCs w:val="24"/>
              </w:rPr>
              <w:t xml:space="preserve">Администрации города Батайска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napToGrid w:val="false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С. Мирошникова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 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 постановлению Администрации города Батайск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0.10.2017 г. № 1808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1" w:name="P845"/>
      <w:bookmarkEnd w:id="11"/>
      <w:r>
        <w:rPr>
          <w:rFonts w:cs="Times New Roman" w:ascii="Times New Roman" w:hAnsi="Times New Roman"/>
          <w:b w:val="false"/>
          <w:sz w:val="24"/>
          <w:szCs w:val="24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дельных видов экономической деятельности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0"/>
        <w:gridCol w:w="5103"/>
        <w:gridCol w:w="3685"/>
      </w:tblGrid>
      <w:tr>
        <w:trPr>
          <w:trHeight w:val="101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оссийский классификатор видов экономической деятельности</w:t>
            </w:r>
          </w:p>
          <w:p>
            <w:pPr>
              <w:pStyle w:val="ConsPlusNormal"/>
              <w:jc w:val="center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 029-201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КВЭД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ДЕС РЕД. 2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ов экономической дея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ВЭ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I. Промышленное производств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текстильных издел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3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одеж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4</w:t>
              </w:r>
            </w:hyperlink>
          </w:p>
        </w:tc>
      </w:tr>
      <w:tr>
        <w:trPr>
          <w:trHeight w:val="4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кожи и изделий из кож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5</w:t>
              </w:r>
            </w:hyperlink>
          </w:p>
        </w:tc>
      </w:tr>
      <w:tr>
        <w:trPr>
          <w:trHeight w:val="12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ботка древесины и производство изделий </w:t>
              <w:br/>
              <w:t>из дерева и пробки, кроме мебели, производство изделий из соломки и материалов для плет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6</w:t>
              </w:r>
            </w:hyperlink>
          </w:p>
        </w:tc>
      </w:tr>
      <w:tr>
        <w:trPr>
          <w:trHeight w:val="5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бумаги и бумажных издел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7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химических веществ и химических продук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0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резиновых и пластмассовых издел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2</w:t>
              </w:r>
            </w:hyperlink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за исключением кода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2.29.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прочей неметаллической минеральной продук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3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металлургическо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4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готовых металлических изделий, кроме машин и оборуд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5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машин и оборудования, не включенных в другие группиров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8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компьютеров, электронных и оптических издел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6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электрического оборуд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7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автотранспортных средств, прицепов и полуприцеп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9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прочих транспортных средств и оборуд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0</w:t>
              </w:r>
            </w:hyperlink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за исключением кодов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0.20.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мебел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1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II. Инновационная деятельност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компьютерного программного обеспечения, консультационные услуги в данной области и другие сопутствующие услуг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62.0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компьютерного программного обеспеч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62.01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е исследования и разработки в области естественных и технических нау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72.1</w:t>
              </w:r>
            </w:hyperlink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е исследования и разработки в области биотехнолог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72.11</w:t>
              </w:r>
            </w:hyperlink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е исследования и разработки в области естественных и технических наук проч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72.19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III. Пищевая и перерабатывающая промышленност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пищевых продук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0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IV. Строительство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зд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1</w:t>
              </w:r>
            </w:hyperlink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за исключением кодов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1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1.1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нженерных сооруж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2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V. Защита окружающей сред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, обработка и утилизация отходов, обработка вторичного сырь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8</w:t>
              </w:r>
            </w:hyperlink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обработка сточных в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7</w:t>
              </w:r>
            </w:hyperlink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услуг в области ликвидации последствий загрязнений и прочих услуг, связанных с удалением отход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9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2" w:name="P1014"/>
            <w:bookmarkEnd w:id="12"/>
            <w:r>
              <w:rPr>
                <w:rFonts w:cs="Times New Roman" w:ascii="Times New Roman" w:hAnsi="Times New Roman"/>
                <w:sz w:val="24"/>
                <w:szCs w:val="24"/>
              </w:rPr>
              <w:t>Раздел VI. Въездной, внутренний туризм и гостиничный комплек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о предоставлению мест для временного прожи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5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гостиниц и прочих мест для временного прожи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5.1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о предоставлению мест для краткосрочного прожи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5.2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о предоставлению мест для временного проживания в кемпингах, жилых автофургонах и туристических автоприцепа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5.3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о предоставлению прочих мест для временного прожи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5.9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туристических агентст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79.11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о предоставлению туристических информационных услу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79.90.1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о предоставлению экскурсионных туристических услу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79.90.2</w:t>
              </w:r>
            </w:hyperlink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3" w:name="P1090"/>
            <w:bookmarkEnd w:id="13"/>
            <w:r>
              <w:rPr>
                <w:rFonts w:cs="Times New Roman" w:ascii="Times New Roman" w:hAnsi="Times New Roman"/>
                <w:sz w:val="24"/>
                <w:szCs w:val="24"/>
              </w:rPr>
              <w:t>Раздел VII. Здравоохран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в области здравоохран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86</w:t>
              </w:r>
            </w:hyperlink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за исключением кодов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86.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86.9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86.90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86.90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86.90.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86.90.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86.90.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1"/>
        <w:gridCol w:w="2222"/>
        <w:gridCol w:w="2135"/>
      </w:tblGrid>
      <w:tr>
        <w:trPr/>
        <w:tc>
          <w:tcPr>
            <w:tcW w:w="5281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>
                <w:sz w:val="24"/>
                <w:szCs w:val="24"/>
              </w:rPr>
              <w:t>Начальник общего отдел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а Батайска</w:t>
            </w:r>
          </w:p>
        </w:tc>
        <w:tc>
          <w:tcPr>
            <w:tcW w:w="2222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napToGrid w:val="false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С. Мирошнико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 города Батайска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10.2017 г. № 180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миссии по отбору субъектов малого предпринимательства на получение субсидий на возмещение части затрат, связанных с приобретением и созданием основных средств и началом предпринимательской деятельности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552"/>
        <w:gridCol w:w="425"/>
        <w:gridCol w:w="6804"/>
      </w:tblGrid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стов Андрей Владими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 Администрации города Батайс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экономике -  председатель комиссии</w:t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рабочей группы</w:t>
            </w:r>
            <w:r>
              <w:rPr>
                <w:sz w:val="24"/>
                <w:szCs w:val="24"/>
                <w:lang w:val="en-US"/>
              </w:rPr>
              <w:t>:</w:t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ботар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 Анато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малого и среднего предпринимательств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и Администрации города Батайска</w:t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ар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есса Владимировн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финансового управления города Батайска </w:t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о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ий Алексе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экономического отдела Администрации города Батайска</w:t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ейко Дмитрий Евген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ь городской общественной  организации  по развитию и поддержке предпринимательства «Совет предпринимателей» города Батайска, представитель Уполномоченного по защите прав предпринимателей в Ростовской области, директор ООО «ДонАудитФинана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по согласованию)</w:t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венко Татьяна Иван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бухгалтерского учёта и отчётности – главный бухгалтер Администрации города Батайска </w:t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ников Николай Никола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31"/>
              <w:tabs>
                <w:tab w:val="clear" w:pos="708"/>
                <w:tab w:val="left" w:pos="7513" w:leader="none"/>
              </w:tabs>
              <w:jc w:val="both"/>
              <w:rPr/>
            </w:pPr>
            <w:r>
              <w:rPr>
                <w:b w:val="false"/>
                <w:color w:val="000000"/>
              </w:rPr>
              <w:t>Заведующий сектором по противодействию коррупции Администрации города Батайска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ненко Олеся Васи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я  Комитета по управлению имуществом  города Батайска  (по согласованию)</w:t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алко Ольга Валентин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юридического отдела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Батайс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секретарь</w:t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Татьяна Викто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малого и среднего предпринимательства, торговли Администрации города Батайска</w:t>
            </w:r>
          </w:p>
        </w:tc>
      </w:tr>
    </w:tbl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Начальник общего отдела 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Администрации города Батайска                                                                    В.С. Мирошникова</w:t>
      </w:r>
    </w:p>
    <w:sectPr>
      <w:headerReference w:type="default" r:id="rId60"/>
      <w:headerReference w:type="first" r:id="rId61"/>
      <w:footerReference w:type="default" r:id="rId62"/>
      <w:footerReference w:type="first" r:id="rId63"/>
      <w:type w:val="nextPage"/>
      <w:pgSz w:w="11906" w:h="16838"/>
      <w:pgMar w:left="1701" w:right="567" w:gutter="0" w:header="0" w:top="1134" w:footer="266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1"/>
    <w:basedOn w:val="Normal"/>
    <w:qFormat/>
    <w:pPr>
      <w:jc w:val="center"/>
    </w:pPr>
    <w:rPr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BC7572BB843AF4E72858E83D9740398F41D35E21E3D05E0B605DFDC9FBA56AF48A7E8E1E9D8E073QADFN" TargetMode="External"/><Relationship Id="rId4" Type="http://schemas.openxmlformats.org/officeDocument/2006/relationships/hyperlink" Target="consultantplus://offline/ref=BBC7572BB843AF4E72858E83D9740398F41D30E1143B05E0B605DFDC9FBA56AF48A7E8E1E9DBE27CQAD6N" TargetMode="External"/><Relationship Id="rId5" Type="http://schemas.openxmlformats.org/officeDocument/2006/relationships/hyperlink" Target="consultantplus://offline/ref=BBC7572BB843AF4E7285908ECF185C9DF31F6FEF1B3B07B4EA5A8481C8B35CF8Q0DFN" TargetMode="External"/><Relationship Id="rId6" Type="http://schemas.openxmlformats.org/officeDocument/2006/relationships/hyperlink" Target="consultantplus://offline/ref=BBC7572BB843AF4E7285908ECF185C9DF31F6FEF1B3B07B4EA5A8481C8B35CF80FE8B1A3ADD6E27AA6D460QED4N" TargetMode="External"/><Relationship Id="rId7" Type="http://schemas.openxmlformats.org/officeDocument/2006/relationships/hyperlink" Target="consultantplus://offline/ref=BBC7572BB843AF4E72858E83D9740398F41D30E1143B05E0B605DFDC9FBA56AF48A7E8E1E9DBE37BQADFN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mailto:admin@bataysk.donpac.ru" TargetMode="External"/><Relationship Id="rId10" Type="http://schemas.openxmlformats.org/officeDocument/2006/relationships/hyperlink" Target="consultantplus://offline/ref=BBC7572BB843AF4E72858E83D9740398F41234EA1B3D05E0B605DFDC9FQBDAN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consultantplus://offline/ref=BBC7572BB843AF4E72858E83D9740398F41C38EA1B3C05E0B605DFDC9FBA56AF48A7E8E1E9DBE37AQAD5N" TargetMode="External"/><Relationship Id="rId13" Type="http://schemas.openxmlformats.org/officeDocument/2006/relationships/hyperlink" Target="consultantplus://offline/ref=BBC7572BB843AF4E72858E83D9740398F41C38EA1B3C05E0B605DFDC9FBA56AF48A7E8E1E9DAE37CQAD3N" TargetMode="External"/><Relationship Id="rId14" Type="http://schemas.openxmlformats.org/officeDocument/2006/relationships/hyperlink" Target="consultantplus://offline/ref=BBC7572BB843AF4E72858E83D9740398F41C38EA1B3C05E0B605DFDC9FBA56AF48A7E8E1E9DAE272QAD2N" TargetMode="External"/><Relationship Id="rId15" Type="http://schemas.openxmlformats.org/officeDocument/2006/relationships/hyperlink" Target="consultantplus://offline/ref=BBC7572BB843AF4E72858E83D9740398F41C38EA1B3C05E0B605DFDC9FBA56AF48A7E8E1E9DAE17DQAD7N" TargetMode="External"/><Relationship Id="rId16" Type="http://schemas.openxmlformats.org/officeDocument/2006/relationships/hyperlink" Target="consultantplus://offline/ref=BBC7572BB843AF4E72858E83D9740398F41C38EA1B3C05E0B605DFDC9FBA56AF48A7E8E1E9DAE078QAD4N" TargetMode="External"/><Relationship Id="rId17" Type="http://schemas.openxmlformats.org/officeDocument/2006/relationships/hyperlink" Target="consultantplus://offline/ref=BBC7572BB843AF4E72858E83D9740398F41C38EA1B3C05E0B605DFDC9FBA56AF48A7E8E1E9DAE072QAD1N" TargetMode="External"/><Relationship Id="rId18" Type="http://schemas.openxmlformats.org/officeDocument/2006/relationships/hyperlink" Target="consultantplus://offline/ref=BBC7572BB843AF4E72858E83D9740398F41C38EA1B3C05E0B605DFDC9FBA56AF48A7E8E1E9DAE77CQAD4N" TargetMode="External"/><Relationship Id="rId19" Type="http://schemas.openxmlformats.org/officeDocument/2006/relationships/hyperlink" Target="consultantplus://offline/ref=BBC7572BB843AF4E72858E83D9740398F41C38EA1B3C05E0B605DFDC9FBA56AF48A7E8E1E9DAE672QAD4N" TargetMode="External"/><Relationship Id="rId20" Type="http://schemas.openxmlformats.org/officeDocument/2006/relationships/hyperlink" Target="consultantplus://offline/ref=BBC7572BB843AF4E72858E83D9740398F41C38EA1B3C05E0B605DFDC9FBA56AF48A7E8E1E9DAE57BQADFN" TargetMode="External"/><Relationship Id="rId21" Type="http://schemas.openxmlformats.org/officeDocument/2006/relationships/hyperlink" Target="consultantplus://offline/ref=BBC7572BB843AF4E72858E83D9740398F41C38EA1B3C05E0B605DFDC9FBA56AF48A7E8E1E9DAE578QAD7N" TargetMode="External"/><Relationship Id="rId22" Type="http://schemas.openxmlformats.org/officeDocument/2006/relationships/hyperlink" Target="consultantplus://offline/ref=BBC7572BB843AF4E72858E83D9740398F41C38EA1B3C05E0B605DFDC9FBA56AF48A7E8E1E9DAE472QADEN" TargetMode="External"/><Relationship Id="rId23" Type="http://schemas.openxmlformats.org/officeDocument/2006/relationships/hyperlink" Target="consultantplus://offline/ref=BBC7572BB843AF4E72858E83D9740398F41C38EA1B3C05E0B605DFDC9FBA56AF48A7E8E1E9DAEB72QAD1N" TargetMode="External"/><Relationship Id="rId24" Type="http://schemas.openxmlformats.org/officeDocument/2006/relationships/hyperlink" Target="consultantplus://offline/ref=BBC7572BB843AF4E72858E83D9740398F41C38EA1B3C05E0B605DFDC9FBA56AF48A7E8E1E9D9E17AQAD6N" TargetMode="External"/><Relationship Id="rId25" Type="http://schemas.openxmlformats.org/officeDocument/2006/relationships/hyperlink" Target="consultantplus://offline/ref=BBC7572BB843AF4E72858E83D9740398F41C38EA1B3C05E0B605DFDC9FBA56AF48A7E8E1E9DAEA7DQADEN" TargetMode="External"/><Relationship Id="rId26" Type="http://schemas.openxmlformats.org/officeDocument/2006/relationships/hyperlink" Target="consultantplus://offline/ref=BBC7572BB843AF4E72858E83D9740398F41C38EA1B3C05E0B605DFDC9FBA56AF48A7E8E1E9D9E278QAD1N" TargetMode="External"/><Relationship Id="rId27" Type="http://schemas.openxmlformats.org/officeDocument/2006/relationships/hyperlink" Target="consultantplus://offline/ref=BBC7572BB843AF4E72858E83D9740398F41C38EA1B3C05E0B605DFDC9FBA56AF48A7E8E1E9D9E77CQAD3N" TargetMode="External"/><Relationship Id="rId28" Type="http://schemas.openxmlformats.org/officeDocument/2006/relationships/hyperlink" Target="consultantplus://offline/ref=BBC7572BB843AF4E72858E83D9740398F41C38EA1B3C05E0B605DFDC9FBA56AF48A7E8E1E9D9E67BQADEN" TargetMode="External"/><Relationship Id="rId29" Type="http://schemas.openxmlformats.org/officeDocument/2006/relationships/hyperlink" Target="consultantplus://offline/ref=BBC7572BB843AF4E72858E83D9740398F41C38EA1B3C05E0B605DFDC9FBA56AF48A7E8E1E9D9E67FQAD7N" TargetMode="External"/><Relationship Id="rId30" Type="http://schemas.openxmlformats.org/officeDocument/2006/relationships/hyperlink" Target="consultantplus://offline/ref=BBC7572BB843AF4E72858E83D9740398F41C38EA1B3C05E0B605DFDC9FBA56AF48A7E8E1E9D9E57AQADFN" TargetMode="External"/><Relationship Id="rId31" Type="http://schemas.openxmlformats.org/officeDocument/2006/relationships/hyperlink" Target="consultantplus://offline/ref=BBC7572BB843AF4E72858E83D9740398F41C38EA1B3C05E0B605DFDC9FBA56AF48A7E8E1E9DFE773QAD0N" TargetMode="External"/><Relationship Id="rId32" Type="http://schemas.openxmlformats.org/officeDocument/2006/relationships/hyperlink" Target="consultantplus://offline/ref=BBC7572BB843AF4E72858E83D9740398F41C38EA1B3C05E0B605DFDC9FBA56AF48A7E8E1E9DFE773QADEN" TargetMode="External"/><Relationship Id="rId33" Type="http://schemas.openxmlformats.org/officeDocument/2006/relationships/hyperlink" Target="consultantplus://offline/ref=BBC7572BB843AF4E72858E83D9740398F41C38EA1B3C05E0B605DFDC9FBA56AF48A7E8E1E9DFEA78QADEN" TargetMode="External"/><Relationship Id="rId34" Type="http://schemas.openxmlformats.org/officeDocument/2006/relationships/hyperlink" Target="consultantplus://offline/ref=BBC7572BB843AF4E72858E83D9740398F41C38EA1B3C05E0B605DFDC9FBA56AF48A7E8E1E9DFEA79QAD6N" TargetMode="External"/><Relationship Id="rId35" Type="http://schemas.openxmlformats.org/officeDocument/2006/relationships/hyperlink" Target="consultantplus://offline/ref=BBC7572BB843AF4E72858E83D9740398F41C38EA1B3C05E0B605DFDC9FBA56AF48A7E8E1E9DFEA79QAD4N" TargetMode="External"/><Relationship Id="rId36" Type="http://schemas.openxmlformats.org/officeDocument/2006/relationships/hyperlink" Target="consultantplus://offline/ref=BBC7572BB843AF4E72858E83D9740398F41C38EA1B3C05E0B605DFDC9FBA56AF48A7E8E1E9DBE47BQAD2N" TargetMode="External"/><Relationship Id="rId37" Type="http://schemas.openxmlformats.org/officeDocument/2006/relationships/hyperlink" Target="consultantplus://offline/ref=BBC7572BB843AF4E72858E83D9740398F41C38EA1B3C05E0B605DFDC9FBA56AF48A7E8E1E9D9EB73QAD3N" TargetMode="External"/><Relationship Id="rId38" Type="http://schemas.openxmlformats.org/officeDocument/2006/relationships/hyperlink" Target="consultantplus://offline/ref=BBC7572BB843AF4E72858E83D9740398F41C38EA1B3C05E0B605DFDC9FBA56AF48A7E8E1E9D9EB73QADEN" TargetMode="External"/><Relationship Id="rId39" Type="http://schemas.openxmlformats.org/officeDocument/2006/relationships/hyperlink" Target="consultantplus://offline/ref=BBC7572BB843AF4E72858E83D9740398F41C38EA1B3C05E0B605DFDC9FBA56AF48A7E8E1E9D9EA7AQAD6N" TargetMode="External"/><Relationship Id="rId40" Type="http://schemas.openxmlformats.org/officeDocument/2006/relationships/hyperlink" Target="consultantplus://offline/ref=BBC7572BB843AF4E72858E83D9740398F41C38EA1B3C05E0B605DFDC9FBA56AF48A7E8E1E9D9EA7AQAD0N" TargetMode="External"/><Relationship Id="rId41" Type="http://schemas.openxmlformats.org/officeDocument/2006/relationships/hyperlink" Target="consultantplus://offline/ref=BBC7572BB843AF4E72858E83D9740398F41C38EA1B3C05E0B605DFDC9FBA56AF48A7E8E1E9D9EB79QAD6N" TargetMode="External"/><Relationship Id="rId42" Type="http://schemas.openxmlformats.org/officeDocument/2006/relationships/hyperlink" Target="consultantplus://offline/ref=BBC7572BB843AF4E72858E83D9740398F41C38EA1B3C05E0B605DFDC9FBA56AF48A7E8E1E9D9EB78QAD5N" TargetMode="External"/><Relationship Id="rId43" Type="http://schemas.openxmlformats.org/officeDocument/2006/relationships/hyperlink" Target="consultantplus://offline/ref=BBC7572BB843AF4E72858E83D9740398F41C38EA1B3C05E0B605DFDC9FBA56AF48A7E8E1E9D9EB72QAD3N" TargetMode="External"/><Relationship Id="rId44" Type="http://schemas.openxmlformats.org/officeDocument/2006/relationships/hyperlink" Target="consultantplus://offline/ref=BBC7572BB843AF4E72858E83D9740398F41C38EA1B3C05E0B605DFDC9FBA56AF48A7E8E1E9DFE07AQAD1N" TargetMode="External"/><Relationship Id="rId45" Type="http://schemas.openxmlformats.org/officeDocument/2006/relationships/hyperlink" Target="consultantplus://offline/ref=BBC7572BB843AF4E72858E83D9740398F41C38EA1B3C05E0B605DFDC9FBA56AF48A7E8E1E9DFE07BQAD6N" TargetMode="External"/><Relationship Id="rId46" Type="http://schemas.openxmlformats.org/officeDocument/2006/relationships/hyperlink" Target="consultantplus://offline/ref=BBC7572BB843AF4E72858E83D9740398F41C38EA1B3C05E0B605DFDC9FBA56AF48A7E8E1E9DFE07BQAD2N" TargetMode="External"/><Relationship Id="rId47" Type="http://schemas.openxmlformats.org/officeDocument/2006/relationships/hyperlink" Target="consultantplus://offline/ref=BBC7572BB843AF4E72858E83D9740398F41C38EA1B3C05E0B605DFDC9FBA56AF48A7E8E1E9DFE07BQADEN" TargetMode="External"/><Relationship Id="rId48" Type="http://schemas.openxmlformats.org/officeDocument/2006/relationships/hyperlink" Target="consultantplus://offline/ref=BBC7572BB843AF4E72858E83D9740398F41C38EA1B3C05E0B605DFDC9FBA56AF48A7E8E1E9DFE078QAD4N" TargetMode="External"/><Relationship Id="rId49" Type="http://schemas.openxmlformats.org/officeDocument/2006/relationships/hyperlink" Target="consultantplus://offline/ref=BBC7572BB843AF4E72858E83D9740398F41C38EA1B3C05E0B605DFDC9FBA56AF48A7E8E1E9DEE278QAD5N" TargetMode="External"/><Relationship Id="rId50" Type="http://schemas.openxmlformats.org/officeDocument/2006/relationships/hyperlink" Target="consultantplus://offline/ref=BBC7572BB843AF4E72858E83D9740398F41C38EA1B3C05E0B605DFDC9FBA56AF48A7E8E1E9DEE279QAD7N" TargetMode="External"/><Relationship Id="rId51" Type="http://schemas.openxmlformats.org/officeDocument/2006/relationships/hyperlink" Target="consultantplus://offline/ref=BBC7572BB843AF4E72858E83D9740398F41C38EA1B3C05E0B605DFDC9FBA56AF48A7E8E1E9DEE279QAD5N" TargetMode="External"/><Relationship Id="rId52" Type="http://schemas.openxmlformats.org/officeDocument/2006/relationships/hyperlink" Target="consultantplus://offline/ref=BBC7572BB843AF4E72858E83D9740398F41C38EA1B3C05E0B605DFDC9FBA56AF48A7E8E1E9DEE072QAD6N" TargetMode="External"/><Relationship Id="rId53" Type="http://schemas.openxmlformats.org/officeDocument/2006/relationships/hyperlink" Target="consultantplus://offline/ref=BBC7572BB843AF4E72858E83D9740398F41C38EA1B3C05E0B605DFDC9FBA56AF48A7E8E1E9DEE073QAD3N" TargetMode="External"/><Relationship Id="rId54" Type="http://schemas.openxmlformats.org/officeDocument/2006/relationships/hyperlink" Target="consultantplus://offline/ref=BBC7572BB843AF4E72858E83D9740398F41C38EA1B3C05E0B605DFDC9FBA56AF48A7E8E1E9DEE073QAD1N" TargetMode="External"/><Relationship Id="rId55" Type="http://schemas.openxmlformats.org/officeDocument/2006/relationships/hyperlink" Target="consultantplus://offline/ref=BBC7572BB843AF4E72858E83D9740398F41C38EA1B3C05E0B605DFDC9FBA56AF48A7E8E1E9DEE073QADFN" TargetMode="External"/><Relationship Id="rId56" Type="http://schemas.openxmlformats.org/officeDocument/2006/relationships/hyperlink" Target="consultantplus://offline/ref=BBC7572BB843AF4E72858E83D9740398F41C38EA1B3C05E0B605DFDC9FBA56AF48A7E8E1E9DEE77AQAD7N" TargetMode="External"/><Relationship Id="rId57" Type="http://schemas.openxmlformats.org/officeDocument/2006/relationships/hyperlink" Target="consultantplus://offline/ref=BBC7572BB843AF4E72858E83D9740398F41C38EA1B3C05E0B605DFDC9FBA56AF48A7E8E1E9DEE77AQAD5N" TargetMode="External"/><Relationship Id="rId58" Type="http://schemas.openxmlformats.org/officeDocument/2006/relationships/hyperlink" Target="consultantplus://offline/ref=BBC7572BB843AF4E72858E83D9740398F41C38EA1B3C05E0B605DFDC9FBA56AF48A7E8E1E9DEE77AQAD5N" TargetMode="External"/><Relationship Id="rId59" Type="http://schemas.openxmlformats.org/officeDocument/2006/relationships/hyperlink" Target="consultantplus://offline/ref=BBC7572BB843AF4E72858E83D9740398F41C38EA1B3C05E0B605DFDC9FBA56AF48A7E8E1E9DEE77AQAD1N" TargetMode="External"/><Relationship Id="rId60" Type="http://schemas.openxmlformats.org/officeDocument/2006/relationships/header" Target="header1.xml"/><Relationship Id="rId61" Type="http://schemas.openxmlformats.org/officeDocument/2006/relationships/header" Target="header2.xml"/><Relationship Id="rId62" Type="http://schemas.openxmlformats.org/officeDocument/2006/relationships/footer" Target="footer1.xml"/><Relationship Id="rId63" Type="http://schemas.openxmlformats.org/officeDocument/2006/relationships/footer" Target="footer2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7:18:00Z</dcterms:created>
  <dc:creator>Семенец Р.А.</dc:creator>
  <dc:description/>
  <cp:keywords/>
  <dc:language>en-US</dc:language>
  <cp:lastModifiedBy>Black_Raven</cp:lastModifiedBy>
  <cp:lastPrinted>2017-10-18T15:47:00Z</cp:lastPrinted>
  <dcterms:modified xsi:type="dcterms:W3CDTF">2017-10-26T07:18:00Z</dcterms:modified>
  <cp:revision>2</cp:revision>
  <dc:subject/>
  <dc:title/>
</cp:coreProperties>
</file>