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/>
        <w:t xml:space="preserve">13.10.2017                             </w:t>
        <w:tab/>
        <w:t xml:space="preserve">  № 1761</w:t>
      </w:r>
      <w:r>
        <w:rPr>
          <w:sz w:val="20"/>
          <w:szCs w:val="20"/>
        </w:rPr>
        <w:t xml:space="preserve">       </w:t>
        <w:tab/>
        <w:t xml:space="preserve">        </w:t>
        <w:tab/>
        <w:tab/>
        <w:t xml:space="preserve">          гор. Бата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25" w:right="5242" w:hanging="0"/>
        <w:jc w:val="both"/>
        <w:rPr/>
      </w:pPr>
      <w:r>
        <w:rPr/>
        <w:t>О внесении изменений в постановление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решением Батайской городской Думы от 25.06.2009 № 343 « О принятии Положения «О порядке установления  тарифов на услуги предприятий и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8  таблицы приложения к постановлению Администрации города Батайска от 19.06.2014  № 1442 изложить в новой редакции 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13  таблицы приложения к постановлению Администрации города Батайска от 19.06.2014  № 1442  дополнить подпунктами 13.2.1, 13.2.2, 13.2.3, 13.2.4, 13.2.5, 13.2.6, 13.2.7, 13.2.8, 13.2.9, 13.2.10 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 13.10.2017 г. № 17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дополнительные  услуги, в т. ч. образователь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97"/>
        <w:gridCol w:w="198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чре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7 (МБ ДОУ № 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лено – профилактическое сопровождение «Островок здоровь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ый комфорт и межличностное сопрово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«Семь 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 - творческое направление  «Веселые ребя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 - речевой комплекс «Риторика для малыш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ое развитие «Цветные ладошк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комбинированного вида  № 149 (МБ ДОУ № 149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3.2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онтессори - г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«</w:t>
            </w:r>
            <w:r>
              <w:rPr>
                <w:lang w:val="en-US"/>
              </w:rPr>
              <w:t>Kidsberry</w:t>
            </w:r>
            <w:r>
              <w:rPr/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ум «Первооткрывател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гости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детей « Эйдо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 - эмоциональное развитие « Я, ты, 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студия « Живой песо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тонцидотерап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pa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урс оздоро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ego  </w:t>
            </w:r>
            <w:r>
              <w:rPr/>
              <w:t>констру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     </w:t>
      </w:r>
      <w:r>
        <w:rPr>
          <w:color w:val="000000"/>
        </w:rPr>
        <w:t>Начальник общего отдел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Администрации города Батайска</w:t>
        <w:tab/>
        <w:tab/>
        <w:t xml:space="preserve">                                             В.С. Мирош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cs="Arial"/>
      <w:sz w:val="28"/>
      <w:szCs w:val="24"/>
    </w:rPr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3:00Z</dcterms:created>
  <dc:creator>Opex</dc:creator>
  <dc:description/>
  <cp:keywords/>
  <dc:language>en-US</dc:language>
  <cp:lastModifiedBy>Black_Raven</cp:lastModifiedBy>
  <cp:lastPrinted>2017-09-01T15:21:00Z</cp:lastPrinted>
  <dcterms:modified xsi:type="dcterms:W3CDTF">2017-10-17T10:13:00Z</dcterms:modified>
  <cp:revision>2</cp:revision>
  <dc:subject/>
  <dc:title>О тарифах на услуги,</dc:title>
</cp:coreProperties>
</file>